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2"/>
          <w:u w:val="none"/>
        </w:rPr>
      </w:pPr>
      <w:r>
        <w:rPr>
          <w:b/>
          <w:sz w:val="22"/>
          <w:u w:val="none"/>
        </w:rPr>
        <w:t>¿En qué consiste el carácter empírico de la ciencia?</w:t>
      </w:r>
    </w:p>
    <w:p>
      <w:pPr>
        <w:pStyle w:val="TextBody"/>
        <w:jc w:val="both"/>
        <w:rPr>
          <w:b/>
          <w:b/>
          <w:sz w:val="22"/>
          <w:u w:val="none"/>
        </w:rPr>
      </w:pPr>
      <w:r>
        <w:rPr>
          <w:b/>
          <w:sz w:val="22"/>
          <w:u w:val="none"/>
        </w:rPr>
        <w:t xml:space="preserve">¿Qué alcances tiene el mecanismo social de la ciencia? </w:t>
      </w:r>
    </w:p>
    <w:p>
      <w:pPr>
        <w:pStyle w:val="TextBody"/>
        <w:jc w:val="both"/>
        <w:rPr/>
      </w:pPr>
      <w:r>
        <w:rPr>
          <w:sz w:val="22"/>
        </w:rPr>
        <w:t>Carácter empírico de la ciencia</w:t>
      </w:r>
      <w:r>
        <w:rPr>
          <w:sz w:val="22"/>
          <w:u w:val="none"/>
        </w:rPr>
        <w:t xml:space="preserve">: toda afirmación que se haga acerca del mundo debe ser sometida a test empíricos. Hay que tener en cuenta que cuando acá se dice “mundo” se refiere al mundo sensible, al mundo que puede ser captado por los sentidos, el mundo natural y el social (la expresión “mundo” deja afuera a las entidades metafísicas que no son objeto de la investigación científica). </w:t>
      </w:r>
    </w:p>
    <w:p>
      <w:pPr>
        <w:pStyle w:val="TextBody"/>
        <w:jc w:val="both"/>
        <w:rPr/>
      </w:pPr>
      <w:r>
        <w:rPr>
          <w:sz w:val="22"/>
        </w:rPr>
        <w:t>Mecanismo social de la ciencia</w:t>
      </w:r>
      <w:r>
        <w:rPr>
          <w:sz w:val="22"/>
          <w:u w:val="none"/>
        </w:rPr>
        <w:t>: hace a la necesidad de contar con el visto bueno de los resultados de una investigación por parte de los colegas del investigador. El científico debe romper su aislamiento, las investigaciones siempre se hacen en un contexto en el cual hay intercambios fluidos de información y publicación de resultados. Si el conocimiento científico permanece aislado no tiene carácter social. El mecanismo social de la ciencia permite la convalidación del conocimiento científico y proporciona procedimientos estandarizados de trabajo.</w:t>
      </w:r>
    </w:p>
    <w:p>
      <w:pPr>
        <w:pStyle w:val="TextBody"/>
        <w:jc w:val="both"/>
        <w:rPr>
          <w:sz w:val="22"/>
          <w:u w:val="none"/>
        </w:rPr>
      </w:pPr>
      <w:r>
        <w:rPr>
          <w:sz w:val="22"/>
          <w:u w:val="none"/>
        </w:rPr>
        <w:t>a) las convenciones sobre uso de técnicas experimentales y tratamiento de datos facilita la reproducción de las investigaciones por parte de otros, de modo tal que contribuye a la imparcialidad y el consenso.</w:t>
      </w:r>
    </w:p>
    <w:p>
      <w:pPr>
        <w:pStyle w:val="TextBody"/>
        <w:jc w:val="both"/>
        <w:rPr>
          <w:sz w:val="22"/>
          <w:u w:val="none"/>
        </w:rPr>
      </w:pPr>
      <w:r>
        <w:rPr>
          <w:sz w:val="22"/>
          <w:u w:val="none"/>
        </w:rPr>
        <w:t>b)  los mecanismos de testeo empírico sirven para atenuar la influencia que los valores culturales, morales, religiosos, etc (además de los típicamente epistemológicos) del científico puedan ejercer al momento de elegir sus hipótesis.</w:t>
      </w:r>
    </w:p>
    <w:p>
      <w:pPr>
        <w:pStyle w:val="TextBody"/>
        <w:jc w:val="both"/>
        <w:rPr>
          <w:sz w:val="22"/>
          <w:u w:val="none"/>
        </w:rPr>
      </w:pPr>
      <w:r>
        <w:rPr>
          <w:sz w:val="22"/>
          <w:u w:val="none"/>
        </w:rPr>
        <w:t>c) el mecanismo social de la ciencia mediante la publicación de los resultados de una investigación contribuye a la vez a socializar al conocimiento científico y a garantizar el reconocimiento al autor de la investigación.</w:t>
      </w:r>
    </w:p>
    <w:p>
      <w:pPr>
        <w:pStyle w:val="TextBody"/>
        <w:jc w:val="both"/>
        <w:rPr>
          <w:sz w:val="22"/>
          <w:u w:val="none"/>
        </w:rPr>
      </w:pPr>
      <w:r>
        <w:rPr>
          <w:sz w:val="22"/>
          <w:u w:val="none"/>
        </w:rPr>
        <w:t xml:space="preserve">d) ante el error científico, el mecanismo social de la ciencia permite la corrección cuando es honesto, o bien la censura, cuando hay negligencia y el apresuramiento. El plagio y la falsificación de datos también es abordable desde los mecanismo de control social de la ciencia. </w:t>
      </w:r>
    </w:p>
    <w:p>
      <w:pPr>
        <w:pStyle w:val="TextBody"/>
        <w:jc w:val="both"/>
        <w:rPr/>
      </w:pPr>
      <w:r>
        <w:rPr>
          <w:sz w:val="22"/>
        </w:rPr>
        <w:t>Carácter empírico de la ciencia</w:t>
      </w:r>
      <w:r>
        <w:rPr>
          <w:sz w:val="22"/>
          <w:u w:val="none"/>
        </w:rPr>
        <w:t xml:space="preserve">: toda afirmación que se haga acerca del mundo debe ser sometida a test empíricos. Hay que tener en cuenta que cuando acá se dice “mundo” se refiere al mundo sensible, al mundo que puede ser captado por los sentidos, el mundo natural y el social (la expresión “mundo” deja afuera a las entidades metafísicas que no son objeto de la investigación científica). </w:t>
      </w:r>
    </w:p>
    <w:p>
      <w:pPr>
        <w:pStyle w:val="TextBody"/>
        <w:jc w:val="both"/>
        <w:rPr/>
      </w:pPr>
      <w:r>
        <w:rPr>
          <w:sz w:val="22"/>
        </w:rPr>
        <w:t>Mecanismo social de la ciencia</w:t>
      </w:r>
      <w:r>
        <w:rPr>
          <w:sz w:val="22"/>
          <w:u w:val="none"/>
        </w:rPr>
        <w:t>: hace a la necesidad de contar con el visto bueno de los resultados de una investigación por parte de los colegas del investigador. El científico debe romper su aislamiento, las investigaciones siempre se hacen en un contexto en el cual hay intercambios fluidos de información y publicación de resultados. Si el conocimiento científico permanece aislado no tiene carácter social. El mecanismo social de la ciencia permite la convalidación del conocimiento científico y proporciona procedimientos estandarizados de trabajo.</w:t>
      </w:r>
    </w:p>
    <w:p>
      <w:pPr>
        <w:pStyle w:val="TextBody"/>
        <w:jc w:val="both"/>
        <w:rPr>
          <w:sz w:val="22"/>
          <w:u w:val="none"/>
        </w:rPr>
      </w:pPr>
      <w:r>
        <w:rPr>
          <w:sz w:val="22"/>
          <w:u w:val="none"/>
        </w:rPr>
        <w:t>a) las convenciones sobre uso de técnicas experimentales y tratamiento de datos facilita la reproducción de las investigaciones por parte de otros, de modo tal que contribuye a la imparcialidad y el consenso.</w:t>
      </w:r>
    </w:p>
    <w:p>
      <w:pPr>
        <w:pStyle w:val="TextBody"/>
        <w:jc w:val="both"/>
        <w:rPr>
          <w:sz w:val="22"/>
          <w:u w:val="none"/>
        </w:rPr>
      </w:pPr>
      <w:r>
        <w:rPr>
          <w:sz w:val="22"/>
          <w:u w:val="none"/>
        </w:rPr>
        <w:t>b)  los mecanismos de testeo empírico sirven para atenuar la influencia que los valores culturales, morales, religiosos, etc (además de los típicamente epistemológicos) del científico puedan ejercer al momento de elegir sus hipótesis.</w:t>
      </w:r>
    </w:p>
    <w:p>
      <w:pPr>
        <w:pStyle w:val="TextBody"/>
        <w:jc w:val="both"/>
        <w:rPr>
          <w:sz w:val="22"/>
          <w:u w:val="none"/>
        </w:rPr>
      </w:pPr>
      <w:r>
        <w:rPr>
          <w:sz w:val="22"/>
          <w:u w:val="none"/>
        </w:rPr>
        <w:t>c) el mecanismo social de la ciencia mediante la publicación de los resultados de una investigación contribuye a la vez a socializar al conocimiento científico y a garantizar el reconocimiento al autor de la investigación.</w:t>
      </w:r>
    </w:p>
    <w:p>
      <w:pPr>
        <w:pStyle w:val="TextBody"/>
        <w:jc w:val="both"/>
        <w:rPr/>
      </w:pPr>
      <w:r>
        <w:rPr>
          <w:sz w:val="22"/>
          <w:u w:val="none"/>
        </w:rPr>
        <w:t>d) ante el error científico, el mecanismo social de la ciencia permite la corrección cuando es honesto, o bien la censura, cuando hay negligencia y el apresuramiento. El plagio y la falsificación de datos también es abordable desde los mecanismo de control social de la ciencia.</w:t>
      </w:r>
      <w:r>
        <w:rPr>
          <w:u w:val="none"/>
        </w:rPr>
        <w:t xml:space="preserve"> </w:t>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03:00Z</dcterms:created>
  <dc:creator>Mario Di Bella</dc:creator>
  <dc:description/>
  <dc:language>en-US</dc:language>
  <cp:lastModifiedBy>anses</cp:lastModifiedBy>
  <cp:lastPrinted>2005-05-13T09:54:00Z</cp:lastPrinted>
  <dcterms:modified xsi:type="dcterms:W3CDTF">2005-10-17T14:03:00Z</dcterms:modified>
  <cp:revision>2</cp:revision>
  <dc:subject/>
  <dc:title>Carácter empírico de la ciencia: toda afirmación que se haga acerca del mundo debe ser sometida a test empíricos</dc:title>
</cp:coreProperties>
</file>