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Cuál es la diferencia entre un juicio instrumental de valor y un juicio caracterizador de valor?</w:t>
      </w:r>
    </w:p>
    <w:p>
      <w:pPr>
        <w:pStyle w:val="Normal"/>
        <w:jc w:val="both"/>
        <w:rPr>
          <w:b/>
          <w:b/>
        </w:rPr>
      </w:pPr>
      <w:r>
        <w:rPr>
          <w:b/>
        </w:rPr>
      </w:r>
    </w:p>
    <w:p>
      <w:pPr>
        <w:pStyle w:val="TextBody"/>
        <w:rPr/>
      </w:pPr>
      <w:r>
        <w:rPr/>
        <w:t xml:space="preserve">El tratamiento de este punto del programa, por parte del profesor Héctor Avila, sigue el pensamiento de Hempel sobre estas cuestiones. Vamos a abordarlo con un ejemplo: supongamos que los diputados y senadores tiene que debatir una ley acerca del aborto. Según Hempel, los científicos como tales pueden aportar información fáctica, producto de sus investigaciones, por ejemplo, los psicólogos pueden presentar datos empíricos acerca de las consecuencias psicológicas del aborto en la mujer, pero, en su condición de científicos no pueden decir si el aborto es correcto o incorrecto, desde el punto de vista moral. Esto último supone una toma de posición basada en principios que no son científicos sino que provienen de la adhesión a determinadas pautas de conducta  morales o religiosas. El científico, en su carácter de tal, tan solo puede emitir juicios instrumentales de valor. No puede, como científico, formular juicios categóricos de valor. Los juicios instrumentales de valor son enunciados que tienen carácter condicional ( p </w:t>
      </w:r>
      <w:r>
        <w:rPr>
          <w:rFonts w:eastAsia="Wingdings" w:cs="Wingdings" w:ascii="Wingdings" w:hAnsi="Wingdings"/>
        </w:rPr>
        <w:t></w:t>
      </w:r>
      <w:r>
        <w:rPr/>
        <w:t xml:space="preserve"> q ), aportan conocimiento empírico, se derivan de teorías científicas mediante los métodos de la investigación científica. En cambio los juicios categóricos de valor no aportan conocimiento empírico, tienen función directiva o expresiva, no se derivan de teorías científicas ni se obtienen mediante los procedimientos habituales de la ciencia sino que suponen principios superiores de órden moral o religiosa. La metáfora que utiliza el texto de Avila es la del “demonio de Laplace”. Este personaje de ficción es una especie de geniecillo que lo sabe todo, es omnisciente, conoce el pasado, el presente y el futuro del universo. Ante cualquier curso de acción posible, él nos puede decir qué consecuencias fácticas tendrá. Por ejemplo, si talamos la selva misionera, él nos puede decir qué consecuencias ecológicas traerá esta acción dentro de cien años. También puede decirnos qué consecuencias ecológicas traerá para dentro de cien años  no talar la selva misionera. El el una especie de científico que lo sabe todo. Pero científico al fin. Es decir él tan solo puede emitir juicios instrumentales de valor, condicionales (si hacemos esto entonces ocurrirá aquello). Pero no puede decirnos si es correcto o no, éticamente hablando,  talar la selva misionera. Para decidir esto necesitamos de los juicios categóricos de valor.</w:t>
      </w:r>
    </w:p>
    <w:p>
      <w:pPr>
        <w:pStyle w:val="Normal"/>
        <w:jc w:val="both"/>
        <w:rPr/>
      </w:pPr>
      <w:r>
        <w:rPr/>
        <w:t xml:space="preserve">Esto no significa, según Hempel, que el científico no tenga nada que decir ante las decisiones morales. El científico puede aportar conocimiento fáctico que, en el momento de hacer la opción moral, puede aclarar el entendimiento de las personas que deban hacerla. Pero esta decisión no estará determinada, en última instancia,  por ese conocimiento científico sino por principios morales o religios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6:00Z</dcterms:created>
  <dc:creator>Mario Di Bella</dc:creator>
  <dc:description/>
  <dc:language>en-US</dc:language>
  <cp:lastModifiedBy>anses</cp:lastModifiedBy>
  <cp:lastPrinted>2005-05-13T09:55:00Z</cp:lastPrinted>
  <dcterms:modified xsi:type="dcterms:W3CDTF">2005-10-17T14:06:00Z</dcterms:modified>
  <cp:revision>2</cp:revision>
  <dc:subject/>
  <dc:title> ¿Cuál es la diferencia entre un juicio instrumental de valor y un juicio caracterizador de valor</dc:title>
</cp:coreProperties>
</file>