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Unidad 5. Pautas orientadoras para la lectura de los materiales.</w:t>
      </w:r>
    </w:p>
    <w:p>
      <w:pPr>
        <w:pStyle w:val="Normal"/>
        <w:jc w:val="both"/>
        <w:rPr>
          <w:b/>
          <w:b/>
        </w:rPr>
      </w:pPr>
      <w:r>
        <w:rPr>
          <w:b/>
        </w:rPr>
      </w:r>
    </w:p>
    <w:p>
      <w:pPr>
        <w:pStyle w:val="Heading2"/>
        <w:rPr/>
      </w:pPr>
      <w:r>
        <w:rPr/>
        <w:t xml:space="preserve">El Fuego de Prometeo </w:t>
      </w:r>
    </w:p>
    <w:p>
      <w:pPr>
        <w:pStyle w:val="Normal"/>
        <w:jc w:val="both"/>
        <w:rPr>
          <w:b/>
          <w:b/>
        </w:rPr>
      </w:pPr>
      <w:r>
        <w:rPr>
          <w:b/>
        </w:rPr>
        <w:t>De Héctor Ciapuscio</w:t>
      </w:r>
    </w:p>
    <w:p>
      <w:pPr>
        <w:pStyle w:val="Normal"/>
        <w:jc w:val="both"/>
        <w:rPr>
          <w:b/>
          <w:b/>
        </w:rPr>
      </w:pPr>
      <w:r>
        <w:rPr>
          <w:b/>
        </w:rPr>
      </w:r>
    </w:p>
    <w:p>
      <w:pPr>
        <w:pStyle w:val="Normal"/>
        <w:jc w:val="both"/>
        <w:rPr/>
      </w:pPr>
      <w:r>
        <w:rPr/>
        <w:t xml:space="preserve">   </w:t>
      </w:r>
      <w:r>
        <w:rPr/>
        <w:t>Este texto, en primera instancia se presenta como muy complicado al alumno que accede a él, aparecen cientos de definiciones y de nombres y apellidos de distintos autores, además de las citas de otros autores. Sucede que el autor no lo escribió específicamente para nuestra materia IPC.</w:t>
      </w:r>
    </w:p>
    <w:p>
      <w:pPr>
        <w:pStyle w:val="Normal"/>
        <w:jc w:val="both"/>
        <w:rPr/>
      </w:pPr>
      <w:r>
        <w:rPr/>
        <w:t xml:space="preserve">   </w:t>
      </w:r>
      <w:r>
        <w:rPr/>
        <w:t xml:space="preserve">El objetivo fundamental del autor es hacer una reflexión filosófica sobre la relación entre ciencia y tecnología. Y no se trata, tan solo de una reflexión meramente intelectual de académicos. No se trata de que todo quede a nivel de una discusión entre universitarios. El tema tiene implicancias políticas muy serias, y económicas también. De acuerdo a si se adopta una posición  filosófica se diseñará tal o cual política científico-tecnológica, y se asignarán y/o generarán tales o cuales recursos financieros. </w:t>
      </w:r>
    </w:p>
    <w:p>
      <w:pPr>
        <w:pStyle w:val="Normal"/>
        <w:jc w:val="both"/>
        <w:rPr/>
      </w:pPr>
      <w:r>
        <w:rPr/>
        <w:t xml:space="preserve">   </w:t>
      </w:r>
      <w:r>
        <w:rPr/>
        <w:t xml:space="preserve">Los temas centrales, los que tienen importancia esencial desde la perspectiva del programa de nuestra materia son: </w:t>
      </w:r>
    </w:p>
    <w:p>
      <w:pPr>
        <w:pStyle w:val="Normal"/>
        <w:numPr>
          <w:ilvl w:val="0"/>
          <w:numId w:val="2"/>
        </w:numPr>
        <w:jc w:val="both"/>
        <w:rPr/>
      </w:pPr>
      <w:r>
        <w:rPr/>
        <w:t>la distinción didáctica que hace Mc Ginn entre ciencia y tecnología. (páginas 16, 17 y 18)</w:t>
      </w:r>
    </w:p>
    <w:p>
      <w:pPr>
        <w:pStyle w:val="Normal"/>
        <w:numPr>
          <w:ilvl w:val="0"/>
          <w:numId w:val="2"/>
        </w:numPr>
        <w:jc w:val="both"/>
        <w:rPr/>
      </w:pPr>
      <w:r>
        <w:rPr/>
        <w:t>Tecnología y ciencia como formas de actividad humana (páginas 18 y 19)</w:t>
      </w:r>
    </w:p>
    <w:p>
      <w:pPr>
        <w:pStyle w:val="Normal"/>
        <w:numPr>
          <w:ilvl w:val="0"/>
          <w:numId w:val="2"/>
        </w:numPr>
        <w:jc w:val="both"/>
        <w:rPr/>
      </w:pPr>
      <w:r>
        <w:rPr/>
        <w:t>¿La tecnología es ciencia aplicada?  Respuesta por el sí: Bunge. Respuestas por el no: Koyré encarna la posición más representativa, hay matices grises entre el blanco y el negro pero lo importante es distinguir las posiciones extremas (Bunge versus Koyré) páginas 24 a 28.</w:t>
      </w:r>
    </w:p>
    <w:p>
      <w:pPr>
        <w:pStyle w:val="Normal"/>
        <w:numPr>
          <w:ilvl w:val="0"/>
          <w:numId w:val="2"/>
        </w:numPr>
        <w:jc w:val="both"/>
        <w:rPr/>
      </w:pPr>
      <w:r>
        <w:rPr/>
        <w:t>La relación histórica entre ciencia y tecnología ayuda a entender esta polémica (no vamos a evaluar historia sino filosofía de la ciencia y de la tecnología, pero ubicar esta polémica dentro del devenir histórico presentado con anterioridad a la presentación de la polémica ayuda a comprenderla.)</w:t>
      </w:r>
    </w:p>
    <w:p>
      <w:pPr>
        <w:pStyle w:val="Normal"/>
        <w:jc w:val="both"/>
        <w:rPr/>
      </w:pPr>
      <w:r>
        <w:rPr/>
      </w:r>
    </w:p>
    <w:p>
      <w:pPr>
        <w:pStyle w:val="Normal"/>
        <w:jc w:val="both"/>
        <w:rPr/>
      </w:pPr>
      <w:r>
        <w:rPr/>
        <w:t xml:space="preserve">   </w:t>
      </w:r>
      <w:r>
        <w:rPr/>
        <w:t>El hecho de que hayan sido puntualizados estos aspectos como los más importantes, como los que hacen a la esencia del texto desde la perspectiva del programa de nuestra materia IPC, no significa que el alumno tenga que leer solo esos  puntos. Los mismos no pueden ser comprendidos fuera de la totalidad de la lectura total del  texto. Sugiero leer todo el texto en una primera lectura empleando estrategias de aprendizaje (cada uno tiene las suyas: subrayado, cuadros sinópticos, mapas conceptuales, diagramas de flujo, resúmenes, síntesis, etc) para ir determinando los puntos esenciales a que hacemos referencia. Y en una segunda lectura del material concentrarse en esos temas esenciales. Pero leer los temas esenciales sin comprender dentro de qué discurso abarcador se encuentran puede atentar contra una correcta comprensión de los mismos.</w:t>
      </w:r>
    </w:p>
    <w:p>
      <w:pPr>
        <w:pStyle w:val="Normal"/>
        <w:jc w:val="both"/>
        <w:rPr/>
      </w:pPr>
      <w:r>
        <w:rPr/>
      </w:r>
    </w:p>
    <w:p>
      <w:pPr>
        <w:pStyle w:val="Normal"/>
        <w:jc w:val="both"/>
        <w:rPr>
          <w:b/>
          <w:b/>
          <w:lang w:val="pt-BR"/>
        </w:rPr>
      </w:pPr>
      <w:r>
        <w:rPr>
          <w:b/>
          <w:lang w:val="pt-BR"/>
        </w:rPr>
        <w:t>Textos sobre política científico-tecnológica. (Bunge, Sábato, Contratti, Albornoz)</w:t>
      </w:r>
    </w:p>
    <w:p>
      <w:pPr>
        <w:pStyle w:val="Normal"/>
        <w:jc w:val="both"/>
        <w:rPr>
          <w:b/>
          <w:b/>
          <w:lang w:val="pt-BR"/>
        </w:rPr>
      </w:pPr>
      <w:r>
        <w:rPr>
          <w:b/>
          <w:lang w:val="pt-BR"/>
        </w:rPr>
      </w:r>
    </w:p>
    <w:p>
      <w:pPr>
        <w:pStyle w:val="Heading1"/>
        <w:jc w:val="both"/>
        <w:rPr>
          <w:b w:val="false"/>
          <w:b w:val="false"/>
        </w:rPr>
      </w:pPr>
      <w:r>
        <w:rPr>
          <w:b w:val="false"/>
        </w:rPr>
        <w:t xml:space="preserve">   </w:t>
      </w:r>
      <w:r>
        <w:rPr>
          <w:b w:val="false"/>
        </w:rPr>
        <w:t xml:space="preserve">El hilo conductor de estos textos es el siguiente: la polémica filosófica entre Bunge y Koyré (que hemos visto en el texto de Ciapuscio) tiene su correlato político en estos textos. Bunge es cientificista, Sábato es crítico al cientificismo, Albornoz trata de adaptar la propuesta de Sábato a nuestros días y Beatriz Contratti, que es una docente de nuestra Cátedra, hace una descripción crítica de todas estas cuestiones desde el punto de vista histórico (que también hace Albornoz) y desde una perspectiva mucho más cercana a la de Sábato-Albornoz que a la de Bunge.  </w:t>
      </w:r>
    </w:p>
    <w:p>
      <w:pPr>
        <w:pStyle w:val="HTMLconformatoprevio"/>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Quiero acentuar una vez más algo que  les digo a mis alumnos en las tutorías y a muchos alumnos que  me  consultan por correo electrónico sobre temas de política científico-tecnológica. </w:t>
      </w:r>
      <w:r>
        <w:rPr>
          <w:rStyle w:val="MquinadeescribirHTML"/>
          <w:rFonts w:cs="Times New Roman" w:ascii="Times New Roman" w:hAnsi="Times New Roman"/>
          <w:sz w:val="24"/>
        </w:rPr>
        <w:t xml:space="preserve">Una de las dificultades más graves que tiene el alumno para comprender estos textos es su desconocimiento del contexto histórico en que se dan los problemas a los cuales hacen referencia los autores. No se si este será el problema de todos los alumnos . Pero lo cierto es  que no se pueden comprender esos temas correctamente si no se sabe lo que ocurría en el país y en el mundo en las épocas históricas en las que están situadas las cuestiones tratadas. Los autores de los textos no desarrollan eso porque estarían haciendo una historia social y económica en lugar de una reflexión filosófico-política de la relación ciencia-tecnología. Ellos suponen que el lector conoce la historia nacional e internacional. </w:t>
      </w:r>
    </w:p>
    <w:p>
      <w:pPr>
        <w:pStyle w:val="HTMLconformatoprevio"/>
        <w:jc w:val="both"/>
        <w:rPr/>
      </w:pPr>
      <w:r>
        <w:rPr>
          <w:rStyle w:val="MquinadeescribirHTML"/>
          <w:rFonts w:cs="Times New Roman" w:ascii="Times New Roman" w:hAnsi="Times New Roman"/>
          <w:sz w:val="24"/>
        </w:rPr>
        <w:t xml:space="preserve">   </w:t>
      </w:r>
      <w:r>
        <w:rPr>
          <w:rStyle w:val="MquinadeescribirHTML"/>
          <w:rFonts w:cs="Times New Roman" w:ascii="Times New Roman" w:hAnsi="Times New Roman"/>
          <w:sz w:val="24"/>
        </w:rPr>
        <w:t xml:space="preserve">Bunge es cientificista. El considera que la tecnología es simplemente ciencia aplicada. En función de esto él propone acentuar la política científico tecnológica en la investigación básica (ciencia pura). El cientificismo es una posición política en ciencia y tecnología que se desarrolla en nuestro país desde fines del siglo XIX hasta 1943 aproximadamente. Previamente se había desarrollado una etapa anterior, fundamentalmente durante la gestión de Sarmiento, donde la política científica estaba fuertemente centralizada en el poder político  gubernamental, pero la producción científica, en nuestro país, todavía era escasa. Desde fines del siglo XIX hasta 1943 comienza la llamada etapa de la ciencia o de la institucionalización de la ciencia. La ciencia pasó a ser cosa de los científicos y el Estado se desentendió de toda problemática política relacionada con la investigación científica. Es la etapa que se corresponde con el cientificismo, impregnada de positivismo filosófico. El representante más notorio de esta posición era Bernardo Houssay (el joven Houssay, porque el viejo Houssay adhirió al desarrollismo). </w:t>
      </w:r>
    </w:p>
    <w:p>
      <w:pPr>
        <w:pStyle w:val="HTMLconformatoprevio"/>
        <w:jc w:val="both"/>
        <w:rPr/>
      </w:pPr>
      <w:r>
        <w:rPr>
          <w:rStyle w:val="MquinadeescribirHTML"/>
          <w:rFonts w:cs="Times New Roman" w:ascii="Times New Roman" w:hAnsi="Times New Roman"/>
          <w:sz w:val="24"/>
        </w:rPr>
        <w:t xml:space="preserve">   </w:t>
      </w:r>
      <w:r>
        <w:rPr>
          <w:rStyle w:val="MquinadeescribirHTML"/>
          <w:rFonts w:cs="Times New Roman" w:ascii="Times New Roman" w:hAnsi="Times New Roman"/>
          <w:sz w:val="24"/>
        </w:rPr>
        <w:t>Volviendo a Bunge, el teórico cientificista más notorio, él dice que hay que invertir todos los recursos financieros que se pueda en la investigación básica (ciencia pura). Hay que formar buenos investigadores en las universidades, donde debe haber una buena producción de ciencia básica. La investigación científica no debe, según él, poner la mira en la utilidad práctica, en el utilitarismo económico. Para Bunge, la ciencia es un bien cultural que contribuye a elevar el nivel intelectual de la población y, de este modo, el desarrollo económico vendrá por añadidura. Es decir, como la tecnología es ciencia aplicada, teniendo buena ciencia, tendremos buena tecnología y con buena tecnología industrializaremos al país. Parece convincente, si nos quedamos en la superficialidad de sus palabras. Los críticos al cientificismo dicen: ¡Falso! . Juan Carlos Del Bello, un discípulo de Sábato, reflexiona: “Si la tecnología fuera ciencia aplicada nada más, nuestro país, que tradicionalmente tuvo más cantidad de premios Nóbel en ciencia que Japón, debería tener mejor tecnología y mayor desarrollo industrial y económico.” No hace falta hacer la comparación. La disparidad a favor de Japón es abismal. Así pues, queda cuestionada la concepción de tecnología como ciencia aplicada. Nuestro país puso el acento en la ciencia básica desde fines del siglo XIX hasta 1943 y apenas si pudo fabricar un alfiler con esa ciencia, ni eso, porque se importaban de Europa. Recién cuando el Estado toma la decisión política de industrializar el país esto comienza a plasmarse en una realidad. Japón, en cambio, puso más énfasis en financiar proyectos de innovación tecnológica copiando tecnología extranjera, más que investigación básica hizo una correcta aplicación al proceso productivo del conocimiento científico generado por otros países más avanzado en ciencia. No despilfarró recursos y hubo una decisión política de seguir esa dirección. Nuestro país, durante la etapa cientificista, estuvo despilfarrando recursos en investigaciones básicas que no contribuían al desarrollo de un aparato productivo que era lo que estabamos necesitando. Teníamos muy buenas universidades, muy buenos científicos, muy buena calidad en ciencia básica y el desarrollo no venía por añadidura, como profetiza Bunge. Se producía un divorcio entre ciencia básica y tecnología, un divorcio entre sistema pedagógico y aparato productivo.</w:t>
      </w:r>
    </w:p>
    <w:p>
      <w:pPr>
        <w:pStyle w:val="HTMLconformatoprevio"/>
        <w:jc w:val="both"/>
        <w:rPr/>
      </w:pPr>
      <w:r>
        <w:rPr>
          <w:rStyle w:val="MquinadeescribirHTML"/>
          <w:rFonts w:cs="Times New Roman" w:ascii="Times New Roman" w:hAnsi="Times New Roman"/>
          <w:sz w:val="24"/>
        </w:rPr>
        <w:t xml:space="preserve">   </w:t>
      </w:r>
      <w:r>
        <w:rPr>
          <w:rStyle w:val="MquinadeescribirHTML"/>
          <w:rFonts w:cs="Times New Roman" w:ascii="Times New Roman" w:hAnsi="Times New Roman"/>
          <w:sz w:val="24"/>
        </w:rPr>
        <w:t xml:space="preserve">Ahora bien, fue el cientificismo político un error inocente que cometieron los que dirigían las instituciones que se dedicaban a la investigación científica. Evidentemente no. Fue planificado por las capas dirigentes que gobernaban nuestro país durante ese período. Esa clase dirigente estaba al servicio de una oligarquía terrateniente-vacuna a la que beneficiaba la no industrialización del país. Esos sectores oligárquicos, dueños de los latifundios y del ganado, no querían que el país se industrializara, querían seguir manteniendo la estructura agro-exportadora que nos había impuesto Inglaterra. Esos sectores gobernantes pro-oligárquicos, al servicio de Inglaterra, habían aceptado el papel que nos había asignado Inglaterra en la llamada división internacional del trabajo. Inglaterra había dividido al globo terráqueo en dos tipos de países: industrializados (productores de artículos manufacturados) y agro-exportadores (productores de materias primas). Inglaterra no permitía que en los segundos se fabricara un alfiler. Paraguay quiso desafiar esta imposición e Inglaterra usó a nuestro país gobernado por Bartolomé Mitre, al servicio de la oligarquía y al Imperio del Brasil, fiel a Inglaterra, para cometer un genocidio contra el Paraguay que pretendía la independencia económica: la guerra de la Triple Alianza. </w:t>
      </w:r>
    </w:p>
    <w:p>
      <w:pPr>
        <w:pStyle w:val="HTMLconformatoprevio"/>
        <w:jc w:val="both"/>
        <w:rPr/>
      </w:pPr>
      <w:r>
        <w:rPr>
          <w:rStyle w:val="MquinadeescribirHTML"/>
          <w:rFonts w:cs="Times New Roman" w:ascii="Times New Roman" w:hAnsi="Times New Roman"/>
          <w:sz w:val="24"/>
        </w:rPr>
        <w:t>O sea que el cientificismo fue planificado para mantener a nuestro país desindustrializado y favorecer a la oligarquía y a Inglaterra.</w:t>
      </w:r>
    </w:p>
    <w:p>
      <w:pPr>
        <w:pStyle w:val="HTMLconformatoprevio"/>
        <w:jc w:val="both"/>
        <w:rPr/>
      </w:pPr>
      <w:r>
        <w:rPr>
          <w:rStyle w:val="MquinadeescribirHTML"/>
          <w:rFonts w:cs="Times New Roman" w:ascii="Times New Roman" w:hAnsi="Times New Roman"/>
          <w:sz w:val="24"/>
        </w:rPr>
        <w:t xml:space="preserve">   </w:t>
      </w:r>
      <w:r>
        <w:rPr>
          <w:rStyle w:val="MquinadeescribirHTML"/>
          <w:rFonts w:cs="Times New Roman" w:ascii="Times New Roman" w:hAnsi="Times New Roman"/>
          <w:sz w:val="24"/>
        </w:rPr>
        <w:t xml:space="preserve">Recién en 1943, cuando cae el poder conservador al servicio de estos intereses, el país empieza a industrializarse, el momento más alto de desarrollo industrial se da entre 1946 y 1952 durante el primer gobierno de Perón. Pero se puede decir que la industrialización continua, por supuesto desacelerándose a medida que aumenta la dependencia extranjera, hasta 1975. </w:t>
      </w:r>
    </w:p>
    <w:p>
      <w:pPr>
        <w:pStyle w:val="HTMLconformatoprevio"/>
        <w:jc w:val="both"/>
        <w:rPr/>
      </w:pPr>
      <w:r>
        <w:rPr>
          <w:rStyle w:val="MquinadeescribirHTML"/>
          <w:rFonts w:cs="Times New Roman" w:ascii="Times New Roman" w:hAnsi="Times New Roman"/>
          <w:sz w:val="24"/>
        </w:rPr>
        <w:t xml:space="preserve">   </w:t>
      </w:r>
      <w:r>
        <w:rPr>
          <w:rStyle w:val="MquinadeescribirHTML"/>
          <w:rFonts w:cs="Times New Roman" w:ascii="Times New Roman" w:hAnsi="Times New Roman"/>
          <w:sz w:val="24"/>
        </w:rPr>
        <w:t xml:space="preserve">En este período el Estado toma el control de la investigación científico-tecnológica y decide volcar todos sus esfuerzos en montar la industria pesada, media y liviana. Esto permite ir rompiendo con la dependencia extranjera, se crean nuevas fuentes de trabajo y se inicia un proceso de redistribución de la riqueza nacional que posibilita el surgimiento de una numerosa clase media como no la tuvo ningún país de América Latina. Este proceso comienza a interrumpirse a partir del golpe de 1955, comienza un proceso de desaceleración que culmina en 1975, que es cuando va a comenzar el proceso inverso: la desindustrialización del país, la desaparición de una buena parte de la clase media y el empobrecimiento de los sectores más populares. </w:t>
      </w:r>
    </w:p>
    <w:p>
      <w:pPr>
        <w:pStyle w:val="HTMLconformatoprevio"/>
        <w:jc w:val="both"/>
        <w:rPr/>
      </w:pPr>
      <w:r>
        <w:rPr>
          <w:rStyle w:val="MquinadeescribirHTML"/>
          <w:rFonts w:cs="Times New Roman" w:ascii="Times New Roman" w:hAnsi="Times New Roman"/>
          <w:sz w:val="24"/>
        </w:rPr>
        <w:t xml:space="preserve">   </w:t>
      </w:r>
      <w:r>
        <w:rPr>
          <w:rStyle w:val="MquinadeescribirHTML"/>
          <w:rFonts w:cs="Times New Roman" w:ascii="Times New Roman" w:hAnsi="Times New Roman"/>
          <w:sz w:val="24"/>
        </w:rPr>
        <w:t>Este período de industrialización, entonces, va desde 1943 (fin del poder conservador) a 1975 (crisis internacional del petróleo). La teorización sobre el modelo de desarrollo económico operado a partir de 1943 comienza recién a fines de los años 50 y principio de los 60. Es  la etapa denominada de la dependencia y el desarrollo. Cobran vigencia las teorías de la dependencia de  Fernando Cardoso (ex -presidente del Brasil). Según estas teorías  hay una división estructural del planeta en países centrales (Estados Unidos, Inglaterra, Francia, Alemania, etc.) y paises periféricos (países de Africa, Asia y América Latina). Los paises periféricos son dependientes de los países centrales. La mayoría de los países periféricos fueron en el siglo XIX  colonias de los países centrales. También se ponen de moda las teorías sobre el desarrollo de los países periféricos. Según ellas es imposible seguir el modelo de desarrollo de los países centrales (tal cual ellos nos proponían hacerlo) porque por esa división estructural del planeta, que causa dependencia, son esos mismos países centrales los que causan nuestro sub-desarrollo. Los países centrales nos proponen un modelo biológico de crecimiento: ellos son un árbol que ha crecido y nosotros los dependientes somos una plantita en crecimiento, si queremos crecer como ellos hay que nutrirse del mismo riego. Siguiendo la metáfora del arbol y la plantita, las teorías de la dependencia y el desarrollo contestan: es ese mismo árbol que le roba el agua para crecer a la plantita. Por eso surgen las teorías de  Jorge Sábato, Amilcar Herrera, Fernando Cardoso, etc. proponiendo un desarrollo integrado de los países periféricos en los cuales el Estado se convierte en actor principal coordinando los proyectos con los empresarios y los investigadores (triángulo de Sábato).</w:t>
      </w:r>
    </w:p>
    <w:p>
      <w:pPr>
        <w:pStyle w:val="HTMLconformatoprevio"/>
        <w:jc w:val="both"/>
        <w:rPr/>
      </w:pPr>
      <w:r>
        <w:rPr>
          <w:rStyle w:val="MquinadeescribirHTML"/>
          <w:rFonts w:cs="Times New Roman" w:ascii="Times New Roman" w:hAnsi="Times New Roman"/>
          <w:sz w:val="24"/>
        </w:rPr>
        <w:t xml:space="preserve">   </w:t>
      </w:r>
      <w:r>
        <w:rPr>
          <w:rStyle w:val="MquinadeescribirHTML"/>
          <w:rFonts w:cs="Times New Roman" w:ascii="Times New Roman" w:hAnsi="Times New Roman"/>
          <w:sz w:val="24"/>
        </w:rPr>
        <w:t>A partir de 1975, con la crisis del petróleo sobreviene un cambio de paradigma económico a nivel mundial. Esta etapa, de la cual estaríamos saliendo desde el 2002, a duras penas, en nuestro país, se caracteriza por la globalización y la llamada reconversión industrial. Los países centrales buscan eliminar la competencia en los mercados internacionales de los llamados nuevos países industrializados (Argentina, Brasil, Venezuela, México, por ejemplo). Por eso inician un plan sistemático de destrucción de sus aparatos productivos, es una época signada por la desindustrialización y la desocupación de la clase trabajadora, caída del poder adquisitivo de la clase media que tiende a desaparecer y empobrecimiento de los sectores más populares. Esta época se caracteriza por un fuerte poder político que pueda realizar este proyecto (dictaduras militares y gobiernos títeres) al servicio del poder político de los Estados Unidos) y planes económicos neo-liberales  (al servicio de los organismos financieros internacionales como el FMI y de los  grandes monopolios transnacionales). En ese contexto surge las propuesta de Amilcar Herrera (década del 80), de la generación de tecnología endógena,  y de Albornoz y Kreimer (década del 90) de la innovación tecnológica dentro del marco de la nueva situación (una especie de adaptación de las viejas teorías de Sábato a la nueva situación de una economía desquiciada). En esta etapa dentro del triángulo de Sábato, el actor principal, según Albornoz,  sería un empresariado nacional que pudiera resurgir, pues el Estado, prácticamente desaparecido, carecería de recursos financieros para el impulso necesario para revertir la situación (hay que tener en cuenta que Albornoz escribió eso antes del incipiente resurgimiento del papel del Estado operado en estos dos últimos años en nuestro país).</w:t>
      </w:r>
    </w:p>
    <w:p>
      <w:pPr>
        <w:pStyle w:val="HTMLconformatoprevio"/>
        <w:jc w:val="both"/>
        <w:rPr>
          <w:rStyle w:val="MquinadeescribirHTML"/>
          <w:rFonts w:ascii="Times New Roman" w:hAnsi="Times New Roman" w:cs="Times New Roman"/>
          <w:sz w:val="24"/>
        </w:rPr>
      </w:pPr>
      <w:r>
        <w:rPr/>
      </w:r>
    </w:p>
    <w:p>
      <w:pPr>
        <w:pStyle w:val="HTMLconformatoprevio"/>
        <w:jc w:val="both"/>
        <w:rPr/>
      </w:pPr>
      <w:r>
        <w:rPr>
          <w:rStyle w:val="MquinadeescribirHTML"/>
          <w:rFonts w:cs="Times New Roman" w:ascii="Times New Roman" w:hAnsi="Times New Roman"/>
          <w:b/>
          <w:sz w:val="24"/>
        </w:rPr>
        <w:t>Texto de ciencia y ética de Héctor Avila.</w:t>
      </w:r>
    </w:p>
    <w:p>
      <w:pPr>
        <w:pStyle w:val="HTMLconformatoprevio"/>
        <w:jc w:val="both"/>
        <w:rPr>
          <w:rStyle w:val="MquinadeescribirHTML"/>
          <w:rFonts w:ascii="Times New Roman" w:hAnsi="Times New Roman" w:cs="Times New Roman"/>
          <w:b/>
          <w:b/>
          <w:sz w:val="24"/>
        </w:rPr>
      </w:pPr>
      <w:r>
        <w:rPr/>
      </w:r>
    </w:p>
    <w:p>
      <w:pPr>
        <w:pStyle w:val="HTMLconformatoprevio"/>
        <w:jc w:val="both"/>
        <w:rPr/>
      </w:pPr>
      <w:r>
        <w:rPr>
          <w:rStyle w:val="MquinadeescribirHTML"/>
          <w:rFonts w:cs="Times New Roman" w:ascii="Times New Roman" w:hAnsi="Times New Roman"/>
          <w:sz w:val="24"/>
        </w:rPr>
        <w:t xml:space="preserve">   </w:t>
      </w:r>
      <w:r>
        <w:rPr>
          <w:rStyle w:val="MquinadeescribirHTML"/>
          <w:rFonts w:cs="Times New Roman" w:ascii="Times New Roman" w:hAnsi="Times New Roman"/>
          <w:sz w:val="24"/>
        </w:rPr>
        <w:t xml:space="preserve">Este texto, que tiene unas 16 páginas, en sus primeras páginas hace una introducción sobre las cuestiones éticas en general. Recién aproximadamente en la página 4 empieza a hablar sobre las cuestiones ética relacionadas con la ciencia. Esto no quiere decir, de ninguna manera que el alumno deba empezar a leer el texto a partir de la página 4. No, si hace eso descontextualiza su lectura. Vale para este texto las recomendaciones dadas para el de Ciapuscio. </w:t>
      </w:r>
    </w:p>
    <w:p>
      <w:pPr>
        <w:pStyle w:val="HTMLconformatoprevio"/>
        <w:jc w:val="both"/>
        <w:rPr/>
      </w:pPr>
      <w:r>
        <w:rPr>
          <w:rStyle w:val="MquinadeescribirHTML"/>
          <w:rFonts w:cs="Times New Roman" w:ascii="Times New Roman" w:hAnsi="Times New Roman"/>
          <w:sz w:val="24"/>
        </w:rPr>
        <w:t>Los temas que constituyen el hilo conductor del texto de Avila (o sea, los que en una segunda lectura se deben acentuar) son los siguientes:</w:t>
      </w:r>
    </w:p>
    <w:p>
      <w:pPr>
        <w:pStyle w:val="HTMLconformatoprevio"/>
        <w:numPr>
          <w:ilvl w:val="0"/>
          <w:numId w:val="2"/>
        </w:numPr>
        <w:jc w:val="both"/>
        <w:rPr/>
      </w:pPr>
      <w:r>
        <w:rPr>
          <w:rStyle w:val="MquinadeescribirHTML"/>
          <w:rFonts w:cs="Times New Roman" w:ascii="Times New Roman" w:hAnsi="Times New Roman"/>
          <w:sz w:val="24"/>
        </w:rPr>
        <w:t>enfoque internalista de los problemas éticos relacionados con la ciencia (basado en la propia práctica científica)  o sea la imagen que la propia comunidad científica tiene de la ciencia y de las cuestiones éticas que con ella se vinculan.</w:t>
      </w:r>
    </w:p>
    <w:p>
      <w:pPr>
        <w:pStyle w:val="HTMLconformatoprevio"/>
        <w:numPr>
          <w:ilvl w:val="0"/>
          <w:numId w:val="2"/>
        </w:numPr>
        <w:jc w:val="both"/>
        <w:rPr/>
      </w:pPr>
      <w:r>
        <w:rPr>
          <w:rStyle w:val="MquinadeescribirHTML"/>
          <w:rFonts w:cs="Times New Roman" w:ascii="Times New Roman" w:hAnsi="Times New Roman"/>
          <w:sz w:val="24"/>
        </w:rPr>
        <w:t>Enfoque externalista de los problemas éticos relacionados con la ciencia (basado en el impacto social de la ciencia) o sea la imagen sociocultural de la ciencia y de los problemas éticos que con ella se vinculan.</w:t>
      </w:r>
    </w:p>
    <w:p>
      <w:pPr>
        <w:pStyle w:val="HTMLconformatoprevio"/>
        <w:numPr>
          <w:ilvl w:val="0"/>
          <w:numId w:val="2"/>
        </w:numPr>
        <w:jc w:val="both"/>
        <w:rPr/>
      </w:pPr>
      <w:r>
        <w:rPr>
          <w:rStyle w:val="MquinadeescribirHTML"/>
          <w:rFonts w:cs="Times New Roman" w:ascii="Times New Roman" w:hAnsi="Times New Roman"/>
          <w:sz w:val="24"/>
        </w:rPr>
        <w:t>Valores básicos de la ciencia: honestidad, escepticismo, lealtad, cooperativismo y apertura.</w:t>
      </w:r>
    </w:p>
    <w:p>
      <w:pPr>
        <w:pStyle w:val="HTMLconformatoprevio"/>
        <w:numPr>
          <w:ilvl w:val="0"/>
          <w:numId w:val="2"/>
        </w:numPr>
        <w:jc w:val="both"/>
        <w:rPr/>
      </w:pPr>
      <w:r>
        <w:rPr>
          <w:rStyle w:val="MquinadeescribirHTML"/>
          <w:rFonts w:cs="Times New Roman" w:ascii="Times New Roman" w:hAnsi="Times New Roman"/>
          <w:sz w:val="24"/>
        </w:rPr>
        <w:t>Carácter empírico de la ciencia. (testeo)</w:t>
      </w:r>
    </w:p>
    <w:p>
      <w:pPr>
        <w:pStyle w:val="HTMLconformatoprevio"/>
        <w:numPr>
          <w:ilvl w:val="0"/>
          <w:numId w:val="2"/>
        </w:numPr>
        <w:jc w:val="both"/>
        <w:rPr/>
      </w:pPr>
      <w:r>
        <w:rPr>
          <w:rStyle w:val="MquinadeescribirHTML"/>
          <w:rFonts w:cs="Times New Roman" w:ascii="Times New Roman" w:hAnsi="Times New Roman"/>
          <w:sz w:val="24"/>
        </w:rPr>
        <w:t>Mecanismo social de la ciencia (validación, estandarización) convenciones: reproducción de los experimentos, imparcialidad y consenso. Conocimiento compartido: créditos, publicaciones, disponibilidad de la información. Conocimiento provisional: error honesto, negligencia, apresuramiento, fraude, plagio.</w:t>
      </w:r>
    </w:p>
    <w:p>
      <w:pPr>
        <w:pStyle w:val="HTMLconformatoprevio"/>
        <w:numPr>
          <w:ilvl w:val="0"/>
          <w:numId w:val="2"/>
        </w:numPr>
        <w:jc w:val="both"/>
        <w:rPr/>
      </w:pPr>
      <w:r>
        <w:rPr>
          <w:rStyle w:val="MquinadeescribirHTML"/>
          <w:rFonts w:cs="Times New Roman" w:ascii="Times New Roman" w:hAnsi="Times New Roman"/>
          <w:sz w:val="24"/>
        </w:rPr>
        <w:t xml:space="preserve">Responsabilidad social de la ciencia (condicionamientos del mercado, amenazas ecológicas, </w:t>
      </w:r>
    </w:p>
    <w:p>
      <w:pPr>
        <w:pStyle w:val="HTMLconformatoprevio"/>
        <w:ind w:left="360" w:hanging="0"/>
        <w:jc w:val="both"/>
        <w:rPr/>
      </w:pPr>
      <w:r>
        <w:rPr>
          <w:rStyle w:val="MquinadeescribirHTML"/>
          <w:rFonts w:cs="Times New Roman" w:ascii="Times New Roman" w:hAnsi="Times New Roman"/>
          <w:sz w:val="24"/>
        </w:rPr>
        <w:t xml:space="preserve">      </w:t>
      </w:r>
      <w:r>
        <w:rPr>
          <w:rStyle w:val="MquinadeescribirHTML"/>
          <w:rFonts w:cs="Times New Roman" w:ascii="Times New Roman" w:hAnsi="Times New Roman"/>
          <w:sz w:val="24"/>
        </w:rPr>
        <w:t>injusta distribución de la riqueza, condicionamientos del poder político).</w:t>
      </w:r>
    </w:p>
    <w:p>
      <w:pPr>
        <w:pStyle w:val="HTMLconformatoprevio"/>
        <w:numPr>
          <w:ilvl w:val="0"/>
          <w:numId w:val="2"/>
        </w:numPr>
        <w:jc w:val="both"/>
        <w:rPr/>
      </w:pPr>
      <w:r>
        <w:rPr>
          <w:rStyle w:val="MquinadeescribirHTML"/>
          <w:rFonts w:cs="Times New Roman" w:ascii="Times New Roman" w:hAnsi="Times New Roman"/>
          <w:sz w:val="24"/>
        </w:rPr>
        <w:t>Valores (demonio de Laplace) juicios instrumentales de valor (contrastables) inferidos de las teorías y mediante el método científico, enunciados condicionales. Juicios categóricos de valor (no contrastables) no se derivan de grandes teorías científicas sino de grandes principios morales y religiosos.</w:t>
      </w:r>
    </w:p>
    <w:p>
      <w:pPr>
        <w:pStyle w:val="HTMLconformatoprevio"/>
        <w:jc w:val="both"/>
        <w:rPr>
          <w:rFonts w:eastAsia="Times New Roman"/>
        </w:rPr>
      </w:pPr>
      <w:r>
        <w:rPr>
          <w:rStyle w:val="MquinadeescribirHTML"/>
          <w:rFonts w:cs="Times New Roman" w:ascii="Times New Roman" w:hAnsi="Times New Roman"/>
          <w:sz w:val="24"/>
        </w:rPr>
        <w:t xml:space="preserve">   </w:t>
      </w:r>
    </w:p>
    <w:p>
      <w:pPr>
        <w:pStyle w:val="Normal"/>
        <w:jc w:val="both"/>
        <w:rPr>
          <w:rStyle w:val="MquinadeescribirHTML"/>
          <w:rFonts w:ascii="Times New Roman" w:hAnsi="Times New Roman" w:cs="Times New Roman"/>
          <w:sz w:val="24"/>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both"/>
        <w:rPr>
          <w:b/>
          <w:b/>
        </w:rPr>
      </w:pPr>
      <w:r>
        <w:rPr>
          <w:b/>
        </w:rPr>
      </w:r>
    </w:p>
    <w:p>
      <w:pPr>
        <w:pStyle w:val="Normal"/>
        <w:ind w:left="360"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08:00Z</dcterms:created>
  <dc:creator>Mario Di Bella</dc:creator>
  <dc:description/>
  <dc:language>en-US</dc:language>
  <cp:lastModifiedBy>anses</cp:lastModifiedBy>
  <cp:lastPrinted>2005-05-13T09:52:00Z</cp:lastPrinted>
  <dcterms:modified xsi:type="dcterms:W3CDTF">2005-10-17T14:08:00Z</dcterms:modified>
  <cp:revision>2</cp:revision>
  <dc:subject/>
  <dc:title>Pautas orientadoras para la lectura de los materiales de la Unidad 5</dc:title>
</cp:coreProperties>
</file>