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Etapas de desarrollo en la política científica en Argentina</w:t>
      </w:r>
    </w:p>
    <w:p>
      <w:pPr>
        <w:pStyle w:val="Normal"/>
        <w:spacing w:lineRule="atLeast" w:line="288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  <w:t xml:space="preserve">0 – Presidencia de Sarmiento. </w:t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  <w:t xml:space="preserve">1 – Etapa cientificista de la ciencia [1880 – 1943] </w:t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  <w:t>2 – Teorías de la dependencia y el desarrollo [1943 – 1976]</w:t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  <w:t>3 – Reconversión industrial [1976 – 2002]</w:t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jc w:val="both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 xml:space="preserve">0 (pre-etapa) – Presidencia de Sarmiento. </w:t>
      </w:r>
    </w:p>
    <w:p>
      <w:pPr>
        <w:pStyle w:val="Normal"/>
        <w:spacing w:lineRule="atLeast" w:line="288"/>
        <w:jc w:val="both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</w:r>
    </w:p>
    <w:p>
      <w:pPr>
        <w:pStyle w:val="Normal"/>
        <w:spacing w:lineRule="atLeast" w:line="288"/>
        <w:jc w:val="both"/>
        <w:rPr/>
      </w:pPr>
      <w:r>
        <w:rPr>
          <w:b/>
          <w:color w:val="000000"/>
        </w:rPr>
        <w:t xml:space="preserve">Actor principal: </w:t>
      </w:r>
      <w:r>
        <w:rPr>
          <w:color w:val="000000"/>
        </w:rPr>
        <w:t xml:space="preserve">Presidente Sarmiento. </w:t>
      </w:r>
    </w:p>
    <w:p>
      <w:pPr>
        <w:pStyle w:val="Normal"/>
        <w:spacing w:lineRule="atLeast" w:line="288"/>
        <w:jc w:val="both"/>
        <w:rPr/>
      </w:pPr>
      <w:r>
        <w:rPr>
          <w:b/>
          <w:color w:val="000000"/>
        </w:rPr>
        <w:t>Características de la etapa:</w:t>
      </w:r>
      <w:r>
        <w:rPr>
          <w:color w:val="000000"/>
        </w:rPr>
        <w:t xml:space="preserve"> Sarmiento quiso copiar el modelo USA – Inglaterra de educación e industrialización. </w:t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  <w:t xml:space="preserve">Inglaterra no lo permitiría (un antecedente es la guerra de la triple alianza). </w:t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  <w:t xml:space="preserve">USA sí lo permitiría, pero para desplazar a Inglaterra en su afán imperialista. </w:t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jc w:val="both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 xml:space="preserve">1 – Cientificismo  [1880– 1943] </w:t>
      </w:r>
    </w:p>
    <w:p>
      <w:pPr>
        <w:pStyle w:val="Normal"/>
        <w:spacing w:lineRule="atLeast" w:line="288"/>
        <w:jc w:val="both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</w:r>
    </w:p>
    <w:p>
      <w:pPr>
        <w:pStyle w:val="Normal"/>
        <w:spacing w:lineRule="atLeast" w:line="288"/>
        <w:jc w:val="both"/>
        <w:rPr/>
      </w:pPr>
      <w:r>
        <w:rPr>
          <w:b/>
          <w:color w:val="000000"/>
        </w:rPr>
        <w:t xml:space="preserve">Actor principal: </w:t>
      </w:r>
      <w:r>
        <w:rPr>
          <w:color w:val="000000"/>
        </w:rPr>
        <w:t xml:space="preserve">La comuna científica, gobernada por científicos. </w:t>
      </w:r>
    </w:p>
    <w:p>
      <w:pPr>
        <w:pStyle w:val="Normal"/>
        <w:spacing w:lineRule="atLeast" w:line="288"/>
        <w:jc w:val="both"/>
        <w:rPr/>
      </w:pPr>
      <w:r>
        <w:rPr>
          <w:b/>
          <w:color w:val="000000"/>
        </w:rPr>
        <w:t xml:space="preserve">Características de la etapa: </w:t>
      </w:r>
      <w:r>
        <w:rPr>
          <w:color w:val="000000"/>
        </w:rPr>
        <w:t xml:space="preserve">Los científicos asignan los recursos a la ciencia básica. </w:t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mallCaps/>
                <w:color w:val="333333"/>
              </w:rPr>
            </w:pPr>
            <w:r>
              <w:rPr>
                <w:b/>
                <w:smallCaps/>
                <w:color w:val="333333"/>
              </w:rPr>
              <w:t>Bunge (y el joven Houssay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mallCaps/>
                <w:color w:val="333333"/>
              </w:rPr>
            </w:pPr>
            <w:r>
              <w:rPr>
                <w:b/>
                <w:smallCaps/>
                <w:color w:val="333333"/>
              </w:rPr>
              <w:t>Sáb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mallCaps/>
                <w:color w:val="333333"/>
                <w:sz w:val="20"/>
                <w:szCs w:val="20"/>
              </w:rPr>
            </w:pPr>
            <w:r>
              <w:rPr>
                <w:b/>
                <w:smallCap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333333"/>
                <w:highlight w:val="yellow"/>
              </w:rPr>
              <w:t>Sugiere empezar fortaleciendo las universidades</w:t>
            </w:r>
            <w:r>
              <w:rPr>
                <w:color w:val="333333"/>
              </w:rPr>
              <w:t xml:space="preserve"> (avanzando hacia el aparato productivo), donde se haga investigación básica (la ciencia por amor al saber, y no pensando en para qué se aplicará) y se tendrá buena tecnología, esa buena tecnología generará buenas industrias. </w:t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Todo eso no basta, ya se tuvo y no se desarrolló. </w:t>
            </w:r>
          </w:p>
          <w:p>
            <w:pPr>
              <w:pStyle w:val="Normal"/>
              <w:spacing w:lineRule="atLeast" w:line="288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La tecnología no es ciencia aplicada. Ciencia y tecnología interactúan entre sí. 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333333"/>
                <w:highlight w:val="yellow"/>
              </w:rPr>
              <w:t>Sugiere empezar en el aparato productivo</w:t>
            </w:r>
            <w:r>
              <w:rPr>
                <w:color w:val="333333"/>
              </w:rPr>
              <w:t xml:space="preserve"> (avanzando hacia el sistema pedagógico), que necesita tecnología, que se hace de la investigación básica, la cual se forma en las universidades. 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ist. pedagógico (universidades) – Inv. básica (ciencia pura) – Tecnología (ciencia aplicada) – Ap productivo (industria)</w:t>
            </w:r>
          </w:p>
        </w:tc>
      </w:tr>
    </w:tbl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jc w:val="both"/>
        <w:rPr/>
      </w:pPr>
      <w:r>
        <w:rPr>
          <w:b/>
          <w:color w:val="000000"/>
        </w:rPr>
        <w:t>El cientificismo</w:t>
      </w:r>
      <w:r>
        <w:rPr>
          <w:color w:val="000000"/>
        </w:rPr>
        <w:t xml:space="preserve"> (que divide ciencia de tecnología), </w:t>
      </w:r>
      <w:r>
        <w:rPr>
          <w:b/>
          <w:color w:val="000000"/>
        </w:rPr>
        <w:t>consolida a la oligarquía</w:t>
      </w:r>
      <w:r>
        <w:rPr>
          <w:color w:val="000000"/>
        </w:rPr>
        <w:t xml:space="preserve"> </w:t>
      </w:r>
      <w:r>
        <w:rPr>
          <w:b/>
          <w:color w:val="000000"/>
        </w:rPr>
        <w:t>agroexportadora y la dependencia</w:t>
      </w:r>
      <w:r>
        <w:rPr>
          <w:color w:val="000000"/>
        </w:rPr>
        <w:t xml:space="preserve"> al imperio británico (y países centrales), pues lo que ellos investigaban no tenía aplicación, beneficiando al sistema agro-exportador. </w:t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jc w:val="both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 xml:space="preserve">2 – Teorías de la dependencia y el desarrollo [1943 – 1976] </w:t>
      </w:r>
    </w:p>
    <w:p>
      <w:pPr>
        <w:pStyle w:val="Normal"/>
        <w:spacing w:lineRule="atLeast" w:line="288"/>
        <w:jc w:val="both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</w:r>
    </w:p>
    <w:p>
      <w:pPr>
        <w:pStyle w:val="Normal"/>
        <w:spacing w:lineRule="atLeast" w:line="288"/>
        <w:jc w:val="both"/>
        <w:rPr/>
      </w:pPr>
      <w:r>
        <w:rPr>
          <w:b/>
          <w:color w:val="000000"/>
        </w:rPr>
        <w:t xml:space="preserve">Actor principal: </w:t>
      </w:r>
      <w:r>
        <w:rPr>
          <w:color w:val="000000"/>
        </w:rPr>
        <w:t xml:space="preserve">El Estado, que desde el ´46 al ´52 monta la industria, y del ´52 al ´76 desacelera ese proceso. </w:t>
      </w:r>
    </w:p>
    <w:p>
      <w:pPr>
        <w:pStyle w:val="Normal"/>
        <w:spacing w:lineRule="atLeast" w:line="288"/>
        <w:jc w:val="both"/>
        <w:rPr/>
      </w:pPr>
      <w:r>
        <w:rPr>
          <w:b/>
          <w:color w:val="000000"/>
        </w:rPr>
        <w:t xml:space="preserve">Características de la etapa: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8"/>
        <w:ind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El país necesitaba urgente de la industria, porque Inglaterra dejó de comprarle carne, para proveerse de la que le daban sus otras ex-colonias (Canadá, Australia), lo cual no convenía a la Argentina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8"/>
        <w:ind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En el 1º Gob. de Perón hay una fuerte industrialización del país (ind. liviana, pesada, metalurgia, petróleo, etc.)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8"/>
        <w:ind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Las nuevas fuentes de trabajo dan lugar a una redistribución de la riqueza hacia una nueva clase social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8"/>
        <w:ind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b/>
          <w:color w:val="000000"/>
        </w:rPr>
        <w:t>En esta etapa se interrumpe el modelo cientificista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8"/>
        <w:ind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b/>
          <w:color w:val="000000"/>
        </w:rPr>
        <w:t xml:space="preserve">El Estado decide qué modelo científico necesita el país (volcándolo a la ciencia aplicada)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8"/>
        <w:ind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La universidad seguía siendo elitista (mira al perfil agro-exportador), mientras tanto otros grupos universitarios toman conciencia de cómo construir la industria del país, aunque no pueden. Albornoz dice que, a pesar del formidable desarrollo tecnològico del Estado, los propios profesionales seguìan acentuando sus investigaciones en la ciencia.  Años después, el Estado crea la UTN (proyectada originalmente por el joven Bunge) a lo que se opone el viejo Bunge, de años después. El objetivo de la UTN era capacitar para industrializar al país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8"/>
        <w:ind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Tanto USA como Inglaterra no podían tolerar la nueva competencia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8"/>
        <w:ind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Cada golpe militar frena de a poco la industrialización, es servil a la dependencia y aplica sus recetas neo-liberales. </w:t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ind w:left="5760" w:hanging="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jc w:val="both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 xml:space="preserve">3 – Reconversión industrial (o vuelta a la dependencia) [1976 – 2002] </w:t>
      </w:r>
    </w:p>
    <w:p>
      <w:pPr>
        <w:pStyle w:val="Normal"/>
        <w:spacing w:lineRule="atLeast" w:line="288"/>
        <w:jc w:val="both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</w:r>
    </w:p>
    <w:p>
      <w:pPr>
        <w:pStyle w:val="Normal"/>
        <w:spacing w:lineRule="atLeast" w:line="288"/>
        <w:jc w:val="both"/>
        <w:rPr/>
      </w:pPr>
      <w:r>
        <w:rPr>
          <w:b/>
          <w:color w:val="000000"/>
        </w:rPr>
        <w:t xml:space="preserve">Actor principal: </w:t>
      </w:r>
      <w:r>
        <w:rPr>
          <w:color w:val="000000"/>
        </w:rPr>
        <w:t xml:space="preserve">Gobiernos neoliberales (elegidos y de facto), luego es el sector empresarial. </w:t>
      </w:r>
    </w:p>
    <w:p>
      <w:pPr>
        <w:pStyle w:val="Normal"/>
        <w:spacing w:lineRule="atLeast" w:line="288"/>
        <w:jc w:val="both"/>
        <w:rPr/>
      </w:pPr>
      <w:r>
        <w:rPr>
          <w:b/>
          <w:color w:val="000000"/>
        </w:rPr>
        <w:t xml:space="preserve">Características de la etapa: </w:t>
      </w:r>
      <w:r>
        <w:rPr>
          <w:color w:val="000000"/>
        </w:rPr>
        <w:t xml:space="preserve">La crisis internacional del petróleo ocasiona un cambio de paradigma económico a nivel mundial. </w:t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  <w:t>Las políticas neoliberales diseminan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8"/>
        <w:ind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Al aparato productivo de los países periféricos: Desaparece el gobierno y la industria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8"/>
        <w:ind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A la comuna científica: Universidades y fuga de cerebros. </w:t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  <w:t>Al desaparecer estos vértices del triángulo de Sábato, el nuevo actor principal que puede hacer algo para revertir la situación es el sector empresarial con su “Innovación tecnológica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7:52:00Z</dcterms:created>
  <dc:creator>Matias Legorburo</dc:creator>
  <dc:description/>
  <dc:language>en-US</dc:language>
  <cp:lastModifiedBy>Matias Legorburo</cp:lastModifiedBy>
  <dcterms:modified xsi:type="dcterms:W3CDTF">2005-11-09T17:53:00Z</dcterms:modified>
  <cp:revision>1</cp:revision>
  <dc:subject/>
  <dc:title>ETAPAS DE DESARROLLO EN LA POLÍTICA CIENTÍFICA EN ARGENTINA</dc:title>
</cp:coreProperties>
</file>