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ettura: “Le Scale”</w:t>
      </w:r>
    </w:p>
    <w:p>
      <w:pPr>
        <w:pStyle w:val="Normal"/>
        <w:rPr>
          <w:rFonts w:ascii="Lucida Calligraphy" w:hAnsi="Lucida Calligraphy" w:cs="Lucida Calligraphy"/>
          <w:lang w:val="fr-FR"/>
        </w:rPr>
      </w:pPr>
      <w:r>
        <w:rPr>
          <w:rFonts w:cs="Lucida Calligraphy" w:ascii="Lucida Calligraphy" w:hAnsi="Lucida Calligraphy"/>
          <w:lang w:val="fr-FR"/>
        </w:rPr>
      </w:r>
    </w:p>
    <w:p>
      <w:pPr>
        <w:pStyle w:val="Normal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 xml:space="preserve">Rispondere: </w:t>
      </w:r>
    </w:p>
    <w:p>
      <w:pPr>
        <w:pStyle w:val="Normal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hi ha letto il giornale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e è morto il uomo dell´articolo di giornal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he cosa ha appena riparato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Quanti anni ha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. Quali finistre e chiuso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. A chi ha dato da mangiar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. Che cosa ha lavato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. Dove voleva andare dopo aver letto la notizia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). Cosa voleva far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. Come ha definito l`errore del giornal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). Che nome ha dato al suo can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). Come è finito la storia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4960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(Modo Imperativo più pronomi)</w:t>
      </w:r>
    </w:p>
    <w:p>
      <w:pPr>
        <w:pStyle w:val="Heading1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zercizi di verific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egliere la frase corret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vuole aspettare, - a). Aspetta pure! – b). aspettiamo pure ! – c). Aspetti pure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. Mi scusa, signora, per il ritardo. – b). Scusami, signora, per il ritardo. – c). Mi scusi, signora, per il ritard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devi telefonare, - a). Telefoni! -  b). telefona! -  c). Telefonare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favore, signore, - a). parla più lentamente, non capisco. – b). parli più lentamente, non capisco. – c). parliamo più lentamente, non capis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non potete restare, - a). Vanno pure! – b). vadano pure – c). Andate pure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la torta ti pìace, – a). La finisci! – b). finisca! – c). Finiscila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 bisogno di quel dizionario? – a). Lo prenda! – b). lo prendi! –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. Prendilo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dera? – a). Mi dà un pacchetto di sigarette, per favore. – b). Mi dia un pacchetto di sigarette, per favore. - c). Diami un pacchetto di sigarette, per favo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tardi, devi andare a lavoro, - a). Ti alza! – b). alzati! – c). Ti alzi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so entrare? – a). Vieni pure, signorina – b). viene pure, signorina –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. Venga pure, signorina   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u w:val="single"/>
        </w:rPr>
      </w:pPr>
      <w:r>
        <w:rPr>
          <w:rFonts w:cs="Lucida Calligraphy" w:ascii="Lucida Calligraphy" w:hAnsi="Lucida Calligraphy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3c</dc:creator>
  <dc:description/>
  <dc:language>en-US</dc:language>
  <cp:lastModifiedBy>3c</cp:lastModifiedBy>
  <dcterms:modified xsi:type="dcterms:W3CDTF">2002-07-17T11:55:00Z</dcterms:modified>
  <cp:revision>2</cp:revision>
  <dc:subject/>
  <dc:title>Ejercicios 1º</dc:title>
</cp:coreProperties>
</file>