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apelli del giga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igante e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intelligente, ma troppo buo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lto cattiv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lto furb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lto forte, ma poco furb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I suoi fratelli gli tagliavano i capelli perchè così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a più bell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deva la sua intelligenz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deva la sua forz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iventeva più f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Quando il gigante si è ammalato, i suoi fratell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non si sono preoccupati, perchè lui era molto for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nno continuato a non trattarlo be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no fatto di tutto per farlo guari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`hanno abbandona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36:00Z</dcterms:created>
  <dc:creator>3c</dc:creator>
  <dc:description/>
  <dc:language>en-US</dc:language>
  <cp:lastModifiedBy>3c</cp:lastModifiedBy>
  <dcterms:modified xsi:type="dcterms:W3CDTF">2002-07-17T11:36:00Z</dcterms:modified>
  <cp:revision>2</cp:revision>
  <dc:subject/>
  <dc:title>Ejer 2</dc:title>
</cp:coreProperties>
</file>