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MOCIÓN 72 ESFA                                                                            ANEXO I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>Pág. 1/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u w:val="single"/>
        </w:rPr>
      </w:pPr>
      <w:r>
        <w:rPr>
          <w:u w:val="single"/>
        </w:rPr>
        <w:t>AUTORIZACIÓN PARA DESCUENTO AL SOCIO ACTIVO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es-ES_tradnl"/>
        </w:rPr>
      </w:pPr>
      <w:r>
        <w:rPr>
          <w:rFonts w:cs="Arial" w:ascii="Arial" w:hAnsi="Arial"/>
          <w:b/>
          <w:sz w:val="3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Por la presente autorizo a la Comisión Directiva a efectuar descuento de mis haberes, de acuerdo al Estatuto vig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Inicialmente este monto es fijado en $ .10 (Pesos Diez), cubriendo este importe al Titular y Cónyuge, a partir del mes de Marzo de 2005 y por  el termino que dure la comisión siendo el mismo renovado anualmente. Y una cuota extra por el mismo importe por cada sueldo anual complementario. El monto podrá ser modificado previa aprobación del 50% más uno de los Delegados,  pudiendo el Presidente sumar o restar un voto en caso de igualda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          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laración: 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N.I.: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.S.F.A.: 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GRADO: 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De Revista: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 Part.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Teléfono Trab.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</w:t>
      </w:r>
      <w:r>
        <w:rPr>
          <w:rFonts w:cs="Arial" w:ascii="Arial" w:hAnsi="Arial"/>
          <w:lang w:val="en-US"/>
        </w:rPr>
        <w:t>Part.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MOCIÓN 72 ESFA                                                                          ANEXO I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 xml:space="preserve">                                                                                 Pág. 2/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u w:val="single"/>
        </w:rPr>
      </w:pPr>
      <w:r>
        <w:rPr>
          <w:u w:val="single"/>
        </w:rPr>
        <w:t>AUTORIZACIÓN PARA DESCUENTO AL SOCIO ACTIVO POR SOCIO PARTICIPANTE U ADHEREN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es-ES_tradnl"/>
        </w:rPr>
      </w:pPr>
      <w:r>
        <w:rPr>
          <w:rFonts w:cs="Arial" w:ascii="Arial" w:hAnsi="Arial"/>
          <w:b/>
          <w:sz w:val="3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Por la presente autorizo a la Comisión Directiva a efectuar descuento de mis haberes, de acuerdo al Estatuto vigent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 presente es para el socio </w:t>
      </w:r>
      <w:r>
        <w:rPr>
          <w:rFonts w:cs="Arial" w:ascii="Arial" w:hAnsi="Arial"/>
          <w:b/>
        </w:rPr>
        <w:t>Participante o Adherente</w:t>
      </w:r>
      <w:r>
        <w:rPr>
          <w:rFonts w:cs="Arial" w:ascii="Arial" w:hAnsi="Arial"/>
        </w:rPr>
        <w:t xml:space="preserve"> cuyos datos adjunto en Anexo I – Pág. 3/3, fijando el monto inicial en $ 10 (Pesos Diez) por persona a partir del mes de Marzo de 2005 </w:t>
      </w:r>
      <w:r>
        <w:rPr>
          <w:rFonts w:cs="Arial" w:ascii="Arial" w:hAnsi="Arial"/>
          <w:lang w:val="es-ES_tradnl"/>
        </w:rPr>
        <w:t>y por el termino que dure la comisión siendo el mismo renovado anualmente</w:t>
      </w:r>
      <w:r>
        <w:rPr>
          <w:rFonts w:cs="Arial" w:ascii="Arial" w:hAnsi="Arial"/>
        </w:rPr>
        <w:t xml:space="preserve"> y una cuota extra por el mismo importe por cada sueldo anual complementario.</w:t>
      </w:r>
      <w:r>
        <w:rPr>
          <w:rFonts w:cs="Arial" w:ascii="Arial" w:hAnsi="Arial"/>
          <w:lang w:val="es-ES_tradnl"/>
        </w:rPr>
        <w:t xml:space="preserve">  El monto podrá ser modificado previa aprobación del 50% más uno de los Delegados, pudiendo el Presidente sumar o restar un voto en caso de igualdad.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</w:p>
    <w:p>
      <w:pPr>
        <w:pStyle w:val="Heading2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SOCIO ACTIV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          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claración: ......................................................................................................    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N.I.: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.S.F.A.: 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GRADO: 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De Revista: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 Part.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Teléfono Trab.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</w:t>
      </w:r>
      <w:r>
        <w:rPr>
          <w:rFonts w:cs="Arial" w:ascii="Arial" w:hAnsi="Arial"/>
          <w:lang w:val="en-US"/>
        </w:rPr>
        <w:t>Part.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MOCIÓN 72 ESFA                                                                          ANEXO I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ASOCIACIÓN CIVIL                                                                             Pág. 3/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lang w:val="es-ES_tradnl"/>
        </w:rPr>
      </w:pPr>
      <w:r>
        <w:rPr>
          <w:u w:val="single"/>
        </w:rPr>
        <w:t xml:space="preserve">DATOS SOCIO PARTICIPANTE O ADHERENTE  </w:t>
      </w:r>
      <w:r>
        <w:rPr>
          <w:b w:val="false"/>
        </w:rPr>
        <w:t xml:space="preserve"> (Tachar lo que no correspond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          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claración: ......................................................................................................    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N.I.: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 Part.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Teléfono Trab.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</w:t>
      </w:r>
      <w:r>
        <w:rPr>
          <w:rFonts w:cs="Arial" w:ascii="Arial" w:hAnsi="Arial"/>
          <w:lang w:val="en-US"/>
        </w:rPr>
        <w:t>Part.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aporte Nº: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vencimiento de pasaporte: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:   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NOTA: Agregar todo otro dato que se considere de interés.</w:t>
      </w:r>
    </w:p>
    <w:sectPr>
      <w:type w:val="nextPage"/>
      <w:pgSz w:w="12240" w:h="15840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3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6:30:00Z</dcterms:created>
  <dc:creator>C.E.V. - División Técnica</dc:creator>
  <dc:description/>
  <dc:language>en-US</dc:language>
  <cp:lastModifiedBy>Julio Martinez</cp:lastModifiedBy>
  <dcterms:modified xsi:type="dcterms:W3CDTF">2005-02-28T03:35:00Z</dcterms:modified>
  <cp:revision>4</cp:revision>
  <dc:subject/>
  <dc:title>PROMOCIÓN 34 ESFAC</dc:title>
</cp:coreProperties>
</file>