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sz w:val="48"/>
        </w:rPr>
        <w:t>Vinculum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0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290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Aucun lien n'existe mais la personne vous est agréable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2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Vous avez un sentiment de sympathie pour la personne, mais pas suffisamment fort pour vous pousser à changer vos plans pour l'aider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290" w:type="dxa"/>
            <w:tcBorders>
              <w:right w:val="single" w:sz="12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Vous êtes loyal envers la personne tant que cette loyauté n'interfère pas avec vos propres plans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2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Vous aideriez la personne si elle vous le demandait et qu'il n'y a aucun risque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8290" w:type="dxa"/>
            <w:tcBorders>
              <w:right w:val="single" w:sz="12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Vous respectez la personne et l'aideriez dès que possible même s'il y a des risques mineurs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82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Vous avez des sentiments forts qui vous lient à la personne et l'aideriez même si cela devait vous coûter. Vous vous battriez pour la personne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8290" w:type="dxa"/>
            <w:tcBorders>
              <w:right w:val="single" w:sz="12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Vous prendriez des risques modérés pour la personne et vous tueriez pour elle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82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Vous mettriez n'importe quel moyen ou influence au service de la personne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8290" w:type="dxa"/>
            <w:tcBorders>
              <w:right w:val="single" w:sz="12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Vous feriez n'importe quoi pour la personne et prendriez même de gros risques pour elle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82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Vous donneriez votre non-vie pour la personne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Jet de Vinculum diff.5 pour le parti le plus juste, diff.7 pour l'autre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0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8"/>
              </w:rPr>
              <w:t>Taux</w:t>
            </w:r>
          </w:p>
        </w:tc>
        <w:tc>
          <w:tcPr>
            <w:tcW w:w="8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28"/>
              </w:rPr>
              <w:t>VINCULUM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8"/>
              </w:rPr>
              <w:t>Sabbat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8"/>
              </w:rPr>
              <w:t>Main Noir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8"/>
              </w:rPr>
              <w:t>Meut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Noto Sans Devanagari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20" w:leader="none"/>
      </w:tabs>
      <w:spacing w:before="240" w:after="60"/>
      <w:ind w:left="720" w:hanging="720"/>
    </w:pPr>
    <w:rPr>
      <w:rFonts w:ascii="Arial" w:hAnsi="Arial"/>
      <w:b/>
      <w:kern w:val="2"/>
      <w:sz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</w:pPr>
    <w:rPr>
      <w:rFonts w:ascii="Arial" w:hAnsi="Arial"/>
      <w:b/>
      <w:sz w:val="28"/>
      <w:u w:val="doub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/>
    <w:rPr>
      <w:rFonts w:ascii="Courier New" w:hAnsi="Courier New"/>
      <w:b/>
      <w:sz w:val="72"/>
      <w:lang w:val="es-MX"/>
    </w:rPr>
  </w:style>
  <w:style w:type="paragraph" w:styleId="Subtitle">
    <w:name w:val="Subtitle"/>
    <w:basedOn w:val="Normal"/>
    <w:qFormat/>
    <w:pPr>
      <w:outlineLvl w:val="0"/>
    </w:pPr>
    <w:rPr>
      <w:rFonts w:ascii="Arial" w:hAnsi="Arial"/>
      <w:sz w:val="48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118</Characters>
  <CharactersWithSpaces>911</CharactersWithSpaces>
  <Company>FCR México, S.A. de C.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0T11:36:00Z</dcterms:created>
  <dc:creator>Funcionario</dc:creator>
  <dc:description/>
  <dc:language>en-US</dc:language>
  <cp:lastModifiedBy/>
  <dcterms:modified xsi:type="dcterms:W3CDTF">1997-12-30T11:36:00Z</dcterms:modified>
  <cp:revision>2</cp:revision>
  <dc:subject/>
  <dc:title>Vincul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ncionario</vt:lpwstr>
  </property>
</Properties>
</file>