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ParkAvenue BT" w:ascii="ParkAvenue BT" w:hAnsi="ParkAvenue BT"/>
          <w:sz w:val="44"/>
          <w:szCs w:val="44"/>
        </w:rPr>
        <w:t>Classical Symphony Banqu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ursday, December 3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_____________________Title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risdicition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and Number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Tickets Requested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al Instructions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 per ticket: $3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list name and titles of everyone for Introdu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d all above with a self addresses stamp envelope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s. Martie Mar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Box 6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ico Rock, AR  7251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8:00Z</dcterms:created>
  <dc:creator>User</dc:creator>
  <dc:description/>
  <cp:keywords/>
  <dc:language>en-US</dc:language>
  <cp:lastModifiedBy>User</cp:lastModifiedBy>
  <dcterms:modified xsi:type="dcterms:W3CDTF">2009-09-14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