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hilosophy of Education</w:t>
      </w:r>
    </w:p>
    <w:p>
      <w:pPr>
        <w:pStyle w:val="Normal"/>
        <w:rPr>
          <w:b/>
          <w:b/>
          <w:bCs/>
          <w:sz w:val="28"/>
        </w:rPr>
      </w:pPr>
      <w:r>
        <w:rPr>
          <w:b/>
          <w:bCs/>
          <w:sz w:val="28"/>
        </w:rPr>
      </w:r>
    </w:p>
    <w:p>
      <w:pPr>
        <w:pStyle w:val="Normal"/>
        <w:rPr/>
      </w:pPr>
      <w:r>
        <w:rPr/>
        <w:t xml:space="preserve">My teaching philosophy has three core components: literacy, building community and life-long learning. </w:t>
      </w:r>
      <w:ins w:id="0" w:author="COMPUTER4" w:date="2001-10-04T10:53:00Z">
        <w:r>
          <w:rPr/>
          <w:t xml:space="preserve"> </w:t>
        </w:r>
      </w:ins>
      <w:r>
        <w:rPr/>
        <w:t xml:space="preserve">I have always felt strongly about the importance of literacy.  Throughout my life I have always loved reading and believed in its power to both bring pleasure and empowerment to children and adults.  I believe that all children should be taught the joy of reading and should learn that reading is an empowering activity.  I am currently pursuing a Masters of Education with a specialization in reading so that I can learn as much as I can about teaching children to read.  I believe that as a primary grade teacher the most important thing I do is to teach children how to read, why to read and to love reading. </w:t>
      </w:r>
    </w:p>
    <w:p>
      <w:pPr>
        <w:pStyle w:val="Normal"/>
        <w:spacing w:before="240" w:after="0"/>
        <w:rPr/>
      </w:pPr>
      <w:r>
        <w:rPr/>
        <w:t xml:space="preserve">The second part of my teaching philosophy I call ‘building community in my classroom’.  I believe that during elementary school children are forming attitudes about school and learning itself - feelings that are going to impact them for the rest of their lives.  Consequently, it is essential to let children know that school is a fun place.  School is a place where they can safely take risks and a place where differences are respected.  Finally it is important that children be taught that they can and will succeed at school.  In my classroom I build community through classroom meetings and discussions where children learn to “take care of each other”.  I also strive to create a feeling of shared respect, trust and safety is my classroom.  I believe that creating this kind of atmosphere in my classroom is essential to every child’s learning. </w:t>
      </w:r>
    </w:p>
    <w:p>
      <w:pPr>
        <w:pStyle w:val="Normal"/>
        <w:rPr/>
      </w:pPr>
      <w:r>
        <w:rPr/>
      </w:r>
    </w:p>
    <w:p>
      <w:pPr>
        <w:pStyle w:val="Normal"/>
        <w:rPr/>
      </w:pPr>
      <w:r>
        <w:rPr/>
        <w:t xml:space="preserve">Finally, the third component to my philosophy of teaching is that I must be a life-long learner.  As a teacher I believe that I can never afford to stop learning if I want to be effective.  Therefore, I believe that as a teacher I must strive to be open, flexible, and willing to continually revise lessons, learn new approaches, and respond to constructive criticism so that I can teach all children effectively.  This is a further reason that I began an on-line Masters of Education - so that I can continue to develop and grow as an educator.     </w:t>
      </w:r>
    </w:p>
    <w:p>
      <w:pPr>
        <w:pStyle w:val="Normal"/>
        <w:rPr/>
      </w:pPr>
      <w:r>
        <w:rPr/>
      </w:r>
    </w:p>
    <w:p>
      <w:pPr>
        <w:pStyle w:val="Normal"/>
        <w:rPr/>
      </w:pPr>
      <w:r>
        <w:rPr/>
        <w:t xml:space="preserve">I am a successful teacher overseas because I am flexible and know that in a foreign environment it is sometimes important to accept the way things are and not expect that everything will work the way it does at “home”.  I am also easy going and innovative; for example, if I don’t have all of the materials I need for a lesson I can make my own or find something in the local markets that I can use.    </w:t>
      </w:r>
    </w:p>
    <w:p>
      <w:pPr>
        <w:pStyle w:val="Normal"/>
        <w:rPr/>
      </w:pPr>
      <w:r>
        <w:rPr/>
      </w:r>
    </w:p>
    <w:p>
      <w:pPr>
        <w:pStyle w:val="Normal"/>
        <w:rPr/>
      </w:pPr>
      <w:r>
        <w:rPr/>
        <w:t>I believe that teaching is one of the most important and rewarding careers that there is and I feel fortunate that I can combine teaching with the international lifestyle that I prefer.  I began traveling at age sixteen when I spent a summer with my aunt in New Zealand.  After high school, I participated in a student exchange program in France for one year.  During college I traveled during vacations. Since graduating from university I have lived and worked in Panama, the USA and China.</w:t>
      </w:r>
    </w:p>
    <w:p>
      <w:pPr>
        <w:pStyle w:val="Normal"/>
        <w:rPr/>
      </w:pPr>
      <w:r>
        <w:rPr/>
      </w:r>
    </w:p>
    <w:p>
      <w:pPr>
        <w:pStyle w:val="NormalWeb"/>
        <w:spacing w:before="100" w:after="100"/>
        <w:rPr/>
      </w:pPr>
      <w:r>
        <w:rPr/>
        <w:t>My husband and I both enjoy traveling and learning about new places and cultures.  Living and teaching abroad is the ideal way for me to pursue my teaching career and personal interests at the same time.  I look forward eagerly to my next international teaching experie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Robyn Holder</w:t>
      <w:br/>
      <w:t>390-15-69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3:13:00Z</dcterms:created>
  <dc:creator>Keir Paesel</dc:creator>
  <dc:description/>
  <dc:language>en-US</dc:language>
  <cp:lastModifiedBy>Keir Paesel</cp:lastModifiedBy>
  <dcterms:modified xsi:type="dcterms:W3CDTF">2001-10-17T13:13:00Z</dcterms:modified>
  <cp:revision>2</cp:revision>
  <dc:subject/>
  <dc:title>Narrative I: Please write a personal statement concerning your philosophy, interests, and experiences relative to education an</dc:title>
</cp:coreProperties>
</file>