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四物理</w:t>
      </w:r>
    </w:p>
    <w:p>
      <w:pPr>
        <w:pStyle w:val="Normal"/>
        <w:rPr/>
      </w:pPr>
      <w:r>
        <w:rPr/>
        <w:t>第六課</w:t>
      </w:r>
      <w:r>
        <w:rPr>
          <w:rFonts w:eastAsia="Times New Roman"/>
        </w:rPr>
        <w:t xml:space="preserve"> </w:t>
      </w:r>
      <w:r>
        <w:rPr/>
        <w:t>分子運動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758"/>
        <w:gridCol w:w="1758"/>
        <w:gridCol w:w="175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體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) </w:t>
            </w:r>
            <w:r>
              <w:rPr/>
              <w:t>分子間的吸引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很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固體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  <w:r>
              <w:rPr/>
              <w:t xml:space="preserve"> </w:t>
            </w:r>
            <w:r>
              <w:rPr/>
              <w:t>粒子間的距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固體那麼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遠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  <w:r>
              <w:rPr/>
              <w:t xml:space="preserve"> </w:t>
            </w:r>
            <w:r>
              <w:rPr/>
              <w:t>粒子的運動速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只能在固定位置作少許振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自由移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地隨機運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 xml:space="preserve"> </w:t>
      </w:r>
    </w:p>
    <w:p>
      <w:pPr>
        <w:pStyle w:val="Normal"/>
        <w:rPr/>
      </w:pPr>
      <w:r>
        <w:rPr/>
        <w:t>(a)</w:t>
      </w:r>
      <w:r>
        <w:rPr/>
        <w:t xml:space="preserve"> </w:t>
      </w:r>
      <w:r>
        <w:rPr/>
        <w:t>固體和液體的粒子的排列比較緊密，粒子間的空間很小，而且粒子間的力很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氣體的粒子距離很遠，粒子間有很多空間，而且</w:t>
      </w:r>
      <w:r>
        <w:rPr>
          <w:color w:val="FF0000"/>
        </w:rPr>
        <w:t>粒子間的力很小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  <w:r>
        <w:rPr/>
        <w:t xml:space="preserve"> </w:t>
      </w:r>
      <w:r>
        <w:rPr/>
        <w:t>氣體粒子作隨機運動，活動的空間包括容器各部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</w:r>
      <w:r>
        <w:rPr/>
        <w:t xml:space="preserve"> </w:t>
      </w:r>
      <w:r>
        <w:rPr/>
        <w:t>固體粒子只能在</w:t>
      </w:r>
      <w:r>
        <w:rPr>
          <w:color w:val="FF0000"/>
        </w:rPr>
        <w:t>固定位置</w:t>
      </w:r>
      <w:r>
        <w:rPr/>
        <w:t>作少許振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食物粒子有</w:t>
      </w:r>
      <w:r>
        <w:rPr>
          <w:color w:val="FF0000"/>
        </w:rPr>
        <w:t>布朗運動</w:t>
      </w:r>
      <w:r>
        <w:rPr/>
        <w:t>，粒子隨機散開，部份粒子由廚房移到客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/>
        <w:t xml:space="preserve">a) (i) </w:t>
      </w:r>
      <w:r>
        <w:rPr/>
        <w:t>增加珠子的速率，</w:t>
      </w:r>
      <w:r>
        <w:rPr>
          <w:color w:val="FF0000"/>
        </w:rPr>
        <w:t>撞擊容器內壁的頻率和撞力都增加</w:t>
      </w:r>
      <w:r>
        <w:rPr/>
        <w:t>，可以增加壓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ii)</w:t>
      </w:r>
      <w:r>
        <w:rPr/>
        <w:t xml:space="preserve"> </w:t>
      </w:r>
      <w:r>
        <w:rPr/>
        <w:t>增加珠子的數量，</w:t>
      </w:r>
      <w:r>
        <w:rPr>
          <w:color w:val="FF0000"/>
        </w:rPr>
        <w:t>撞擊容器內壁的頻率增加</w:t>
      </w:r>
      <w:r>
        <w:rPr/>
        <w:t>，可以增加壓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  <w:r>
        <w:rPr/>
        <w:t xml:space="preserve"> </w:t>
      </w:r>
      <w:r>
        <w:rPr/>
        <w:t>真實的氣體分子撞擊後，</w:t>
      </w:r>
      <w:r>
        <w:rPr>
          <w:color w:val="FF0000"/>
        </w:rPr>
        <w:t>動能保持不變</w:t>
      </w:r>
      <w:r>
        <w:rPr/>
        <w:t>，而且分子不受地球引力影響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常犯錯誤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2. </w:t>
      </w:r>
      <w:r>
        <w:rPr/>
        <w:t>固體粒子間有兩個力，當粒子間距離遠時是吸引力，當粒子間距離近時是排斥力。兩種力都很強，因此固體粒子只能作少許振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是否容易壓縮由兩個因素決定，一是粒子間是否有空間，二是粒子間的排斥力是否很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形狀和體積是否固定由兩個因素決定，一是粒子的排列，二是粒子的運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很少同學留意到這是油粒子的布朗運動。</w:t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t>珠子撞擊容器內璧的頻率增加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頻率是每單位時間撞擊容器內璧的次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5:24:00Z</dcterms:created>
  <dc:creator>LY</dc:creator>
  <dc:description/>
  <dc:language>en-US</dc:language>
  <cp:lastModifiedBy>LY</cp:lastModifiedBy>
  <dcterms:modified xsi:type="dcterms:W3CDTF">2001-09-19T01:42:00Z</dcterms:modified>
  <cp:revision>7</cp:revision>
  <dc:subject/>
  <dc:title>中四物理</dc:title>
</cp:coreProperties>
</file>