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寧波第二中學</w:t>
      </w:r>
    </w:p>
    <w:p>
      <w:pPr>
        <w:pStyle w:val="Normal"/>
        <w:jc w:val="center"/>
        <w:rPr/>
      </w:pPr>
      <w:r>
        <w:rPr/>
        <w:t>中四小測驗</w:t>
      </w:r>
      <w:r>
        <w:rPr/>
        <w:t>(</w:t>
      </w:r>
      <w:r>
        <w:rPr/>
        <w:t>第六課一</w:t>
      </w:r>
      <w:r>
        <w:rPr/>
        <w:t>)</w:t>
      </w:r>
      <w:r>
        <w:rPr/>
        <w:t xml:space="preserve"> </w:t>
      </w:r>
      <w:r>
        <w:rPr/>
        <w:t>分子運動論</w:t>
      </w:r>
    </w:p>
    <w:p>
      <w:pPr>
        <w:pStyle w:val="Normal"/>
        <w:jc w:val="center"/>
        <w:rPr/>
      </w:pPr>
      <w:r>
        <w:rPr/>
        <w:t>建議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畫出以下物質的粒子模型：</w:t>
      </w:r>
    </w:p>
    <w:p>
      <w:pPr>
        <w:pStyle w:val="Normal"/>
        <w:rPr/>
      </w:pPr>
      <w:r>
        <w:rPr/>
        <w:tab/>
      </w:r>
      <w:r>
        <w:rPr/>
        <w:t xml:space="preserve">(a) </w:t>
      </w:r>
      <w:r>
        <w:rPr/>
        <w:t>固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液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氣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pt;margin-top:9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76275" cy="5429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42880"/>
                          <a:chOff x="0" y="0"/>
                          <a:chExt cx="6764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936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936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936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936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908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9080"/>
                            <a:ext cx="763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53.25pt;height:42.8pt" coordorigin="1440,180" coordsize="1065,856">
                <v:group id="shape_0" style="position:absolute;left:1440;top:180;width:120;height:826">
                  <v:oval id="shape_0" fillcolor="red" stroked="t" o:allowincell="f" style="position:absolute;left:1440;top:18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40;top:39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40;top:61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440;top:82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575;top:180;width:120;height:826">
                  <v:oval id="shape_0" fillcolor="red" stroked="t" o:allowincell="f" style="position:absolute;left:1575;top:18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75;top:39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75;top:61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575;top:82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710;top:195;width:120;height:825">
                  <v:oval id="shape_0" fillcolor="red" stroked="t" o:allowincell="f" style="position:absolute;left:1710;top:19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710;top:40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710;top:63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710;top:84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845;top:195;width:120;height:825">
                  <v:oval id="shape_0" fillcolor="red" stroked="t" o:allowincell="f" style="position:absolute;left:1845;top:19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45;top:40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45;top:63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45;top:84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980;top:195;width:120;height:825">
                  <v:oval id="shape_0" fillcolor="red" stroked="t" o:allowincell="f" style="position:absolute;left:1980;top:19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980;top:40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980;top:63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980;top:84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115;top:195;width:120;height:825">
                  <v:oval id="shape_0" fillcolor="red" stroked="t" o:allowincell="f" style="position:absolute;left:2115;top:19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15;top:40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15;top:63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15;top:84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250;top:210;width:120;height:825">
                  <v:oval id="shape_0" fillcolor="red" stroked="t" o:allowincell="f" style="position:absolute;left:2250;top:21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250;top:42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250;top:64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250;top:85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2385;top:210;width:120;height:825">
                  <v:oval id="shape_0" fillcolor="red" stroked="t" o:allowincell="f" style="position:absolute;left:2385;top:21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385;top:420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385;top:64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385;top:855;width:11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pt;margin-top:9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762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28600"/>
                          <a:chOff x="0" y="0"/>
                          <a:chExt cx="762120" cy="2286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4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60pt;height:18.05pt" coordorigin="3960,180" coordsize="1200,361">
                <v:oval id="shape_0" fillcolor="red" stroked="t" o:allowincell="f" style="position:absolute;left:4200;top:180;width:11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40;top:361;width:11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00;top:180;width:11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60;top:361;width:11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40;top:180;width:11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pt;margin-top:0pt;width: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  <w:t>固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(b)</w:t>
      </w:r>
      <w:r>
        <w:rPr/>
        <w:t xml:space="preserve"> </w:t>
      </w:r>
      <w:r>
        <w:rPr/>
        <w:t>液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(c)</w:t>
      </w:r>
      <w:r>
        <w:rPr/>
        <w:t xml:space="preserve"> </w:t>
      </w:r>
      <w:r>
        <w:rPr/>
        <w:t>氣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你有一個壓扁的乒乓球。</w:t>
      </w:r>
    </w:p>
    <w:p>
      <w:pPr>
        <w:pStyle w:val="Normal"/>
        <w:rPr/>
      </w:pPr>
      <w:r>
        <w:rPr/>
        <w:tab/>
      </w:r>
      <w:r>
        <w:rPr/>
        <w:t xml:space="preserve">(a) </w:t>
      </w:r>
      <w:r>
        <w:rPr/>
        <w:t>怎樣才能使乒乓球回復原狀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將乒乓球放在熱水中一會兒，乒乓球就會回復原狀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b)</w:t>
      </w:r>
      <w:r>
        <w:rPr/>
        <w:t xml:space="preserve"> </w:t>
      </w:r>
      <w:r>
        <w:rPr/>
        <w:t>解釋以上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熱水提高乒乓球內氣體的溫度，氣體粒子的平均速率增加，壓強增加，使乒乓球向外膨脹，回復原狀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得分之道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1. </w:t>
      </w:r>
      <w:r>
        <w:rPr/>
        <w:t>(a)</w:t>
      </w:r>
      <w:r>
        <w:rPr/>
        <w:t xml:space="preserve"> </w:t>
      </w:r>
      <w:r>
        <w:rPr/>
        <w:t>必須顯示出粒子的排列緊密和有固定的位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必須顯示出粒子的排列鬆散和沒有固定的形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必須顯示出粒子的距離遠和沒有固定的形狀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2. (b) </w:t>
      </w:r>
      <w:r>
        <w:rPr/>
        <w:t>必須包括下面兩點：氣體粒子的平均速率增加和壓強增加。</w:t>
      </w:r>
    </w:p>
    <w:sectPr>
      <w:type w:val="nextPage"/>
      <w:pgSz w:w="11906" w:h="16838"/>
      <w:pgMar w:left="1440" w:right="36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7:45:00Z</dcterms:created>
  <dc:creator>LY</dc:creator>
  <dc:description/>
  <dc:language>en-US</dc:language>
  <cp:lastModifiedBy>LY</cp:lastModifiedBy>
  <dcterms:modified xsi:type="dcterms:W3CDTF">2001-09-30T08:05:00Z</dcterms:modified>
  <cp:revision>2</cp:revision>
  <dc:subject/>
  <dc:title>寧波第二中學</dc:title>
</cp:coreProperties>
</file>