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Maximizing Learning</w:t>
      </w:r>
    </w:p>
    <w:p>
      <w:pPr>
        <w:pStyle w:val="Normal"/>
        <w:rPr>
          <w:i/>
          <w:i/>
        </w:rPr>
      </w:pPr>
      <w:r>
        <w:rPr>
          <w:i/>
        </w:rPr>
        <w:t>Learning Opportunities</w:t>
      </w:r>
    </w:p>
    <w:p>
      <w:pPr>
        <w:pStyle w:val="Normal"/>
        <w:rPr/>
      </w:pPr>
      <w:r>
        <w:rPr/>
        <w:tab/>
        <w:t>I have a strong commitment to a problem solving approach to learning mathematics.  In real life, students will not encounter long pages of similarly structured mathematical expressions, devoid of context.  In many cases, I will present students with a problem - a mathematically based situation which they do not immediately know how to resolve (Reys et al. 115) - and allow them to work in small groups to explore their thinking.  The groups will record their ideas using words, numbers, and pictures, as needed.  Specific student responsibilities within these groups would include a person who checks that the group is responding to the question asked, someone who makes sure everyone has a chance to contribute, and someone who makes sure each group member can explain how the group came to their conclusions.  Every student in the group would be responsible for taking notes, contributing their thoughts, listening to each other, and being ready to articulate the group’s thinking.</w:t>
      </w:r>
    </w:p>
    <w:p>
      <w:pPr>
        <w:pStyle w:val="Normal"/>
        <w:rPr/>
      </w:pPr>
      <w:r>
        <w:rPr/>
        <w:tab/>
        <w:t>After the groups have had time to explore the problem, several students would share their strategies for trying to resolve it.  Because there are many valid ways of reaching the same solution, this allows each student a choice of several alternative ways of thinking about a math situation, so that the student may internalize the ones that make the most sense to him (Reys et al. 47).  The children would have the opportunity to try to determine why some groups reached different conclusions than others.  Mistakes are a necessary part in developing the risk-taking behavior that allows for deep learning (Harmin 43), and they provide useful opportunities to discuss the mathematics underlying a situation.  Allowing the class to discuss why they agree or disagree with a particular approach lets them build understanding off of the mistakes.  The National Council of Teachers of Mathematics asserts that students also need to learn to rely more on themselves to determine whether something is mathematically correct (Reys et al. 47).  Thus, it is counterproductive to always automatically tell students when they are wrong.  Students also more effectively construct their own knowledge when they work it out for themselves instead of a teacher simply telling them something is so.</w:t>
      </w:r>
    </w:p>
    <w:p>
      <w:pPr>
        <w:pStyle w:val="Normal"/>
        <w:rPr/>
      </w:pPr>
      <w:r>
        <w:rPr/>
        <w:tab/>
        <w:t xml:space="preserve">Sometimes groups will need to reexamine the original problem after hearing each other’s ideas or additional strategies that I suggest.  Other times, they will see how well their theories apply to similar situations.  As the students verbalize their ideas, we will practice condensing those thoughts into numeric, pictorial, and symbolic notations that may transfer to other similar problems.  </w:t>
      </w:r>
    </w:p>
    <w:p>
      <w:pPr>
        <w:pStyle w:val="Normal"/>
        <w:ind w:firstLine="720"/>
        <w:rPr/>
      </w:pPr>
      <w:r>
        <w:rPr/>
        <w:t>Problem-based learning calls upon varied learning strengths and allows for use of a range of resources.  This makes it a well-suited strategy for addressing different learning styles and intelligences.  As there are several routes to a solution, students frequently may construct their knowledge through the modality in which they are strongest.</w:t>
      </w:r>
    </w:p>
    <w:p>
      <w:pPr>
        <w:pStyle w:val="Normal"/>
        <w:ind w:firstLine="720"/>
        <w:rPr/>
      </w:pPr>
      <w:r>
        <w:rPr/>
        <w:t>The students will keep individual math journals where they may reflect on why a particular solution makes sense, what they have learned so far on the topic, or what they still want to explore related to it.  This enhances their metacognition related to mathematics, allows them to practice their mathematic communication skills, and provides valuable records of their thought by which students can measure their own growth throughout the year.</w:t>
      </w:r>
    </w:p>
    <w:p>
      <w:pPr>
        <w:pStyle w:val="Normal"/>
        <w:rPr/>
      </w:pPr>
      <w:r>
        <w:rPr/>
        <w:tab/>
        <w:t>The results of the Third International Mathematics and Science Study bear out my confidence in the problem solving approach.  The third-highest scoring nation for mathematics, Japan, typically uses such an investigative introduction to new extensions of students’ mathematical knowledge (Reys et al. 57).  While spending only half as much time as American students drilling (which is still a necessary tool for achieving fluency), “Japanese students spend most of their class time inventing new solutions and being engaged in conceptual thinking about mathematics” (Reys et al. 57).</w:t>
      </w:r>
    </w:p>
    <w:p>
      <w:pPr>
        <w:pStyle w:val="Normal"/>
        <w:rPr/>
      </w:pPr>
      <w:r>
        <w:rPr/>
        <w:tab/>
        <w:t>Some of these mathematical investigations will involve manipulatives.  Hands-on activities promote concrete learning experiences, through which children learn best (May 145).  Working first with manipulatives, then with illustrations, then symbolic notation, students with learning difficulties and developmental delays better bridge the gap between their physical experiences and the abstraction of algorithmic mathematics (Vaughn et al. 148, 415-416).</w:t>
      </w:r>
    </w:p>
    <w:p>
      <w:pPr>
        <w:pStyle w:val="Normal"/>
        <w:rPr/>
      </w:pPr>
      <w:r>
        <w:rPr/>
        <w:tab/>
        <w:t>Other investigations will use technology to provide semi-concrete experiences.  From reference materials and Internet sites, students will gather actual information to which to apply their learning.  They will use software simulations to model geometric and algebraic processes.  Simulations are nearly as effective in promoting learning as actual, direct experiences (May 146).  Through the use of spreadsheets, students will analyze patterns and statistics.  Simply setting up the spreadsheet involves complex critical thinking skills regarding how to organize the information in question.  Speculating about the significance of patterns raises the thought processes through the highest levels of Bloom’s taxonomy of critical thinking, because they not only need to analyze what they see, but they need to evaluate the biases and assumptions of the students who set up the spreadsheet (Jonassen 81).</w:t>
      </w:r>
    </w:p>
    <w:p>
      <w:pPr>
        <w:pStyle w:val="Normal"/>
        <w:rPr/>
      </w:pPr>
      <w:r>
        <w:rPr/>
        <w:tab/>
        <w:t xml:space="preserve">Nothing can replace the feeling of being a part of something important in motivating a person.  Whenever possible, my students will engage in projects that make real use of their new skills.  For example, I hope to initiate a project wherein they study the actual “earnings” compared to the spendings of gamblers on an assortment of games of chance, after which the students may begin an educational campaign publicizing their discoveries.  In this way, students could take an active role in reducing one contributor to poverty in their area.  They also apply their communication skills and social studies in conjunction with mathematics.  </w:t>
      </w:r>
    </w:p>
    <w:p>
      <w:pPr>
        <w:pStyle w:val="Normal"/>
        <w:ind w:firstLine="720"/>
        <w:rPr/>
      </w:pPr>
      <w:r>
        <w:rPr/>
        <w:t>On a smaller scale, in one unit we would investigate the components of local energy bills, then research the recommendations for weatherproofing a residence.  Students would test certain, inexpensive strategies in the classroom, by improving the weather resistance of one area of windows and not another, then monitoring the inside temperatures near each.  Ideally, someone would be able to try the suggestions in their actual home and we could see whether the improvements lowered their next energy bill, as compared to the same month the previous year.  Besides its real life applicability, such an endeavor exposes students to the complexity of real life problems.  For instance, they would need to look for weather records of the previous year to determine whether a difference in average temperature could account for some of the change (or lack of it) in the energy usage.</w:t>
      </w:r>
    </w:p>
    <w:p>
      <w:pPr>
        <w:pStyle w:val="Normal"/>
        <w:ind w:firstLine="720"/>
        <w:rPr/>
      </w:pPr>
      <w:r>
        <w:rPr/>
        <w:t>Students may use materials in the library portion of the classroom to track mathematic themes in the news or in literature, expanding their mathematical awareness from the local scene to possibly international levels.</w:t>
      </w:r>
    </w:p>
    <w:p>
      <w:pPr>
        <w:pStyle w:val="Normal"/>
        <w:rPr/>
      </w:pPr>
      <w:r>
        <w:rPr/>
        <w:tab/>
        <w:t>In language arts, I would work closely with other teachers to coordinate units of study.  Content-area research offers chances for students to read many varieties of different texts.  It also provides a wonderful opportunity for individualization (Tomlinson 71), as students may investigate sub-topics related to their interests and using materials suited to their reading levels (May 244).  Based on their findings, students could write in many different styles.  They might form their presentation as a newspaper article, a piece of historical fiction, a persuasive position paper, or a children’s book.  In the course of the projects, students could engage in several mini-lessons on skills such as organizing their thoughts, considering their audiences, and incorporating detail.</w:t>
      </w:r>
    </w:p>
    <w:p>
      <w:pPr>
        <w:pStyle w:val="Normal"/>
        <w:rPr/>
      </w:pPr>
      <w:r>
        <w:rPr/>
        <w:tab/>
        <w:t>However, not every piece of literature or nonfiction in the course will relate directly to the students’ other classes.  It is important that students study many exemplary written works.  From these, students learn to distinguish high quality from low quality writing.  As students learn to discern what makes excellent communication stand out, they may begin to emulate those qualities in their own work.  Shorter pieces are particularly beneficial for students in this regard, because the majority of texts that adults write are less than one hundred pages long.</w:t>
      </w:r>
    </w:p>
    <w:p>
      <w:pPr>
        <w:pStyle w:val="Normal"/>
        <w:rPr/>
      </w:pPr>
      <w:r>
        <w:rPr/>
        <w:tab/>
        <w:t>Part of this learning will be intuitive, based on the immersion in excellent texts (May 192).  Because some students do not respond well to indirect learning, we will naturally have direct instruction experiences to clarify for students what they are reading  (May 192).  Students will use a variety of graphic organizers to help them visualize the structure and elements of these pieces.  In turn, they will use the same sorts of diagrams to plan their own written pieces.</w:t>
      </w:r>
    </w:p>
    <w:p>
      <w:pPr>
        <w:pStyle w:val="Normal"/>
        <w:rPr/>
      </w:pPr>
      <w:r>
        <w:rPr/>
        <w:tab/>
        <w:t xml:space="preserve">Students will continually evaluate their own writing as well.  They will create several drafts of their products, with peer and “expert” critiques between drafts.  The students will have several minilessons regarding features to highlight in a given critiquing session and how to offer positive, constructive criticism.  When selecting works for their portfolios, students will include all drafts of the work, because remembering the process of bringing their thoughts to their final published form is even more important to students’ future writing success than any given final product is.  </w:t>
      </w:r>
    </w:p>
    <w:p>
      <w:pPr>
        <w:pStyle w:val="Normal"/>
        <w:ind w:firstLine="720"/>
        <w:rPr/>
      </w:pPr>
      <w:r>
        <w:rPr/>
        <w:t xml:space="preserve">Students will keep portfolios of several kinds of writings and responses to literature.  Their portfolios will help the students to take pride in their growth as readers, writers, and communicators.  I will select certain pieces to include, but the students will choose others.  </w:t>
      </w:r>
    </w:p>
    <w:p>
      <w:pPr>
        <w:pStyle w:val="Normal"/>
        <w:ind w:firstLine="720"/>
        <w:rPr/>
      </w:pPr>
      <w:r>
        <w:rPr/>
        <w:t>Not everything in the portfolio will reflect the full range of stages of the writing process.  The only way to become a fluent writer is to write often.  Thus students will write freely in journals at least twice a week.  During writing conferences, students will select some of the ideas they have mentioned in their journals to expand into longer written works.  Because they are not the central assignments in the class, students might not receive enough class time to carry these ideas through to publication, but they may still be proud enough of the work to want it in their portfolios.</w:t>
      </w:r>
    </w:p>
    <w:p>
      <w:pPr>
        <w:pStyle w:val="Normal"/>
        <w:ind w:firstLine="720"/>
        <w:rPr/>
      </w:pPr>
      <w:r>
        <w:rPr/>
        <w:t xml:space="preserve">Some elements of the portfolio might be in formats other than writing, as well.  At times, students will have choices in the media through which they respond to what they have read.  Allowing a student to make this choice lets the student use her unique intelligences and feel empowered to make some of her own educational decisions.  She is more likely to take interest in a self-selected avenue of expression than one I could impose anyway (May 253).  In those instances, a student's portfolio might include photographs, an audiotape, a book cover, or other artifacts of the student’s response.  </w:t>
      </w:r>
    </w:p>
    <w:p>
      <w:pPr>
        <w:pStyle w:val="Normal"/>
        <w:rPr>
          <w:i/>
          <w:i/>
        </w:rPr>
      </w:pPr>
      <w:r>
        <w:rPr>
          <w:i/>
        </w:rPr>
        <w:t>Homework Policy</w:t>
      </w:r>
    </w:p>
    <w:p>
      <w:pPr>
        <w:pStyle w:val="Normal"/>
        <w:rPr/>
      </w:pPr>
      <w:r>
        <w:rPr/>
        <w:tab/>
        <w:t xml:space="preserve">Homework serves many purposes.  Classically, it allows for additional practice of concepts outside of the hour or two they spend on the subject in the classroom.  Permanent mastery of any material requires repeated experiences with it, and classroom time is limited.  </w:t>
      </w:r>
    </w:p>
    <w:p>
      <w:pPr>
        <w:pStyle w:val="Normal"/>
        <w:ind w:firstLine="720"/>
        <w:rPr/>
      </w:pPr>
      <w:r>
        <w:rPr/>
        <w:t>More importantly, deep learning involves applying new concepts to a student’s real world.  A student who discovers the areas of the floors in the rooms of her house has a more tangible concept of area than the one who calculates the areas of tiny, labeled figures, which may or may not reflect an accurate scale.  A child who interviews his parents about important events in their past knows that he has a specific place in history.  There is no way to access such a full range of authentic, personal experiences within a single classroom.</w:t>
      </w:r>
    </w:p>
    <w:p>
      <w:pPr>
        <w:pStyle w:val="Normal"/>
        <w:ind w:firstLine="720"/>
        <w:rPr/>
      </w:pPr>
      <w:r>
        <w:rPr/>
        <w:t>Permitting students to complete some work at home is also one means of allowing for student differences.  Some students read quickly, while other quite competent readers require more time.  It would be unfair to these latter students to deny them opportunities to read the depth of literature of which they are capable just because their peers finish reading sooner.  This principle applies to many different learning tasks.</w:t>
      </w:r>
    </w:p>
    <w:p>
      <w:pPr>
        <w:pStyle w:val="Normal"/>
        <w:rPr/>
      </w:pPr>
      <w:r>
        <w:rPr/>
        <w:tab/>
        <w:t>However, there are also many hindrances to any policy that relies on students regularly completing tasks at home.  Coming from a poverty-level family, I am particularly aware of the economic implications of many sorts of homework assignments.  As a teacher, I cannot assume that all of my students have access to after school transportation (as to a library or a park), a telephone, newspapers, or in home school supplies.  Similarly, there is no assurance that a quiet space, relatively free from distractions even exists within any student’s home.</w:t>
      </w:r>
    </w:p>
    <w:p>
      <w:pPr>
        <w:pStyle w:val="Normal"/>
        <w:rPr/>
      </w:pPr>
      <w:r>
        <w:rPr/>
        <w:tab/>
        <w:t>Another key challenge related to homework is determining how well it reflects the students’ understandings.  Some students may go home and diligently practice misconceptions, in which case, their homework would be useful in assessing their learning (although detrimental to them, since they have reinforced wrong ideas).  However, other students who do not understand may simply get someone else to “explain” it to them and copy the answers.  Since I cannot go home with each student to determine who is actually doing the work, I will have to base any assessment decisions on how the homework affects the students’ participation in class.</w:t>
      </w:r>
    </w:p>
    <w:p>
      <w:pPr>
        <w:pStyle w:val="Normal"/>
        <w:rPr/>
      </w:pPr>
      <w:r>
        <w:rPr/>
        <w:tab/>
        <w:t>On the whole, grading homework would be invalid, since it would mean grading the students’ home circumstances nearly as much as their actual performance.  However, that does not mean that students should not complete it, for homework’s many advantages.  To encourage homework completion, I will frequently allow students to share in pairs or small groups a portion of what they learned or wondered about their work.  The opportunity to informally share what they have learned motivates many students to work more seriously and learn more (Harmin 136).  It also exposes students to the multiple points of view and perceptions of their classmates (Harmin 136).</w:t>
      </w:r>
    </w:p>
    <w:p>
      <w:pPr>
        <w:pStyle w:val="Normal"/>
        <w:rPr/>
      </w:pPr>
      <w:r>
        <w:rPr/>
        <w:tab/>
        <w:t>Students also need to know that their homework is not for me, the teacher, but for them (Evertson et al. 216).  We will have specific classroom discussions about the impact of the different decisions students make regarding their homework.  For each assignment, I will express my minimum expectations, but will request that students complete as much work beyond that as they believe it will take to help them master the material.  At times, I will offer students choices in the exact content of their homework, based on their needs and interests.  These practices allow students to practice self-management (Harmin 132) and draw students’ attention to how their study habits impact their learning (Harmin 134).</w:t>
      </w:r>
    </w:p>
    <w:p>
      <w:pPr>
        <w:pStyle w:val="Normal"/>
        <w:rPr/>
      </w:pPr>
      <w:r>
        <w:rPr/>
        <w:tab/>
        <w:t>I expect to aim for about twenty to thirty minutes of homework per night, per subject.  This will include reading and reflecting on the reading (through a couple of highlight sentences regarding what the student learned or wondered) to prepare for class, real life data collection, and activities to review and practice material already presented.  Ideally, homework activities will be slightly different from in class work, because this reduces tedium and enhances the ability of students to generalize their learning to different situations.  Although I will not separately grade homework, it will impact both participation and some in class work.  For example, a student who does not finish an outline or graphic organizer of an essay for homework will have less preparation for writing the essay in class.</w:t>
      </w:r>
    </w:p>
    <w:p>
      <w:pPr>
        <w:pStyle w:val="Normal"/>
        <w:ind w:firstLine="720"/>
        <w:rPr/>
      </w:pPr>
      <w:r>
        <w:rPr/>
        <w:t>In the case that an assignment requires access to resources which might be unavailable to some students, I will make an alternative activity available or work individually with the students to help them access the necessary resources through other means (such as using a school computer before or after school, or analyzing a partner’s data instead of personally gathering it).</w:t>
      </w:r>
    </w:p>
    <w:p>
      <w:pPr>
        <w:pStyle w:val="Normal"/>
        <w:rPr>
          <w:i/>
          <w:i/>
        </w:rPr>
      </w:pPr>
      <w:r>
        <w:rPr>
          <w:i/>
        </w:rPr>
        <w:t>Assessment Strategies</w:t>
      </w:r>
    </w:p>
    <w:p>
      <w:pPr>
        <w:pStyle w:val="Normal"/>
        <w:ind w:firstLine="720"/>
        <w:rPr/>
      </w:pPr>
      <w:r>
        <w:rPr/>
        <w:t>The primary goal of assessment is to inform instructional decisions.  Preliminary assessments need to give me insight into the students’ readiness for, or entry point into particular understandings or skills (Tomlinson 11).  With that information, I can plan lessons in which students may build on what they already know, and I can offer the necessary level of scaffolding to challenge without overwhelming the students.</w:t>
      </w:r>
    </w:p>
    <w:p>
      <w:pPr>
        <w:pStyle w:val="Normal"/>
        <w:ind w:firstLine="720"/>
        <w:rPr/>
      </w:pPr>
      <w:r>
        <w:rPr/>
        <w:t>Pretesting will provide key benchmark information from which I may measure learning.  A student who improves from 20% accuracy on a pretest to 50% on a summative assessment has made much more improvement than a student who increases from an 80% to a 90%.  Some of my pretesting will be more informal, such as having students discuss or write a few paragraphs about what they believe they already know about a topic.  Before launching into the analysis of novels and plays, students can demonstrate their initial comfort level with different textual features using shorter texts.</w:t>
      </w:r>
    </w:p>
    <w:p>
      <w:pPr>
        <w:pStyle w:val="Normal"/>
        <w:ind w:firstLine="720"/>
        <w:rPr/>
      </w:pPr>
      <w:r>
        <w:rPr/>
        <w:t xml:space="preserve">Once students have begun working on a particular skill or knowledge, formative assessments inform me about the success individual students experience from particular learning experiences.  During a lesson, I may gain feedback about how well students understand through many means.  I may elicit choral responses, preferably visual rather than auditory ones so that I may see which students are offering each response and which ones are not participating.  Such response methods could include hand signals and writing responses on personal whiteboards.  I may spot check student work on individual and group written tasks.  Also, middle-schoolers are old enough to learn self-advocacy skills (at least with some coaching) and ask for help when they know that they do not understand something.  </w:t>
      </w:r>
    </w:p>
    <w:p>
      <w:pPr>
        <w:pStyle w:val="Normal"/>
        <w:ind w:firstLine="720"/>
        <w:rPr/>
      </w:pPr>
      <w:r>
        <w:rPr/>
        <w:t xml:space="preserve">Individual students may verbally (or in writing) respond to questions during whole group activities or one-on-one talks.  For more open-ended issues, students could prepare their thoughts briefly in writing and then every student could respond verbally in a prescribed sequence, offering a thought or passing on their turns (Harmin 23).  The Think-Share-Pair structure, particularly when pairs then share with a slightly larger group before meeting for class discussion, offer more of a class consensus of progress, because students have the option of sharing someone else’s perspective instead of the one they originally selected. </w:t>
      </w:r>
    </w:p>
    <w:p>
      <w:pPr>
        <w:pStyle w:val="Normal"/>
        <w:ind w:firstLine="720"/>
        <w:rPr/>
      </w:pPr>
      <w:r>
        <w:rPr/>
        <w:t>A secondary goal of assessment is student self-esteem.  Every student should be moving forward in her growth, in which case assessment should allow a student to monitor her improvement.  It is far healthier for students to treat assessment in this manner than by trying to compare themselves with their peers.  Students particularly should look forward to summative assessments as an opportunity to show with pride what they have accomplished.</w:t>
      </w:r>
    </w:p>
    <w:p>
      <w:pPr>
        <w:pStyle w:val="Normal"/>
        <w:ind w:firstLine="720"/>
        <w:rPr/>
      </w:pPr>
      <w:r>
        <w:rPr/>
        <w:t>Students who feel like their grade is below their expectations may submit late assignments, may negotiate for resubmitting low quality work, or may write extra credit contracts to complete additional work on a topic they have not yet mastered while keeping up to date on current work.  Having the student create his own proposal for improving his grade (subject to my approval) helps him to take a greater ownership in regaining lost ground (Harmin 147).  It is also more valid to grade students on what they have done, rather than what they have not done, making it ideal to gradually eliminate a student’s incompletes from the gradebook.  Encouraging a student to give up on an assignment because the deadline has passed promotes irresponsibility.  In real life, issues do not disappear just because people procrastinate dealing with them.  Although the policy of accepting late work risks exploitation (Evertson et al. 45), it is usually harder to submit work late while completing other assignments than to submit it on time.  A few experiences in trying to catch up should illustrate to students the value of applying strong time management skills in the first place (Harmin 147).</w:t>
      </w:r>
    </w:p>
    <w:p>
      <w:pPr>
        <w:pStyle w:val="Normal"/>
        <w:ind w:firstLine="720"/>
        <w:rPr/>
      </w:pPr>
      <w:r>
        <w:rPr/>
        <w:t>A student who consistently comes to class, tries hard to do the work, and shows improvement will at least earn a C.  Every student learns at a different pace, and there is no point in discouraging a student from putting forth solid effort by failing him or her.  If interventions to improve the student’s study skills and grasp of the material are insufficient to help the child achieve passing proficiency, then it is my responsibility to document the intervention process and refer the student to the Intervention Assistance Team.  It may be that the mastery criteria are inappropriate for that particular child at that time, or that the team might have other intervention suggestions.</w:t>
      </w:r>
    </w:p>
    <w:p>
      <w:pPr>
        <w:pStyle w:val="Normal"/>
        <w:rPr/>
      </w:pPr>
      <w:r>
        <w:rPr/>
        <w:tab/>
        <w:t>As a general guideline, I will use the same accommodations in assessment as I would offer to individuals while they are learning the material.  Such accommodations might include modifications in time limits; a reduction in the length of the task, although there are times when this is more appropriate in a summative phase and less so during practice; a more detailed schedule of deadlines for portions of the task; preferred environmental setup, like sitting somewhere other than at a desk or listening to background music; or alternative input and output modes, such as hearing a text read aloud or responding orally to a question.</w:t>
      </w:r>
    </w:p>
    <w:p>
      <w:pPr>
        <w:pStyle w:val="Normal"/>
        <w:rPr/>
      </w:pPr>
      <w:r>
        <w:rPr/>
        <w:tab/>
        <w:t>Also, many of the students’ assessments will include options that suit different students’ learning styles.  For example, they might respond to literature through group drama, by making a board game based on the plot (possibly providing alternative endings), by creating a work that emulates key elements of the author’s style, or by conducting a survey and presenting the results of how others would respond in situations that the characters experienced.  Mathematically, students will have opportunities to model complex problems using the computer, by recording repeated calculations on a calculator, by building models, by acting out the situation, or by representing the ideas on paper.  Students learn best when they may use their preferred learning modes to process difficult material (Grossman 46).</w:t>
      </w:r>
    </w:p>
    <w:p>
      <w:pPr>
        <w:pStyle w:val="Normal"/>
        <w:rPr/>
      </w:pPr>
      <w:r>
        <w:rPr/>
        <w:tab/>
        <w:t>In terms of assigning grades, I prefer working on a mastery system, where I give parents and students information about what specific skills students have demonstrated and when they demonstrated them rather than describing achievement according to the traditional alphabetic system.  This setup allows me to communicate more meaningfully about what a student has learned and to clarify which skills applied to content standards and which applied to community building skills (such as particular listening and clarifying skills used in cooperative groups).  However, since most schools do not offer that grading option (at least not in isolation), I opt to design grading rubrics for assignments that show the students precisely on what criteria they need to judge whether or not their work is high quality.  Within the limits that I described above, these rubrics would provide as objective as possible of a standard for establishing grades.  At times, I would include students in designing the rubrics, such as when deciding how heavily to weight appearance of a final project in contrast with the weight of the amount to which it reflects deep thinking about the subject.</w:t>
      </w:r>
    </w:p>
    <w:p>
      <w:pPr>
        <w:pStyle w:val="Normal"/>
        <w:rPr/>
      </w:pPr>
      <w:r>
        <w:rPr/>
        <w:tab/>
        <w:t>As an ongoing part of their assessment, students will maintain portfolios of their work, in each subject.  These portfolios provide a record of how a student’s work has changed over the course of time and show something of the breadth of what the student has applied (Evertson et al. 49).  In mathematics, the portfolio will include particularly insightful entries from the student’s mathematics journal, drafts of challenging problem solving activities, photographs and student-written descriptions of models the student has constructed, the mathematic and personal goals the student has set for herself, and self assessments of her progress toward those goals.  In language arts, the portfolio will contain writing samples with several drafts, responses to literature, sample vocabulary exploration activities, graphic organizers of literature, a tape of an oral presentation, a reading and writing log, the communication goals the student has set for himself, and self assessments of his progress toward those goals (Farr and Tone 53, 61-70).</w:t>
      </w:r>
    </w:p>
    <w:p>
      <w:pPr>
        <w:pStyle w:val="Normal"/>
        <w:rPr/>
      </w:pPr>
      <w:r>
        <w:rPr/>
        <w:tab/>
        <w:t xml:space="preserve">In selecting pieces to include in their portfolio, students will revisit the standards discussed in class for high quality work.  The portfolios primarily give them the chance to practice evaluating themselves and identifying their strengths (Evertson et al. 49).  I do not intend to grade the portfolios themselves separately, for three reasons.  Firstly, I do not want to halt the self-evaluation process of the students (Farr and Tone 87).  Secondly, some of the assignments will already have factored into the students’ grades, and to regrade them would count them twice.  Thirdly, grading portfolios may make students too grade conscious and shift the emphasis away from learning and striving for personal goals.  This is particularly detrimental for students with learning disadvantages or who are gifted, because it pressures them to conform to the standards of their peers instead of striving for their own personal best.  </w:t>
      </w:r>
    </w:p>
    <w:p>
      <w:pPr>
        <w:pStyle w:val="Normal"/>
        <w:ind w:firstLine="720"/>
        <w:rPr/>
      </w:pPr>
      <w:r>
        <w:rPr/>
        <w:t>However, at the end of the year (or possibly twice a year), students will write and rehearse oral presentations of their portfolios to present before their parents (or other adults, if the parents cannot attend).  This presentation will be a part of the students’ oral communications grade.  It will help students who prefer social motivators to feel rewarded for their hard work throughout the year if they may share it with people who matter to them.  Reviewing the process by which they came to develop their thinking will also liberate students to see the role of mistakes in their thinking and that those mistakes are a natural part of the learning process, not a conclusive statement about whether or not they can learn (Harmin 51, 54).  Portfolios show process, not just showcase work (Farr and Tone 58).</w:t>
      </w:r>
    </w:p>
    <w:p>
      <w:pPr>
        <w:pStyle w:val="Normal"/>
        <w:rPr/>
      </w:pPr>
      <w:r>
        <w:rPr/>
        <w:tab/>
        <w:t xml:space="preserve">Because of state and local mandates, I expect my students will have to engage in standardized testing.  Honestly, such testing should tell me nothing that I do not already observe and assess within my own classroom.  Thus, it does not particularly bother me that there is a significant delay between the testing and receiving the results.  The only information it would particularly contribute is how my students rank in comparison to students outside of my classroom.  Realistically, I should expect that about half of them would fall in the upper fiftieth percentile and about half of them would fall in the lower fiftieth.  </w:t>
      </w:r>
    </w:p>
    <w:p>
      <w:pPr>
        <w:pStyle w:val="Normal"/>
        <w:ind w:firstLine="720"/>
        <w:rPr/>
      </w:pPr>
      <w:r>
        <w:rPr/>
        <w:t>Because every day, my mathematics students will have a chance to practice at least one problem from each of the mathematics content areas, the mix of different kinds of questions on standardized tests should not catch them off guard.  My teaching style emphasizes being able to communicate one’s thinking rather than just find an answer, so my students will probably fare a little above average on extended response sorts of questions.  On the other hand, I will have to be intentional about helping them master conventional notations for mathematical expressions, or else they may make errors in isolated questions that they would not make in real-life situations.  Standardized testing of language arts is under continual modification, so I am less certain how my teaching style will interact with those demands once I am a teacher.</w:t>
      </w:r>
    </w:p>
    <w:p>
      <w:pPr>
        <w:pStyle w:val="Normal"/>
        <w:rPr/>
      </w:pPr>
      <w:r>
        <w:rPr/>
      </w:r>
      <w:r>
        <w:br w:type="page"/>
      </w:r>
    </w:p>
    <w:p>
      <w:pPr>
        <w:pStyle w:val="Normal"/>
        <w:rPr>
          <w:u w:val="single"/>
        </w:rPr>
      </w:pPr>
      <w:r>
        <w:rPr>
          <w:u w:val="single"/>
        </w:rPr>
        <w:t>Works Cited</w:t>
      </w:r>
    </w:p>
    <w:p>
      <w:pPr>
        <w:pStyle w:val="Bibliography"/>
        <w:rPr/>
      </w:pPr>
      <w:r>
        <w:rPr/>
        <w:t xml:space="preserve">Evertson, Carolyn M., Edmund T. Emmer, and Murray E. Worsham.  </w:t>
      </w:r>
      <w:r>
        <w:rPr>
          <w:u w:val="single"/>
        </w:rPr>
        <w:t>Classroom Management for Elementary Teachers</w:t>
      </w:r>
      <w:r>
        <w:rPr/>
        <w:t>.  7th ed.  (Boston: Allyn and Bacon, 2006)</w:t>
      </w:r>
    </w:p>
    <w:p>
      <w:pPr>
        <w:pStyle w:val="Bibliography"/>
        <w:rPr/>
      </w:pPr>
      <w:r>
        <w:rPr/>
        <w:t xml:space="preserve">Farr, Roger, and Bruce Tone.  </w:t>
      </w:r>
      <w:r>
        <w:rPr>
          <w:u w:val="single"/>
        </w:rPr>
        <w:t>Portfolio and Performance Assessment: Helping Students Evaluate Their Progress as Readers and Writers</w:t>
      </w:r>
      <w:r>
        <w:rPr/>
        <w:t>.  (Fort Worth, TX: Harcourt Brace, 1994)</w:t>
      </w:r>
    </w:p>
    <w:p>
      <w:pPr>
        <w:pStyle w:val="Bibliography"/>
        <w:rPr/>
      </w:pPr>
      <w:r>
        <w:rPr/>
        <w:t xml:space="preserve">Grossman, Herbert.  </w:t>
      </w:r>
      <w:r>
        <w:rPr>
          <w:u w:val="single"/>
        </w:rPr>
        <w:t>Classroom Behavior Management for Diverse and Inclusive Schools</w:t>
      </w:r>
      <w:r>
        <w:rPr/>
        <w:t>.  3rd ed.  (Lanham, MD: Rowman and Littlefield Publishers, 2004)</w:t>
      </w:r>
    </w:p>
    <w:p>
      <w:pPr>
        <w:pStyle w:val="Bibliography"/>
        <w:rPr/>
      </w:pPr>
      <w:r>
        <w:rPr/>
        <w:t xml:space="preserve">Harmin, Merrill.  </w:t>
      </w:r>
      <w:r>
        <w:rPr>
          <w:u w:val="single"/>
        </w:rPr>
        <w:t>Inspiring Active Learning: A Handbook for Teachers</w:t>
      </w:r>
      <w:r>
        <w:rPr/>
        <w:t>.  (Alexandria: Association for Supervision and Curriculum Development, 1994)</w:t>
      </w:r>
    </w:p>
    <w:p>
      <w:pPr>
        <w:pStyle w:val="Bibliography"/>
        <w:rPr/>
      </w:pPr>
      <w:r>
        <w:rPr/>
        <w:t xml:space="preserve">Jonassen, David H.  </w:t>
      </w:r>
      <w:r>
        <w:rPr>
          <w:u w:val="single"/>
        </w:rPr>
        <w:t>Computers in the Classroom: Mindtools for Critical Thinking</w:t>
      </w:r>
      <w:r>
        <w:rPr/>
        <w:t>.  (Englewood Cliffs, NJ: Pearson Education, 1996)</w:t>
      </w:r>
    </w:p>
    <w:p>
      <w:pPr>
        <w:pStyle w:val="Bibliography"/>
        <w:rPr/>
      </w:pPr>
      <w:r>
        <w:rPr/>
        <w:t xml:space="preserve">May, Frank B.  </w:t>
      </w:r>
      <w:r>
        <w:rPr>
          <w:u w:val="single"/>
        </w:rPr>
        <w:t>Teaching Reading Creatively: Reading and Writing as Communication</w:t>
      </w:r>
      <w:r>
        <w:rPr/>
        <w:t>.  7th ed.  (Upper Saddle River, NJ: Pearson Education, 2006)</w:t>
      </w:r>
    </w:p>
    <w:p>
      <w:pPr>
        <w:pStyle w:val="Bibliography"/>
        <w:rPr/>
      </w:pPr>
      <w:r>
        <w:rPr/>
        <w:t xml:space="preserve">Reys, Robert E., Mary M. Lindquist, Diana V. Lambdin, Nancy L. Smith, and Marilyn N. Suydam.  </w:t>
      </w:r>
      <w:r>
        <w:rPr>
          <w:u w:val="single"/>
        </w:rPr>
        <w:t>Helping Children Learn Mathematics</w:t>
      </w:r>
      <w:r>
        <w:rPr/>
        <w:t>.  7th ed.  (Hoboken, NJ: John Wiley &amp; Sons, 2004)</w:t>
      </w:r>
    </w:p>
    <w:p>
      <w:pPr>
        <w:pStyle w:val="Bibliography"/>
        <w:rPr/>
      </w:pPr>
      <w:r>
        <w:rPr/>
        <w:t xml:space="preserve">Tomlinson, Carol Ann.  </w:t>
      </w:r>
      <w:r>
        <w:rPr>
          <w:u w:val="single"/>
        </w:rPr>
        <w:t>The Differentiated Classroom: Responding to the Needs of All Learners</w:t>
      </w:r>
      <w:r>
        <w:rPr/>
        <w:t>.  (Alexandria: Association for Supervision and Curriculum Development, 1999)</w:t>
      </w:r>
    </w:p>
    <w:p>
      <w:pPr>
        <w:pStyle w:val="Bibliography"/>
        <w:spacing w:lineRule="auto" w:line="240" w:before="0" w:after="120"/>
        <w:ind w:left="720" w:hanging="720"/>
        <w:rPr/>
      </w:pPr>
      <w:r>
        <w:rPr/>
        <w:t xml:space="preserve">Vaughn, Sharon, Candace S. Bos, and Jeanne Shay Schumm.  </w:t>
      </w:r>
      <w:r>
        <w:rPr>
          <w:u w:val="single"/>
        </w:rPr>
        <w:t>Teaching Exceptional, Diverse, and At-Risk Students in the General Education Classroom</w:t>
      </w:r>
      <w:r>
        <w:rPr/>
        <w:t>.  3rd ed, IDEA 2004 update ed.  (Boston: Allyn and Bacon, 2006)</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t>Charlotte Auen</w:t>
    </w:r>
  </w:p>
  <w:p>
    <w:pPr>
      <w:pStyle w:val="Header"/>
      <w:spacing w:lineRule="auto" w:line="240"/>
      <w:jc w:val="right"/>
      <w:rPr/>
    </w:pPr>
    <w:r>
      <w:rPr/>
      <w:t>Box 45</w: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bliography">
    <w:name w:val="Bibliography"/>
    <w:basedOn w:val="Normal"/>
    <w:qFormat/>
    <w:pPr>
      <w:spacing w:lineRule="auto" w:line="240" w:before="0" w:after="120"/>
      <w:ind w:left="720" w:hanging="720"/>
    </w:pPr>
    <w:rPr/>
  </w:style>
  <w:style w:type="paragraph" w:styleId="Footnote">
    <w:name w:val="Footnote Text"/>
    <w:basedOn w:val="Normal"/>
    <w:pPr>
      <w:spacing w:lineRule="auto" w:line="240"/>
    </w:pPr>
    <w:rPr>
      <w:sz w:val="20"/>
    </w:rPr>
  </w:style>
  <w:style w:type="paragraph" w:styleId="BlockText">
    <w:name w:val="Block Text"/>
    <w:basedOn w:val="Normal"/>
    <w:qFormat/>
    <w:pPr>
      <w:spacing w:lineRule="auto" w:line="240" w:before="0" w:after="120"/>
      <w:ind w:lef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C Document.dot</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0:51:00Z</dcterms:created>
  <dc:creator>Corey Auen or Charlotte Auen</dc:creator>
  <dc:description/>
  <dc:language>en-US</dc:language>
  <cp:lastModifiedBy>Corey Auen or Charlotte Auen</cp:lastModifiedBy>
  <dcterms:modified xsi:type="dcterms:W3CDTF">2007-06-15T02:37:00Z</dcterms:modified>
  <cp:revision>24</cp:revision>
  <dc:subject/>
  <dc:title>Learning Opportunities</dc:title>
</cp:coreProperties>
</file>