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Request for Peer Conflict Med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ab/>
        <w:tab/>
        <w:t>Homeroom:</w:t>
        <w:tab/>
        <w:tab/>
        <w:tab/>
        <w:t>Date:</w:t>
        <w:tab/>
        <w:tab/>
        <w:tab/>
        <w:t>Cla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ease neatly write responses to the following questions to help your peer mediator understand the conflic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s of other person or people involved in the conflic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are you feeling right now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y do you feel that w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behaviors did you choose to express this feel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effect did you hope to have with your actio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rule(s) did your behavior brea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other ideas do you have for responsible actions that might have helped to solve your proble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lease answer this question last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 that you have had time away from the situation, how are you feel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01:00Z</dcterms:created>
  <dc:creator>Corey Auen or Charlotte Auen</dc:creator>
  <dc:description/>
  <dc:language>en-US</dc:language>
  <cp:lastModifiedBy>Corey Auen or Charlotte Auen</cp:lastModifiedBy>
  <cp:lastPrinted>2006-11-05T22:14:00Z</cp:lastPrinted>
  <dcterms:modified xsi:type="dcterms:W3CDTF">2006-11-06T03:16:00Z</dcterms:modified>
  <cp:revision>3</cp:revision>
  <dc:subject/>
  <dc:title>Request for Peer Conflict Mediation</dc:title>
</cp:coreProperties>
</file>