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udent Jobs in Math Cl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ulletin Board Team</w:t>
      </w:r>
      <w:r>
        <w:rPr>
          <w:sz w:val="24"/>
        </w:rPr>
        <w:t>: Research information (using the internet or reference books) based on teacher prompts to change the data displayed on the world map, the pie chart, and the bar graph bulletin bo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ernet updater</w:t>
      </w:r>
      <w:r>
        <w:rPr>
          <w:sz w:val="24"/>
        </w:rPr>
        <w:t>: Adds notes from class to the class web-page.  Occasionally scans or types samples of student problem solving work, removing the name.  Updates the homework gr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ard and transparency cleaner</w:t>
      </w:r>
      <w:r>
        <w:rPr>
          <w:sz w:val="24"/>
        </w:rPr>
        <w:t>: Self-ev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brarian</w:t>
      </w:r>
      <w:r>
        <w:rPr>
          <w:sz w:val="24"/>
        </w:rPr>
        <w:t>: Arrange class library books topically (based on sticker coding system).  Suggest revisions to book reviews.  Post revised book reviews.  Post student-selected math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esk arrangement team: </w:t>
      </w:r>
      <w:r>
        <w:rPr>
          <w:sz w:val="24"/>
        </w:rPr>
        <w:t>rearrange desks to meet the grouping needs of the class.  Adjust the height of desks as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anner</w:t>
      </w:r>
      <w:r>
        <w:rPr>
          <w:sz w:val="24"/>
        </w:rPr>
        <w:t>: Assuming that students use an assigned number instead of their names on class work, checks work using an answer key and (possibly) records g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corder</w:t>
      </w:r>
      <w:r>
        <w:rPr>
          <w:sz w:val="24"/>
        </w:rPr>
        <w:t>:  Practices and reads texts aloud into a tape recorder using an expressive v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3:04:00Z</dcterms:created>
  <dc:creator>Corey Auen or Charlotte Auen</dc:creator>
  <dc:description/>
  <dc:language>en-US</dc:language>
  <cp:lastModifiedBy>Corey Auen or Charlotte Auen</cp:lastModifiedBy>
  <dcterms:modified xsi:type="dcterms:W3CDTF">2006-12-04T04:30:00Z</dcterms:modified>
  <cp:revision>2</cp:revision>
  <dc:subject/>
  <dc:title>Student Jobs in Math Class</dc:title>
</cp:coreProperties>
</file>