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עליה לארץ ישראל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וסף שי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אל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משפחתנו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משפחת פרזנט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חיינו שנים  ברומנ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שלב מסו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ברנו ארצה 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לשתינ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שר כמובן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כה להיות מדינת 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יפורנו אינו מסיפורם של רבים מתושבי הארץ אשר החלו את ימיהם בח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ועלו ארצ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וני העיקרי הוא שהמעבר קרה  באופן וולונטרי במרוצת מלחמת העולם השנייה עצמה כי רצינו לעלות ארצ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סיפור עניין את נעמי גיסתי אשר  ביקשה ממני לספר את הסיפו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נושא העלייה לארץ ישראל  החל הרבה לפנ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אשר אבי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הנרי פרזנט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החליט שהציונות היא פתרון של הבעיה היהוד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בר כתבתי במקום אחר על אבי הציו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סתפק כאן ואציין  שבעקבות אמונתו הציונית אבא רצה להכין את דרך העליה ארצ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חר שהאנגלים הגבילו את עלית היהודים לארץ והנהיגו משטר של סרטיפיקט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ה צריך ראשית כל להשיג סרטיפיקט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אבי השיג לבסוף סרטיפיקט לעליה ארצה עבור כל משפח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ינתיים פרצה מלחמת העולם השניה וצריך היה להסדיר את ענייני חברת היצוא לגרעינים ומספוא </w:t>
      </w:r>
      <w:r>
        <w:rPr>
          <w:sz w:val="32"/>
          <w:szCs w:val="32"/>
        </w:rPr>
        <w:t>SOCERE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 אותה יסד ברומניה יחד עם דודי מרק שהיה מנהל אחד הבנקים הגדולים ונשיא קהילת היהודים הספרד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אמי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פרידה פרזנט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היתה יהודיה אשר המירה את דתה לנצרות הקתולית עקב אמונה שדת הוא חלק אינטגראלי של חיי האדם והדת הקתולית היא הדת הנכ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נהגה ללכת לכנסייה מידי שב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מנת להתפלל לאלוהים ולהתוודות על חטאות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ו בבית ויכוחים דתיים אך היא לא השפיעה כל כך על בע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עניינים אחרים לא נהגה בכלל להיכנס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בי היה עסוק  מאד  בייחוד שהחברה עמדה לפני בעיות בלתי צפויו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עקב ההסכם שנערך בין ריבנטרוף הגרמני למולוטוב הרוס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סיה דרשה מאת רומניה את בסרביה ובוקוב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לך קרול הבין שאין לו ברירה והסכים לוותר על חלק זה של ארצ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נתיים התקדמות הצבא הרוסי הייתה מהירה ביותר ותוך מספר ימים מועטים החיילים הרוסים הגיעו לנהר הדנובה והשתלטו על כל בסרב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בר פגע צורה רצינית בחברה של אבא שלי אשר נהגה לרכוש את היבול בשדות ולבצע אחר כך יצוא של הגרעינ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חלק היבול היה מופנה לאנגל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י זכור שבנק אנגלי סייע לאבי להתגבר על הבעיות הפיננסיות אשר נוצר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ומניה היא ארץ גדולה ולאנגליה היה כל האינטרס שהיצוא אליה של הגרעינים והמספוא יימשך בצורה נאות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כתוצאה מההסכם בין ריבנטרוף למולוטוב פרצה מלחמת העולם השני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ומניה הכריזה על נאוטרליות במלחמה 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כי למעשה היא הייתה לצד בריטניה וצרפ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ולין נפלה מה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ומניה איפשרה לפולניה המנוצחת להעביר את הזהב שלה דרך רומני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גרמניה זכתה לניצחונות גדולים בכל החזית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חר כבוש פולין פלשה לנורבגיה ודנמרק והבטיחה לעצמה שלטון בארצות א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צרפת היה קו הגנה ממדרגה ראשונה בחזית הגרמני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קו </w:t>
      </w:r>
      <w:r>
        <w:rPr>
          <w:sz w:val="32"/>
          <w:szCs w:val="32"/>
        </w:rPr>
        <w:t>MAGINOT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גרמנים בנו קו הגנה משלהם שנקרא קו </w:t>
      </w:r>
      <w:r>
        <w:rPr>
          <w:sz w:val="32"/>
          <w:szCs w:val="32"/>
        </w:rPr>
        <w:t>SIEGFRID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סרונו של קו ההגנה הצרפתי היה שהוא נבנה רק בחזית הגרמנית עצ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בגבול הבלגי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בחודש מאי הגרמנים תקפו את בלגיה והולנד וכבשו אותן בכמה י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עת ניתן היה לעקוף את קו מ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נו והטנקים הגרמנים של גודריאן הגיעו לחוף הים מול בריטנ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חר כמה ימים פנו דרומה לפריז ונכנסו לעיר ז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רפת סבלה תבוסה רציני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המלך קרול הבין שאין לסמוך יותר על צרפת ובריטניה והכיוון המדיני שלו לא היה נכ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יתר על כן היה צפוי שמדינות הרויזיניסטיות האחרו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הונגריה ובולגרי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יגישו תביעות טריטוריטליות משלה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וא החליט להיפגש עם היטלר ונסע לשם כך לגרמניה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רומניה הייתה מדינה עצמאית והמלך קרול החליט להעלות לשלטון את הצבא ואת מפלגת המשמר הברזל שהייתה נאצית למע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נסע לפגישה עם היטלר וזה אמר לו שרומניה אמנם תישאר עצמאית אך יש להסדיר שהיא תמסור לגרמנים את הנפט ותפנה אליה את יצוא גרעיני התבואה והמספ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ניין יצוא הנפט סודר על המקום ובעניין יצוא התבואות והמספוא גרמניה שלחה לרומניה  איש שיטפל בנושא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האיש ב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וא היה שמן וקראנו לו  </w:t>
      </w:r>
      <w:r>
        <w:rPr>
          <w:sz w:val="32"/>
          <w:szCs w:val="32"/>
        </w:rPr>
        <w:t>der Dick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וא היה אחיו של </w:t>
      </w:r>
      <w:r>
        <w:rPr>
          <w:sz w:val="32"/>
          <w:szCs w:val="32"/>
        </w:rPr>
        <w:t>GOERING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ד מראשי המפלגה הנאצ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אחראי לאוויריה של גרמנ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ניהל משא ומתן עם אבא שלי ומשך תקופה של כשבועיים בא אלינו למשרד מידי יום ביו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ה מקדים בבוקר מאחר וניצל את קווי הטלפון הבינלאומיים של המשרד על מנת להיות בקשר עם האנשים אשר שלחו 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מלאתי באותו זמן תפקיד נכבד במשר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יתי מרכזן הטלפון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רומניה הייתה מדינה מפגרת והשימוש בטלפון היה בה מוע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צוא דורש  התקשרויות בטלפ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את הטלפוניסט של המשרד גייסו לצב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דודי מרק הייתה  דעה טובה ע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חר שהיה ממילא חופש קיץ הוא ושכנע את אבי לתת לי למלא את תפקיד המרכזן בטלפ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ידעתי לדבר גרמנית ושפות זרות אחרות ויכולתי להיות יעיל במשרד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הייתה לי דעה עצמית גבוהה ביותר והצלחתי לקשור שיחה א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יחוד שזה היה לפני שהפקידים באו למשרד והייתי יעיל בשבילו בטלפ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אלתי אותו כיצד הוא מתקשר עם יהודים כאשר ידוע שמפלגה הנאצית נאבקת ב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השיב לי שאומנם אמת הדבר שבשעת העליה לשלטון המפלגה פעלה נגד היהו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היא לא עתידה לעשות זאת כרגע ועובדה היא שהוא מתקשר עם חברה יהודי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הדבר נשאר תמוה בעיני משך שנים רב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רך לפני שנה ראתי שידור בטלוויזיה ממנו למדתי שאיש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היה אחיו של </w:t>
      </w:r>
      <w:r>
        <w:rPr>
          <w:sz w:val="32"/>
          <w:szCs w:val="32"/>
        </w:rPr>
        <w:t>GOERING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תמנה מנהל מפעל </w:t>
      </w:r>
      <w:r>
        <w:rPr>
          <w:sz w:val="32"/>
          <w:szCs w:val="32"/>
        </w:rPr>
        <w:t>SKOD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כוסלובק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התרכז בייצור נשק וטנקים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ופעל לטובת היהודים והציל רבים ממו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 גרמני חשוב אחר אשר פעל בצורה זאת ערכו סרט והוא מוכר יותר אך התעניינות בעזרת האינטרנט אישרה את הדבר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כפי שאמרתי השלטון ברומניה היה בידי הצבא אשר בראשו עמד הגנרל </w:t>
      </w:r>
      <w:r>
        <w:rPr>
          <w:sz w:val="32"/>
          <w:szCs w:val="32"/>
        </w:rPr>
        <w:t>ANTONESC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 חבר של דודי מרק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ושל אב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ודי היה נשיא הקהילה היהודית הספרד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לטון היה של הגנרל אנטונסק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משמר הברזל החזיק משרדים אחדים כגון זה של ה</w:t>
      </w:r>
      <w:r>
        <w:rPr>
          <w:sz w:val="32"/>
          <w:szCs w:val="32"/>
        </w:rPr>
        <w:t>SECURITA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את המשט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הרדיו וכדו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קבלו אמנם צעדים מתונים ר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משמר הברזל לא היה שבע רצון מכך שהגישה האנטישמית של גנרל אנטונסקו לא הייתה חריפה מספי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ותפים שלו לשלט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שי משמר הברזל קיימו פגיש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בית לא מרוחק מהבית שלנ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לאמא הייתה ידידה אח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נסיכה </w:t>
      </w:r>
      <w:r>
        <w:rPr>
          <w:sz w:val="32"/>
          <w:szCs w:val="32"/>
        </w:rPr>
        <w:t>CANTACUZINO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ום אחד סיפרה לה הנסיכה שהיו פגישות בביתה אשר בהן נאמר שהיחס כלפי היהודים יהיה חריף בי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פגישות היו בביתה משום שבניה היו מראשי משמר הברז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וחר יותר נודע לה שאמי יהודיה במק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 כן באה אלינו ובקשה על הברכיים שאמי תשמור בסוד על כל העני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יחה הזאת השפיעה חזק על אמי אשר החלה ללחוץ על כך שנעזוב את המדינה ונעלה ארצ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בינתיים חל עיכוב נוס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וחלט שהחברות היהודיות יבצעו </w:t>
      </w:r>
      <w:r>
        <w:rPr>
          <w:sz w:val="32"/>
          <w:szCs w:val="32"/>
        </w:rPr>
        <w:t>ROMANIZARE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דהיינו לקחו רומנים למועצות ויאמנו רומנים אשר יתחילו לעבוד בחב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בא היה צריך לאסוף קציני צבא רומנים אשר יהיו במועצ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גייס עובדים נוצרים על הניי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ך כל זמן המלחמה אנשים אלה רק קבלו משכו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בודה עצמה נעשתה כל העת על ידי הצוות היהודי של החב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ה נמשך עד למועד שהמלך מיכאל אשר נטל את מקום אב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לא את אנטונסקו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רת שלום ותוך ימים מספר ברית עם הרוס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ה הפכו אז בן לילה בעלי הברית החדשים של רומני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בינתיים אבי היה עסוק למדי עם הרארגון של החברה והכוונת היצוא הח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יום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ינואר </w:t>
      </w:r>
      <w:r>
        <w:rPr>
          <w:sz w:val="32"/>
          <w:szCs w:val="32"/>
        </w:rPr>
        <w:t>194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זרי הביתה מבית הספ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ו לי המשרת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ש בבית אנשי משמר הברזל אשר עורכים חיפוש בב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קראת ערב אנשי משמר הברזל ביקשו מאת אבי להצטרף אליהם לבינין ה </w:t>
      </w:r>
      <w:r>
        <w:rPr>
          <w:sz w:val="32"/>
          <w:szCs w:val="32"/>
        </w:rPr>
        <w:t>S</w:t>
      </w:r>
      <w:r>
        <w:rPr>
          <w:sz w:val="32"/>
          <w:szCs w:val="32"/>
        </w:rPr>
        <w:t>I</w:t>
      </w:r>
      <w:r>
        <w:rPr>
          <w:sz w:val="32"/>
          <w:szCs w:val="32"/>
        </w:rPr>
        <w:t>GURANTA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 xml:space="preserve">בימינו קראו לו </w:t>
      </w:r>
      <w:r>
        <w:rPr>
          <w:sz w:val="32"/>
          <w:szCs w:val="32"/>
        </w:rPr>
        <w:t>SECURITA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ה משהו מקביל לשרותי הביטחון והמוסד שלנ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התקשרנו טלפונית לדוד מרק על מנת שיפעל בתור נשיא הקה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השיבה לנו אשתו דודה ר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 נאסר גם כן והיא לא מצליחה להשיג קשר לאנטונסק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צלצלתי לו מיד הביתה והוא השיב לי שנס הוא שהשגתי אותו מאחר והוא לא נמצא בבית בדרך כלל  ורק בא לקחת בגד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יפרתי לו על המתרחש והוא השיב לי שאין מה לדאוג מאחר והוא מחזיק בחלק מהע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צבא מתקדם ויגיע אליה תוך יומ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השבתי לו שיתכן שלגבי דודי ואבי זה יהיה מאוחר מי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 השיב לי שישלח לבניין ה</w:t>
      </w:r>
      <w:r>
        <w:rPr>
          <w:sz w:val="32"/>
          <w:szCs w:val="32"/>
        </w:rPr>
        <w:t>SECURITA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ידת תותח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 יעמידו תותחים מול הביניין ויש לשער שיכבשו אות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הוא עשה 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חידה תפשה את הבית ואסרה את חברי משמר הברזל שהחזיקו 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לא אפשרה לאבי ולאחרים לצאת מאחר ובחוץ היתה מהומה ונהרגו מאות חב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מון התפרע ושרף את 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AL GRANDE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ת הכנסת הספרדי הגד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אר האמ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הרגו מאות יהודים באכזריות גדו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חלקם היו בבינין ה </w:t>
      </w:r>
      <w:r>
        <w:rPr>
          <w:sz w:val="32"/>
          <w:szCs w:val="32"/>
        </w:rPr>
        <w:t>MORGA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רחוק מבית הכנסת שנשרף ובית הספר היהודי ספרדי שבו למדתי בילדו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הפכה נסתימה ואני הייתי במקום וראיתי את גוויות ההרוג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3153410" cy="445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>בית הכנסת הספרדי הגדול שנשרף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4040505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בבנין ה</w:t>
      </w:r>
      <w:r>
        <w:rPr>
          <w:sz w:val="32"/>
          <w:szCs w:val="32"/>
        </w:rPr>
        <w:t>MORGA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בוקרש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חר המהפכ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לאחר שהמהפכה הסתיימה אבי חזר הביתה ומצא את כולנו יושבים על הברכים ומתפללים לאלוהים שישיב 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שרתות היו לצידינו והצטרפו לתפ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חזה של אבא החוזר המוצא את כולנו מתפללים לא ישכח ממני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אמי זכרה את הדברים אשר שמעה מהנסיכה קנטקוזינו והחלה ללחוץ על אבי לנטוש את הכל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נצל את הסרטיפיקט ולעלות ארצ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פעם היא הצלי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זמינו את פרנ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לה של הטבחית של דודתי בקומה התחתונה להכין ליפטים של הרהיטים אשר יצאו מרומניה במקביל אל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כל היה מסוד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מסתבר שפרנץ השתכ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צריך היה למצוא אנשים אחרים שיסדירו את הליפטים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 יצא שהוכנו רק רהיטים אח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חרים נותרו ברומניה עד ששנים מאוחר יותר באה לארץ דודתי רוז והכינו ליפטים של הרהיטים הנות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 מנת להבהיר את המצב לאלה שאינם יוד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יפטים היו תיבות עץ גדולות משולים מידה רבה למכולות בהן משתמשים  היו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נסענו לעיר הנמל הימית </w:t>
      </w:r>
      <w:r>
        <w:rPr>
          <w:sz w:val="32"/>
          <w:szCs w:val="32"/>
        </w:rPr>
        <w:t>CONSTANTZ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ברוא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 חודש ימים לאחר סיום המהפ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נמל ישבו שתי המשחתות הרומניות</w:t>
      </w:r>
      <w:r>
        <w:rPr>
          <w:sz w:val="32"/>
          <w:szCs w:val="32"/>
        </w:rPr>
        <w:t>MARASEST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 </w:t>
      </w:r>
      <w:r>
        <w:rPr>
          <w:sz w:val="32"/>
          <w:szCs w:val="32"/>
        </w:rPr>
        <w:t>MARAST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יבלו את השם לפי המקומות בהם הצבא הרומני גבר על הצבא הגרמני במלחמת העולם הראשונ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למוחורת  עלינו על האניה </w:t>
      </w:r>
      <w:r>
        <w:rPr>
          <w:sz w:val="32"/>
          <w:szCs w:val="32"/>
        </w:rPr>
        <w:t>DACI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 יצאה לקושט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בעיה הרצינית הייתה שאבא רצה לקשור קשרים מסחריים בתורכיה אשר ישמשו אותו לאחר העליה ארצ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ורכים לא היו מוכנים לשהות בארצם אלא רק למעבר המבוסס על הסרטיפיקט שנתנו אותו האנגל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הנסיעה בים זכורה 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רד גשם ולא יצאנו על הסיפ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ניה הייתה גם משפחת קמפנר אשר היה לה גם כן סרטיפיק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רצה השם וכאשר הגענו לקושטא עלו לאנייה אנשי משטרה תורכים אשר הודיעו לאבי ש </w:t>
      </w:r>
      <w:r>
        <w:rPr>
          <w:sz w:val="32"/>
          <w:szCs w:val="32"/>
        </w:rPr>
        <w:t>HENRY PRESEN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צ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י הסביר שנפלה טע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דובר היה בבן דוד שלו שנשאר חייב מסים בתורכיה ועבר לרומניה שם נפט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שלטונות התורכים החליטו לבדוק את הדבר בבוקרשט ובינתיים אנחנו עברנו למלון </w:t>
      </w:r>
      <w:r>
        <w:rPr>
          <w:sz w:val="32"/>
          <w:szCs w:val="32"/>
        </w:rPr>
        <w:t>TOCATLIA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וא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במקרה כולנו הכרנו את שם המלון מהספר של ורפל על ארבעים ימי מוסה ד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פר על השמדת הארמנים בידי התורכ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לון לא היה מפואר ב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 היו בו מים זור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ינו מביאים את המים לחדר באמצעות כדים גדול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שבנו במלון משך כשבו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חות זכור לי שאבא יכול היה לקשור את הקשרים המסחרים שרצה בה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לאחר תקופה של קרוב ל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עות הגיעה התשובה מבוקרש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תורכים החליטו על המקום שאנחנו צריכים לנסוע לגבול ולצאת את תורכ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ינו לרכבת הטרנסטאונוס ויצאנו לגבול התורכ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א הצליחה בינתיים לרכוש מספר לחמים וגבינת לקר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ה שימשו אותה בשלושת ימי הנסי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כמות של לחם הייתה מוגבל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סיעה זכורה לי בתור תקופת הרעב בחיי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לא היה לנו משעמם בנסי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י רוברט הקריא לנו את ספרו של 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ל ורן על אי התעלו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ספר היו מספר כר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ני זוכר שאחד מהם הסתיים בכך שהרגו בעל חי ובגופו מצאו כדור עופ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עבוד שלושת הימים הגענו לעיר חלף שבמדינות סורי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בנון הקשורות למנדט הצרפ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יר זאת לנו לילה אחת ויצאנו במונית לפלשטינה 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בגבול פלשתינה עברנו בדיקה מדוקדק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כור לי שהפתיע אותי השאלה  האם יש לכם אקדח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שום מה הנחתי שאקדח הוא נכס השודדים וקשה היה לי להבין כיצד הם חושבים שיש לנו נכס כ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נתיים הספקתי ללמוד שאקדח הוא נשק שכיח ביות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נכנסנו למונית ונסענו לעיר הצפון חי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ורך החו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רשמתי מיופי הארץ והשוויתי את אשר ראו עיני עם ספריו של בינימין תאודור הרצל על הארץ הישנה החד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גענו לעת ערב לחיפה בתאריך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מרץ </w:t>
      </w:r>
      <w:r>
        <w:rPr>
          <w:sz w:val="32"/>
          <w:szCs w:val="32"/>
        </w:rPr>
        <w:t>194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כנסנו ליום אחד לפנסי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חרת אבא העביר אותנו למלון צ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שמש בימינו בתור מחלקה  של עירית חיפ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יצאנו לטייל ועלינו לרחוב נוף של חיפ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רשמתי מהניקיון של העיר ומהמחזה שראיתי מהה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געתי למסקנה מהירה שזה המקום היפה בת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מחתי על כך שהרעיון</w:t>
      </w:r>
      <w:r>
        <w:rPr>
          <w:sz w:val="28"/>
          <w:sz w:val="28"/>
          <w:szCs w:val="28"/>
          <w:rtl w:val="true"/>
        </w:rPr>
        <w:t xml:space="preserve"> הציוני הביא אותנו למקום 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32"/>
          <w:sz w:val="32"/>
          <w:szCs w:val="32"/>
          <w:rtl w:val="true"/>
        </w:rPr>
        <w:t>לא עבר זמן רב והתברר לי שאנחנו לא אדונים באר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ולטים בה האנג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שך המחשבה הציונית היה לגרש את האנג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ה זמן מלחמה נגד הגרמנים ובן גוריון החליט להלחם בשורות הצבא הבריטי מצד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לחם לשחרור המדינה מהאנגלים מצד ש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בר הוא נושא של עבודה אחרת</w:t>
      </w:r>
      <w:r>
        <w:rPr>
          <w:sz w:val="32"/>
          <w:szCs w:val="32"/>
          <w:rtl w:val="true"/>
        </w:rPr>
        <w:t>.</w:t>
      </w:r>
    </w:p>
    <w:sectPr>
      <w:headerReference w:type="defaul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17:00Z</dcterms:created>
  <dc:creator>יוסף שיאל</dc:creator>
  <dc:description/>
  <dc:language>en-US</dc:language>
  <cp:lastModifiedBy>syuval</cp:lastModifiedBy>
  <dcterms:modified xsi:type="dcterms:W3CDTF">2005-05-17T11:15:00Z</dcterms:modified>
  <cp:revision>5</cp:revision>
  <dc:subject/>
  <dc:title>עליה לארץ ישראל</dc:title>
</cp:coreProperties>
</file>