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מונים השנים הראשונות בחי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שך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ני עבדתי בהוראת המתמטיקה במכללה הפוליטכנית בתל א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 הרגשתי את הצורך להיות מורה ולעמוד לפני כיתת סטודנ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חברה הוקמה בשעתו על ידי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 שעבדנו קודם בטכניון ונוהלה למעשה על ידי אחד מהם בשם ורדי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הקימה מכללה אשר מתפקידה היה להכין טכנאים בכירים ואנשי מיקצוע טכ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לימדתי במכללה בשעות ה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הלימודים שנלמדו לא היו באותה הרמה כמו בטכנ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רמה הייתה די גבוה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סיפרתי לידידי ורדימון על הבעיה שנו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יעץ לי על המקום לעבור אצלו בתור סגן מנהל כל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כמתי ושלבתי את עבודת ההוראה עם עבודת ניהול והנהלת חשב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 הייתי עסוק מבוקר עד 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תבר לי שקיים סכסוך רציני בין משרד העבודה לבין משרד החינ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אחד מאלה ראה את חינוך הטכנאים כענין ש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גוף נוסף שטען לאחריות לחנוך הי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סתדרות הטכנא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סייע לורדימון להקים את המכל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כנאים בכי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מצא חן בעיני אנשי משרד 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ברר שהאיש שקבע שם היה תלמיד שלי בטכנ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 לו דעה טובה ע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ויכוחים רבים בין הצדדים הסתיימו בהסכמה זמנית של הקמת וועדה משותפת של משרד 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ד העבודה והסתדרות הטכנ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וף הזה יערוך בחינות סיום על סמך פרוייקט אשר יו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סטודנטים קיבלו תוא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נדסא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יה צפוי שהם יראו כבוגרי קורס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טכנ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קבלו בתור תלמידי השנה השליש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הסדר הזמני מעולם לא הופס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היום קיים תואר 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יננו קיים בדרך כלל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נתקלתי ב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ם מאוחר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עסקתי בתרגומי תעודות במשרד אש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סופו של דבר חשבתי על התואר </w:t>
      </w:r>
      <w:r>
        <w:rPr>
          <w:sz w:val="28"/>
          <w:szCs w:val="28"/>
        </w:rPr>
        <w:t>PRACTICAL ENGINEER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ז זהו התואר באנג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ל פנים התלמידים הנושאים את הת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ימו לימודיהם והפכו מהנדסים בחוץ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יטב ידיעתי הם לא נתקבלו בטכני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סטודנטים נערכו בחינות ג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הייתי אחד הבוחנים יחד עם מהנדסי המשרד החינוך ו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זוכר שהעמדי לסטודנטים המגינים על פרויקט המנוף שתכ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ת בקשר לכוחות הפוע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עם האחת שהייתי בין הבוחנים הצבתי שאלות מתמ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ר ורדימון עמד על התוא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כנאי בכי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רשם אותו על התעודות המפוא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אר הנדסאי החל ללכת באותו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ך תקופה קצרה השתר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ני נטשתי את המכללה זמן קצר אחרי זה ועברתי לחברת יצ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מוכן להמשיך ללמד ללא כל משכ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היה צו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בין שמר ורדימון העביר את המוסד לממשלה ועבר לבאר ש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לימד באוניברסיט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מכללה היינו מקיימים קורסים לגרפ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רתי את המורים שהיו גרפיקאים בעלי שעור ק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ציירו את הבולים שהוצאו על ידי השרות הבול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 הכרתי אנשים כמו דני קר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עו לפרסום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סגן מנהל ונחשבתי לאיש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כולתי לא להרגיש תוך זמן קצר שהגוף איננו נושא את 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חינוך כרוך בדרך כלל בהוצאות גד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תן לכסות את ההוצאות רק על ידי הבטחת תמיכה ממשל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משלה תמכה בעקיפין על ידי כך שמשרד העבודה כסה את שכר הלימוד של הטכנאים ב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כה ישירה של הממשלה לא הייתה קי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נערך תקציב שנתי על בסיס התלמידים שנרשמו בקו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טבע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 התלמידים היה קטן כאשר חלק מהתלמידים היו פורשים מסיבה אחת או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צורך לקיים פרסומת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צאות הפרסומת הכבידו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א ארך לי זמן רב עד שהבנתי שהמוסד איננו יכול להתקיים בצורתו לאורך זמן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 היה ללמד במוסד כזה אבל לא לבנות בו קרי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טתי לבקש למצוא עבוד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ניתי למודעה המבקשת חשב לחברה שתכננה להרחיב את הסחר עם אמריקה הלט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הייתה בבעלות שני אנשים אשר באו מאורוגואי ושמם יצחק מיטלמן ויוסף שפיר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אתי לראיון אצל מר שפירא ששימש בתור מנהל כללי של 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אתי את מכתב ההמלצה אשר כתב אותו בשעתו מר ברוך רוז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דעתי שמר רוזן היה מכר של מר שפי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וזמן על ידו ובא  ב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יץ עלי בצורה כזאת שקבלתי את העבודה מיי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אמר למר שפי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היו לך בע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סדיר את כול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 הייתי נוכח בעצמי בפגישת מר שפירא עם מר ברוך רוז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שמעתי את הדברים מהמנהל המסח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יד ידידי זו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נוכח בפגי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ייתה קיימת אומנם בע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כללה לא יכולתי לסיים בצורה פתא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הוחלט שבמשך תקופה מסויימת אעבוד במשרה שלמה גם במכללה וגם במקום ה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 לומר שמבחינה פיזית זו הייתה תקופה ק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ה נטלה על עצמה לטפל בחיסול סחורות שהיו לחברה ממשלתית קודמת בשם לאמיש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היתי אמור בין היתר לארגן את הנהלת החשבונות של ה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סחורות היו בפנ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חסן ער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יפל בהן פקיד שהועבר על ידי החברה הממשלתית אשר שמו היה מוט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רתי היטב את מוריס מוטולה משום שאביו היה אחד מהשותפים אשר הקימו את חברת חוף הכרמל ב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בי היה בין השותפים ה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יבות המועצה של החברה התקיימו בח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הישיבה היו חוזרים העירה במ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זדמנות אחת חזרו בשתי מו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ונית השניה ארעה תא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יושביה נפצ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ר מוטולה נפט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אני שיתפתי פעולה עם מוריס מוטולה ושימשתי מעי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מנ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ברת חוף הכר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 זמן הקדשתי את מרבית הזמן לעבודתי בטכנ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כתי להי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בק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זאת כבר הזכרתי קוד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דינה הסכימה לאפשר הלוואות של שלוש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שישה חודשים מכספי קרן אשר קראו ל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רן היצוא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הדבר היה מקל עלינו הרבה בתו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ברת יצוא אזור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ר הייתה צריכה להעניק אשראי לקונים בדרום אמר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 מבטחים את סחורות היצוא בחברה ממשל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שלמעשה הינו בטוחים שבסופו של דבר נקבל את תמורת היצוא בכל מק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יה הייתה בכל זאת למצוא את הבנקים אשר יעניקו את האשראי הממשל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תוך כדי זמן לא רב הבנתי שהיצוא כפי שהיה מתבצע לא היה עסק שיבטיח את כסוי ההוצאות 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תי שהממשלה מוכנה להסדיר תמיכה מסויימת לחברת היצ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אי שרשימוני היצוא יציינו שהיצוא בוצע באמצע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צריך להגדיל את היקף היצוא בכל הדרכים ולפתח יחסים טובים עם משרד המסחר והתעשיה על מנת לזכות בתמי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ממגורות ומחסנים המנ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 רוז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תח מנהג לנסוע לירושלים אחת לחודש לשם הסדר החשבונות עם משרד המסחר והתעשיה שהיה עוסק באחסון הגרעינים בממג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מצתי נוהג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תי נוסע לירושלים אחד לח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תי הרבה מענת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ש אשר היה עוסק בעשית יצוא המע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חברות עמילי המכ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כתי למעשה מעין סגן מנ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יתף תדיר פעולה עם המנהל ה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דואג לצד המנהלי ולפתרון כל השאלות הכלכל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שתתפתי בישיבות המועצה של 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מחברי המועצה היה מר קמ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גן מנהל במשרד המסחר והתעש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כו הצלחתי להתקשר לאנשי המש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וך לאיש מוכר דם המנהל את חשבון ה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רגע מסוים מר אסא פנה אלינו ואני הצלחתי להסדיר שהיצוא יתבצע מעשית באמצעות החברה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ם כך נפתחה שם מחלקת עמילות מכס שאחיו היה מנהל 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ברות הלבידים </w:t>
      </w:r>
      <w:r>
        <w:rPr>
          <w:sz w:val="28"/>
          <w:szCs w:val="28"/>
        </w:rPr>
        <w:t>FORMIC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או באמצעות חברת עמילות המכס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שבע רצון מאוד שהצלחתי להשיב טובה למר אסא על שרותו בשעה שהפסקתי ללמד בטכנ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גם שבע רצון שהפסקתי את עבודתי בממגורה ואף את הניהול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כללה הפוליטכנית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יה ברור לי שעל מנת להתקיים המדינה היתה צריכה להגדיל את היצוא 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לנקודה שהוא יוכל לכסות את הוצאות היבוא המר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צוא הפך להיות העבודה החלוצית 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ה צורך עוד לחלום על עבודת חק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יק היה לעבוד לשם יצ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ה לי הכנה מסחרית עוד מעבודתי במשרד א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שיתי לעצמי לעסוק גם בשטח המסחרי בהתכתבות שלנו עם הסוכנים שלנו באמריקה הלט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תי אף מאמר בעתון שבו הסברתי את עניין היצוא לדרום אמריקה ואת החיוב שבחברה ממשלתית העורכת את היצוא לש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מר מיטלמן הרגיש תוך זמן קצר שיש לו עסק 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צמאי נבו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הוא נתן לי לנהל בסוד את הנהלת הספרים של החברה האורוגואית </w:t>
      </w:r>
      <w:r>
        <w:rPr>
          <w:sz w:val="28"/>
          <w:szCs w:val="28"/>
        </w:rPr>
        <w:t>BI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 הוא עמד ברא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ה זאת היתה מנהלת בין היתר חלק מיצוא בשר הבקר מאורוגואי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צורך בהשגת ערבות בנקאית עבור עסקות היבוא האלה ואני ארגנתי את ההסכם עם בנק פויכטבנג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א הבין שיש לו עסק עם בן אדם המעונין בעבודה חשובה גם ללא ש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יכולתי למלא את ההמלצות שקבלתי מאמא 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צאות הקיום שלי היו ממילא מכוסות על ידי המשכורת שקבלתי בלאמישק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למר מיטלמן הייתה חברה בארץ בשם </w:t>
      </w:r>
      <w:r>
        <w:rPr>
          <w:sz w:val="28"/>
          <w:szCs w:val="28"/>
        </w:rPr>
        <w:t>BITR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 עסקה בניהול יב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ה הביאה משלוח עצום של עצים מברז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צים אוחסנו בשטח לא רחוק מרפ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צפון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תקוות שהעץ יימכר מהר והוטל עלי לדאוג לשמירה על הע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בנתי מיד שמכירת העצים תארוך זמן רב ושכנעתי את מר מיטלמן לאפשר לי לרכוש כמות גדולה של בד ש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תכסה את העצים בח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 ירידת הג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 מיטל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גם בעל בית חרושת השמנים יצ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שה לי לקנות את בד הש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 זה הציל את העצים בח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ירדו ג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גם בנק למסחר היה של מר מיטל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 שלו שניהל את הבנק נטש את העבודה לרגל בקשת העלאה בש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 מיטלמן ביקש ממני להעיף עין על שטח נ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יתי זאת רק משך כמה חודשים מאחר והערתי למר מיטלמן שהבנק דורש ממני זמן רב מי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טת הבנק גם כן לא מצאה חן בעי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יא הייתה בנויה על השגת סכומים גדולים של לקוחות שהפקידו את כספם תמורת ריבית הגבוהה בהרבה מהריבית הנהו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לא התענינו בנעשה עם כספ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מעוניינים רק בתשלומי הריבית הגבו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אפשר גניבת כספי הבנ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ק לא נשאר בידי מר מיטל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שיטה לא השתנתה כנ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נו התגלה שרבע מיליארד שקל נגנב מהבנק על ידי הפקידה האחראית להלווא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מסגרת של חברות מיטלמן גם הייתה חברה ליבוא טלויז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לויזיות היו מצרך 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רם הייתה לנו ת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יכולנו לקלוט שידורים מקה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פריסין ולבנ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בלתי על עצמי גם את ניהול הנהלת החשבונות של חברה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 המזכירות שלי הייתה מטפלת בחשבונ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תבר שאף שהייתה בחורה מושכ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יחה לעשות כמה פשלות והיה עלי לטפל בהכנסת סד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פעם קיבלתי פיצ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חלט לאפשר לי לרכוש טלוויזית יבוא במחיר הקנייה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דה שאלה שלי כבר הייתה טלוויז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נאים הללו רכשתי מכשיר אשר הבאתי אותו במתנה לה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יפה הקליטה מלבנון הייתה הרבה יותר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רי יכלו ליהנות 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אימה של אשתי היתה טלוויזיה 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 ראתה את השידורים מלבנ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לוויזיה הזאת לא הצליחה לקלוט על פי 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חמותי הייתה אומרת שהי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נדוק בוי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ומר קופסת משחת נע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ל העבודות האחרות נוסף על עבודתי בלאמישקו עשיתי רק מתוך עניין ומתוך הרצון לבצע עבודה חשובה מבלי לצפות לתמ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נשאר כך במשך כל תקופת עבודתי בלאמיש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ודה שהרגשתי שהייתי איש ח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גע לא עלה על דעתי לנטוש את המשרות עבורן לא קיבלתי ש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 אמנם שיצרתי קשרים עם פקידים גבוהים במשרד המסחר והתעש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רים אלה הוכיחו עצמם מאוחר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ניתוח הראש והצטרפותי למשרד של אב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רגשתי שהעבודה בלאמישקו איננה הולכת כמתוכ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צוא לדרום אמריקה 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בהקף המצ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ושי רב הצלחנו להכניס סחורות מ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יחוד מכיוון שההובלה לשם הייתה נדירה ולא זולה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משלה עזרה לנו אך השגת כספי העזרה הלך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לא כל כך התרג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עלי החברה התרגשו 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חלף המנהל ה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מנה בתור מנהל אדם שהיה קודם מנהל בבנק ההולנ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יר בעל מעמד גב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 היה ידיד של א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חסים בינינו היו מצוי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רה היא שגם הוא הבין במהרה שהעבודה בחברת יצוא אזורית מר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לא תמורה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 מיטלמן היו תקוות שהמנהל החדש יצליח להשיג ביתר קלות את תמיכת הממשלה בזכות הקשרים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תאכז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ב נשאר כמו 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חשב כיצד להיפטר מה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גיע יום ומר מיטלמן הודיע לנו שמכר את החברה ל</w:t>
      </w:r>
      <w:r>
        <w:rPr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ברת ההשקעות מאמריקה הלט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היה לו רק יצוג סמלי של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 במ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וק כמו לשני יבואני בשר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הודיע לנו על כך שהמנהל המסחרי זוהר ינהל חברה אחרת של סחר בינלאומי שהוא יקים ששמה </w:t>
      </w:r>
      <w:r>
        <w:rPr>
          <w:sz w:val="28"/>
          <w:szCs w:val="28"/>
        </w:rPr>
        <w:t>TRANSOCEANIC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אעבור לעבוד בבית חרושת יצ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לא מצא חן בעיני וקיויתי לעבור לחברת הבת של 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סביר לי שכלל מעסיקה הרבה אנשים המתמצאים בחשבונות ויש להניח שלא תעסיק או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חד עם מוטולה שבא א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ינו לעזרת האיש אשר היה קודם מנהל 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 הפך בינתיים להיות מנהל מרכז ההשקע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יקרנו את האיש בסב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עשה את הדרוש ושכנע את מנהל החברה החדשה שיש לשמור על אנשי לאמיש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מבחינת נכס עבור היצ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ת ישראקס החדשה החליטה להעסיק את מרבית העובדים הקודמים של לאמיש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טל עלי להכין מחלקת חשבונות עבור 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אה החשבונות של החברה מר עוזי שטי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מאוחר יותר אחראי להכנסות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 להכניס שיטה מ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לה הרבה תשלומי מז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שיטה שלי נתקבלה ל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נהגתי שיטה אשר בה הייתה ביקורת תמי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זן שנערך כל ח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יקוח היה תמידי ו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אה החשבון הסכים לכך ששיטתי מצויינת ועבר לתמיכה מ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לנו משרדים אחדים באמריקה הלט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ם המשרד הראשי היה במכסיק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כל משרד כזה ניהל הנהלת חשבונות מ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 ראינו רק את תקציב המשרד בתור הוצ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אגנו להעביר לשם את הסכומים המוקצ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 מוטולה עבר לנהל את חברת הבת שלנו במכסי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דאגתי שהכסף יעבור למכסיקו בצורה קב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דידי מוטולה התרשם שאני כל י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כורת שלי גדלה באופן משמעו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חברה החדשה הגדילה במידה רבה את היצ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זרה גם העובדה שלכלל היו הרבה מפעלים יצר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אלה ציינו על כל רשימוני היצוא שלהם שהיצוא התבצע באמצעות ישראק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כחתי לדעת שאני דורך על קרקע יצ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ה קל יותר להשיג את תמיכות הממשלה כעת כאשר הבעלים של החברה 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שות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ן מסויים מר מיטלמן המשיך להעסיק אותי ללא תמורה כס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סקים 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עבור זמן מסוים החלו לדבר על אפשרות השגת רישיון לביצוע תערוכת מכירות בארגנטינה בעיר בואנוס אי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ינה זאת הייתה מעוניינת בהגדלת היבוא מישראל אשר יאפשר את הגדלת יצוא בשר הבקר א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 היה לקיים תערוכת מכירות המשמשת אמצעי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בוא התבצע במידה רבה מאורוגואי מחברת בת של מר מיטלמן ומשותפים שלו במפעלים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גנטינה רצתה להגדיל את חל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קיבלנו בסופו של דבר את היתר עריכת התערוכה בארגנט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משלה הארגנטינית אף העמידה לרשותנו בינין עץ גדול שהיה בשדרת ליברטד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היה לאסוף את הסחורה בישראל ואנו שלמנו בשטרות לפרעון בששה חו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ניתן  לממן בינתיים את השטרות מקרן היצוא בריבית של ששה אחוזים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ת ההובלה הישראלית החדשה שהובילה בכוון לארץ את הבשר המיו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ימה לבצע את ההובלה של היצוא שלנו לכיוון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ת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משלת ארגנטינה הסכימה שהסחורה שאנו מיצאים תמכר ללא מיסי קניה או מיסי יב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אפשר הפרשי מחיר 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אנו יכולנו לנצ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 נוצר הרושם שאנו פועלים ברווח גדול מובט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ל פנים צריך היה ללמוד את מחיר הסחורות בארגנט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שנוכל להציע את סחורותינו במחיר נמוך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היה עשוי להבטיח ליצוא חדש לארגנט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ייתי אמור לצאת לבואנוס איי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ל אחת משלושת החברות הדרום אמריקניות שהשתתפו בחבר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 מיכאל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גם ראש הגדוד של הצ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 השתתפו בנ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ר שבט זה קיימתי בשעתו פגישה עם ראש העיר דאז מר קריני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גתי עבור הצופים את הבניין שבו התנהלו על נהר הירקון ובקרבת ב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חסים בינינו היו טובים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דריך אותי על בואנוס אי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ץ לי לרכוש מיד לאחר בואי חוברת של תחבורה ציב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פשרת להגיע בקלות לכל מקום בע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חיר הנסיעות במונית בבורנוס אירס היה אז אפ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דעתו לא הייתי צריך לנסוע במ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תי עשוי לבלות היטב על ידי נסיעה ביום ראשון לנהר ה </w:t>
      </w:r>
      <w:r>
        <w:rPr>
          <w:sz w:val="28"/>
          <w:szCs w:val="28"/>
        </w:rPr>
        <w:t>TIG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 בקרבת 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סיעה בספינה על הנ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תן לי הדרכה נוספת על 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שהרגשתי את עצמי מוכ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קיבלתי הוראות לצאת לארגנטינה יחד עם המנהל שלנו מר שח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ה לי סגנית טובה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ם דור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למדה את שיטתי בצורה מה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לאה את מקומי בהעד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אתי לארגנט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רי הייתה זאת אפשרות לנצל את ידיעותי בשפת הלד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ברר לי שהשפה שידעתי הייתה קרובה ביותר לספרדית המדוברת ב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ץ כמובן מהמילים בטורקית ובשפות הבלקניות שנכנסו לתו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בואנוס אירס התגורר הדוד שלי מרק אשר היה קודם נשיא הקהילה היהודית הספרדית ברומ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בתי מאוד את הדוד הזה אשר בחר לאבי את אמי ל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נוהג לארגן ברומניה את סדרי הפסח בהן השתתפו כל אנשי המשפח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תכננתי לבקר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ברר שמעונו לא רחוק משטח התע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זכיר לי שהיה אחראי לבחירת אמי בתור אשת א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גאה שבמשפחה יש אחד ממנהלי התערו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כרתי אצלו את נכדתו אשר באה מאורוגו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היתה דומה מאוד לבתי הבכ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כוננתי לבקר את בן ד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תערוכה נשרפה והיה עלי לדחות את הביקור ל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רתי הרבה פעמים אצל דודי וקשרתי יחסים קרובים עם דודה ר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המשכתי להתכתב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ליום מ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מתה בגיל עולה על ת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לא האריכה ימים עד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אמא 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תה הייתי משחק בקלפים בסביניה שליד קירית ביאל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אחרי שמלאו לה 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 דודה רשל קשרה את היחסים אתי בזכות הביקורים שערכתי לא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תגוררה אצל דודה רוז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דברים הלכו מצו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ט לעובדה שגיליתי שהשכנים שלי בליברטדור הם נא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עתי אותם שרים את הימנוני ה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דברים גרמ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נוהגים להיפגש קרוב למקום התע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דעתי באותו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חר הפסד מלחמ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בית המפקדים הנאצים ברחו למדינה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יו מאורג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היה להם עיתון יומי עם צלב קרס בדף 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חלק מהאוכלוסיה היה מצדד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יה גם חלק אנטיש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ך חודש ימים עבדנו עבודת פרך להכין את התערוכה בבניין הממשלתי המפואר שהורשינו להשתמש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ענו ליום אשר קדם לתערוכה שבה היינו צריכים להציג דברים מ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פשר את מכירת הסח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ערוכה לא התקי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כנים שלנו הגרמנים זרקו פצצת שר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ין התערוכה נשרף כולו יחד עם כל הסחורות שהיו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טענו שהישוו את החש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ם לאחר חטיפתו של אייכמן שהיה ש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ני הצלחתי להעלות את כל תיקי היבוא על כסאות ולהוציא אותם הח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זה קשה לביצוע בעת השר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זוכר שנאבקתי על מנת לחדור פנ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ו לעצור בע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יל של החליפה שלי נשרף יחד עם יתר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צלחתי להציל את כל התיקיה של הסחורות שהוצגו בתע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הקל על הגשת תביעת ביטו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משלת ארגנטינה לא הייתה מעוניינת בכך שהאמת תוודע בעניין הפצ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יצה סיפור שהייתה כנראה תא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פור עזר לנו להגיש תביעה בארצות הברית בעזרת החברה סקוריטס אשר ערכה לנו את ביטוח הייצ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רתי לארץ דרך פאר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גשתי את דרורה בפאר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ליתי יפה איתה כשלושה שבועות באירו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יד לאחר ששבתי התחלתי לטפל בהגשת התביעות הנפרדות עבור כל יצוא בנפ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בידי המסמכים שהצלחתי להציל מהשריפה בבואנוס אירס וכן היו לי מסמכים של רכישה שנערכה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 הלך 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צריך היה להעריך את השטרות לששה חו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קבלנו מארצות הברית את מלוא סכומי הביט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מנו את השטרות במועד פרע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הפתיע אף את יצרני הייצוא אשר החלו מתיחסים אלינו בכל הכבו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ניסיון הקודם שלהם עם החברה הממשלתית האזורית היה 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ם קיבלו את כל הת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חרי פרשת השר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ני התחלתי לטעון שצריך ללחוץ על ממשלת ארגנטינה לקיום תערוכה חוז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ו הזה גם פעל בשגרירות ישראל בארגנט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פו של דבר נתקבלה החלטה של תערוכה חוז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יות שלי עלו 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 ואני הייתי אחד המעטים בחברה שראה אפשרות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ה לנו לערוך תערוכה חוז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פעם היה עלינו להקים את המבנה בעצמנו לא מ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שאיר אותו בתור מתנה לממשלת ארגנט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פעם היינו הרבה יותר מנו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תי בעל פה כל קנייה אשר עשינו וידעתי כל פ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ר הרכישות הטכניון הורשה לי להעסיק את שרותיו של חבר הקורס שלי בטכניון מר פינקלשט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חור עבד במרכז ההשקעות אבל מנהל לאמישקו לשעבר הרשה לו לעבוד אצלנו עבודה 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רום להגדלת היצוא ש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צליח תוך זמן קצר להשיג את השתתפות כל התעשיה הטכנית של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כל היה סגור בזיכרון 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ל החברה מר שחף החליט שהפעם אני אמצא בארגנטינה זמן רב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לפני שיגיעו הסחורות אשר אני הייתי אחראי לקבל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רגיל להכנת פקודות מבצע מזמן היותו קודם ב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ין פקודת מבצע שבה מוניתי למנהל בפועל של שתים מתוך ארבעת המחלקות של המב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ין סגן מנהל כל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כוח העבודה היה צריך להיות יהודי ארגנטיני ב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ממשלה הארגנטינית העמידה לרשותנו יחידת פ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גנה כביכול על שטח התע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חשש לכך שיטילו עלינו מחדש פצ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אופן לא רשמי ידענו שהגרמנים סגרו חשבון ולא יזרקו פצצה 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 זאת היו עשרות מקרים של אזעקות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צלחנו להתארגן בצורה מצוי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צרו עשרות יחידות של קבלנים ארגנט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נטלו על עצמם את מכירת המוצרים הישר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רת התמורה מידי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קבלתי את השליטה על עובדי בנק ארגנטיני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קיימו את הקופות משך כל זמן התע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ספו מידי יום סכומים עצ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הייתי עסוק מידי יום בהעברת חלק גדול אר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 אחר היה צריך לשמש אותנו ב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הריווח שעלינו היה לתרום לממשלת ארגנטינה עבור מפעלי צד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תערוכה הצליחה מיד במרבית השט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יין למשל את שטח השטי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נמכרו באמצעות חברה קבלנית ארמ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טח אחד לא הצלחנו משום שהמכירים שלנו לא היו אטרקטי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טח הביג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לחתי לשכנע את מר שחף להוריד את המחירים לח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כירה החלה מתבצעת הי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זוכר שמכרנו אז גם את מטוסי ההנהלה הראשונים של התעשיה האווירית לקונים מקולומב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אחר כך התברר לי שהקונים השתמשו בהם לשם העברת סמים ממקום ל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ין המוצרים שלנו היה מחשב אשר היה משחק שחמט עם הלק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לפונים ציבוריים ששימשו את התע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אלה בין המחשבים הראשונים שנבנו בארץ על ידי חברת אלבי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ני רציתי להגיע למקום אחר בארגנטינה ה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צאתי ביום שבת אחד ל </w:t>
      </w:r>
      <w:r>
        <w:rPr>
          <w:sz w:val="28"/>
          <w:szCs w:val="28"/>
        </w:rPr>
        <w:t>MAR DEL PLATA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ר זאת היה קז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החלטתי מראש שאשחק בקזינו לפי שיטת הכפלת הסכ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לרגע שאפסיד ארבע פעמים רצו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טה מותרת רק בסכומים גבוהים יחס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אומרת שבכל מקרה אתה מהמר למשל על צבע 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 לך אפשרות של כ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 להרוויח וכחמישים אחוז סיכויים להפס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אמנם הבדל בין הסיכ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ביר את רווחי הקו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ת ההפקדה בארבעה משחקים ראיתי בתור מחיר הכני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 הרווחתי בפעם הראשונה הכנסתי את הריווח לכ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פסדתי הייתי משחק על סכום כפ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רה של ריווח הייתי מעביר את הריווח של שתי הפעמים לכ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היתי ממשיך עד ל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ים רצו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כום שבכיס היה בעיני הריווח ש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מדתי את השיטה מאחי ד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יקר בארץ וביקש ממני להראות מתמטית שהשיטה איננה מבטיחה ריו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ם ממשיכים לשחק עד אין ס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ינתיים מסתבר שגם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ים רצופים די נדירים והצלחתי לשחק משך ש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חר ומדובר היה בסכומים יחסים גבוהים זכיתי מהר בנוכחות אנשים 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חד עם זאת לא סטיתי מהחלטי מראש והפסקתי את המשחק אחרי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 להמשיך עם כספי הרווח שהיו בכ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בעצם הדבר ה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ריך כוח רצון די 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כל הלך כש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ערוכה התקיימה בצורה נהדרת והצלחנו למעשה למכור את מרבית המוצ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ה קשה לסיים את המכירה על ידי הארכת התע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יותי בבואנוס אירס המאורע הגדול ביותר שזכיתי לו היה מפגש עם דויד בן גור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היג לא היה יותר איש תנועת מפא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כי אם אם איש מפלגה חדשה 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קים בעזרת איש האימון שלו שמעון פר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א בא לארגנטינה על מנת לנאום נאום צ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תנה לי ההזדמנות לשוחח א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זכר שלימדתי את נכדו באופן פ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 לי שנכדו הצטיין בשטח לא הנדסי דווק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זכר את פרשת לבנון ואמר לי שהוא היה נוהג בדיוק כמוני אם היה במק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זה אומנם לאחר הפרשה 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ופעתו הייתה של אדם מוסרי מא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פי מיטב זכרוני שיחה עם בן גוריון לא הייתה בגדר שיחה בין הש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 זמן קצר למדי היא הייתה הופכת להרצאה חד צד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סיפר לי למעשה על תולדות מפלגת הפוע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לא ידעתי שום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תי 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ששתי שמא הוא יעצור ויציג לי איזה ש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משול לתלמיד המקשיב למ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א 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ני זוכר את השיחה שלי איתו בתור המאורע החשוב ביותר בח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י הרושם ששלחתי הביתה את התמונה אשר הצטלמנו י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שהייתי בארגנטינה נמשכה כמחצית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טתי לחזור אר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לתי חופש ורציתי לנצל את החופש לשם ביקור מחודש בניו יו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שם ביקור באיר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מה לי שנפגשתי עם דרורה באירו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נני רוצה לציין שבארגנטינה התחלתי להרגיש רע והייתי סובל מכאבים בראש ושמיעה מעורפ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לתי כ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 מכך שלא יכולתי ללכת יש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פאים ארגנטינים טיפלו בי מבלי למצוא את הס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עתי שיש לי משהו רצ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ידעתי מ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ציתי לדחות את ה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תיים לחץ העבודה הגדול קיבל קדימ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ומנם בשלב מסויים רציתי להביא לשם את דרורה על מנת שתטפל 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ינתיים הרגשתי טוב יותר והדבר לא ק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אתי לארץ ורציתי להיב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פרצה שביתת טכנאי צילום ריפואי אשר נמשכה שלושה חו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געתי לבסוף לצילום הודיעו לי שיש לי גידול ב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 להינתח מיי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לא ניתוח אני עתיד למות בזמן הק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ניתוח עשוי להצליח בחמישים אח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מישים אחוז הנותרים אעבור לעולם שכנראה טוב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חלטתי במקום להסכים לניתוח ונותחתי כעבור יו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יתוח עצמו נערך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כוז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רך מספר שעות רב למ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חר הניתוח החום שלי נע בקרבת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הוכנסתי משך שבועים לחדר עם חמישה צמ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מחים הם בני אדם אשר מקויימים רק על ידי מזון שמקבלים מלאכותית ואין להם כל קשר עם האנשים ה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שתי התאוננה שאינני שומע באוזן הימ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ופא השיב לה שזה איננו 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קר שאשאר ב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ארתי והוועדה הרפואית של הביטוח הלאומי קבעה שאני נכה מאה אחוזים לצמי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תיים היה עלי ללמוד לא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 מגופי סבל מאטקסיה של העצ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רם יכולתי לשמור על האוכל שאכל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מקיא כל ד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ייתה לי בעיה של אטקציה בצד י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א שמעתי בצד הי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 ועצבי השמיעה הוס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כולתי להשתמש באגפים הימ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 לא יכולתי לכתוב ביד י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כולתי לעמוד 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 מתוך הפגיעה באוז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כולתי לל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ראש לא 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כולתי לחבר שלוש ספ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בר היה מפתיע בשביל מתמטיקא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רופאים המשקמים שבדקו אותי התייחסו לכל בש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ו שאני צריך להעביר דברי לחשיבה ולהקשבה ל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צריך לשכוח מ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יחוד שיש לי עוות פנים רצ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נשים מתייחסים בחוסר אימון לאדם שיש לו פסיאל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שה אליו בדרך כלל היא גישה לאידיו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צב פגע מאוד בדרורה אשר החליטה לכתוב מכתבים ולעמוד על דרישת שי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שתה הצליחה והופניתי לבית חולים לווינשטיין ברענ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נבדקתי בצורה קפדנית למדי ולאחר יותר משעה אמר לי הרופא שיש לתת כל הכבוד לבית חולים תל הש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 ואף פגיעה איננה מוחלט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>"</w:t>
      </w:r>
      <w:r>
        <w:rPr>
          <w:sz w:val="28"/>
          <w:sz w:val="28"/>
          <w:szCs w:val="28"/>
          <w:rtl w:val="true"/>
        </w:rPr>
        <w:t>אתה לא יודע ל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תל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ות הרגליים ודברים אחרים ישרתו או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ך רגיל ל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דיעה חוז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לא שומע בצד הימ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ך צד שמאלי ותתרגל לשמוע רק 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ך יודע ל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ילד איננו יודע ל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למד ללכת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וכו ה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קצ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תה צריך להתחיל את חייך מחדש בגיל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המפריע ביותר הוא הפסיאליס ב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ונע שאנשים יאמינו 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דישו לך אמון ותשומת לב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סיכומו של דבר האיש הציב לי אתגר להתחיל את החים 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בתי זמן מה בבית ה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לתי למשל להדפיס במכונת כתיבה ביד השמ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מדתי במקצת ללכת על בסיס רח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תי להכין גובל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ר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צור התחלתי את הדרך ה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עזרה הראשונה שהייתה לי באה מ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 הציע לי לעבוד א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א התיחס אלי בחוסר א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נתן לי להרגיש כמו הבן הבכור אשר הוא קיווה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ים שלי החלו לבקר אותי לעתים קר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 אשר השפיע עלי הרבה ביותר היה הבן שלי בן שבע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נטל אותי ביד ולימד אותי לל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די יום הייתי שומע ממנו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 יותר טו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בריו היו כמו של פדג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ניסיון ר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שטח יחסי החברים נתקלתי בתופעה של הגישה השלי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 במשרד רק שמו לב למידה שאינני מתאים יותר ל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לי חבר שהגיע באותה עת להיות נשיא לשכת רואי החשב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 ידידים עוד מזמן שהיה מנהל חשבונות זוטר בחברת רואי החשבון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זמן שלימד בבית ה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 הוריתי מתמט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תע חדל לדבר איתי כאלו שאני א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כו שנתיים עד שאשתו שכנעה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זר לדבר א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א כן החברים הוותיקים מ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 בוכי ביקר אותי לעתים קר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 ויקי שהיה בקוראה הופיע פתאום בד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כל התראה קוד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התחתן לאשה קוראנית וממנה למדתי את הביטוי </w:t>
      </w:r>
      <w:r>
        <w:rPr>
          <w:sz w:val="28"/>
          <w:szCs w:val="28"/>
        </w:rPr>
        <w:t>ANEWASHENIK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 כמו מעין 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רוצת הזמן התחלתי לעבוד בחיפה והתחלתי לבקר את החברים הי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החשיבות הגדולה שייחסתי לעניין היחס של החברים ניתן לראות למשל מהביקורים אשר ערכתי לחבר ברחוב שושנת הכר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ניסה לבית חבר זה היתה על מדר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כולתי לרדת ב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שבתי על הארץ וירדתי את המדרגות ממש כמו נח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יקרתי חבר שהיה גר ברחוב הס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 ה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ת החבר הכניסה אותי למכונית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יעה אותי עד לבית ה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דברים הללו תרמו את תרומ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הייתי מנוי על העיתון </w:t>
      </w:r>
      <w:r>
        <w:rPr>
          <w:sz w:val="28"/>
          <w:szCs w:val="28"/>
        </w:rPr>
        <w:t>TI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תי על הדף הראשון תאור שיטה חדישה של ניתוח פאסיאל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קחים עצבים מאיבר אחר ושותלים אותם בצד הפג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צבים האלה יוצרים קשר מחודש והפנים חוזרים לקדמ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גשתי לביתו של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כוזרי שערך את הניתוח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תי לו שאני מעמיד עצמי לרשותו לשם עריכת ניתוח שני לפי שיטה ז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כוזרי הס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יתוח ארך זמן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בור זמן מה התברר שהצל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רת הפנים שלי השתנתה והפכה כמעט נורמ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צלחתי אומנם לסגור לגמרי את עיני הימ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שהפריע לי בעת השחייה 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יתי לשחות עם פנים מכו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דבר לא הצל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ם חדרו תמיד למס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ם הדבר החשוב היה שהפנים לבשו צורה כמעט נורמלית ולא הייתה הפרעה מיוחדת ברכישת האמון של הא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ראיתי שלמשרד יש תשתית למכירת כמויות של עד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ן אור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ונה היה מר זלבנסקי אשר עבד בפרדס כ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רחוק מבן דודי מרס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נו שהיה לו שם מוס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רד עסק גם ביבוא שומשו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בי היו קשרים די טובים עם היצר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ביתם היו ממוצא עיר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יצרנים מחיפה למשל היו ממוצא רומנ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וחל ביבוא כמויות של אלפי 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רים אשר יצרתי בתקופת עבודתי בלאמישקו סיעו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ך זמן קצר יחסית הפכנו למביאי כמויות של אלפי טון אורז מאורוגו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כשנו מכשיר טל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תו למדתי להשתמש עוד בתקופת העבודה בלאמיש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נו משוחחים עם אורגואי שיחות של מחצית השעה ו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בעיה הייתה שבין ישראל לאורוגואי קיים פער זמנים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יו באמצע הלילה שעה שאנחנו הינו באמצע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גברנו על כך על ידי כך שנשארתי במשרד וקיימתי קשר טלפוני עם א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יטה זאת הצלחנו להפך לסוכני יבוא של אורז של כמויות של כאלף טון לח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נה המידה של העבודה השתנה עשרות מונים והתחלנו ליהנות מהעס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גם בשטח הקפה הצלח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 היה סוכן של חברה אנגלית עול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קיימה אתו יחסים עוד ברומ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 סוכנים של יבוא תדיר של קפה מקניה וטנז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וספו לכך משלוחי יבוא שהבאנו מהונדו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ברה שהכרתי עוד מזמן עבודתי הקודמ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עסק נוסף שהתווסף היה זה של יבוא קופרה ממוזמביק לשם ייצור מרגר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ה הארצית שייבאה את משלוחי הקופרה הייתה מנוהלת על ידי אדם אשר הכרתי עוד בלאמיש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 הוא היה האיש שניהל את לאמישקו הי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שנרכשה על ידי עולים מדרום אמ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סייע בעת משלוח הסחורות הישראליות לפנ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לי אתו יחסים טובים מאחר והצלחנו למכור חלק גדול מהסחורות שנשארו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עברנו לו את התמורה זמן רב לאחר שנוצרה 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מישק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באנו הרבה אלפי טונה של קופ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קבלנו את מנוי הספק שלנו במוזמביק בתור סוכן של חברת 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 שולחת אוניותיה למוזמביק להובלה ימית של הקופ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ניין היה נמשך בשקט עד שקם מרד במוזמביק נגד המשטר של פורטו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צה מלחמת אזרחים עקובה מד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יינו עסוקים גם בחוף הכר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 קיווינו להקים בח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מלון מפ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זרת כסף אשר נקבל מאנשים באמריקה אשר יחזיקו באגרות מלווה של הח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תיים הקמנו בחוף בריכת שחיה אולימ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ייתה משרתת את 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ניסה לבריכה הייתה כלולה בכניסה לח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יה צורך בתשלום נוסף עבור הברי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חברה לזרעוני שמנים ומספוא רכשה את מניות חוף הכרמל שהיו לא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יות של החוף חולקו בין א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 וששת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ית לא חל כל שינוי מאחר והיינו מנהלים את הכל מאותו המש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 היה פועל כמבקר הח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מקבל תאורטית משכ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אומר תאורטית משום שהמשכורת הייתה בשטרות אשר לא נפרעו מ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בתור מנהל על במקום היה פועל אחד השותפים 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מקבל את אותה המשכ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דאג לכך שזאת תהיה במזו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רך דין של החברה היה סלו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לפניכן עורך הדין של כאיט הבעלים הקודמים של הח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לומון רכש חלק מהמניות מהשות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ך להיות גם שותף בח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שימש בתור יושב ראש המנהלים של מועצת המנה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יהול הכספים היה מצריך סכומים 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ה לכך הייתה שחלק מהיבוא היה מתבצע על ידינו בתור 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יבלנו את הכסף מהבנ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יסקונט בעיק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אשר המניות בחוף הכר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ת של אבי והבית שלי ברמת גן שמשו בתור ע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לם של אינפלציה כבדה שהיה 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הייתה הדרך הטובה ביותר לניהול עסקים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פנינו פנינו ליצ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לנו ליצא שמן זיתים מהשט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תחנו יחסים מצויינים עם סוחרי השטחים אשר למדו את הדרך למשרד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ר אבי זו היתה הזדמנות מצויינת לנצל את הידיעות שלו בער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כנו ליצואנים 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גישת היצואנים הגדולים של המדינה ישבתי יחד עם אנשי החברה האזורית לא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עבדתי ק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יתי מלא גאוו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צוא שלנו גדל הדרגתית הרבה משנה לשנה</w:t>
      </w:r>
      <w:r>
        <w:rPr>
          <w:sz w:val="28"/>
          <w:szCs w:val="28"/>
          <w:rtl w:val="true"/>
        </w:rPr>
        <w:t xml:space="preserve">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תי לתקופה של מספר חודשים לארצות 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 עם אשתי והבן הקטן יו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גוררתי מרבית הזמן אצל אחי בבוס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התייחסתי לדברי בני בכל הרצ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י לא יכל היה להשלים עם עובדה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יאות היחס שלי היה דומה לגמרי לזה שאבי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תייחס לפיו כלפי ברומ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ני נחשבתי איש אשר צריך לקחת ברצינות את כל מה שהוא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חס של אבי כלפי עבר גם לחבר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סענו גם לניו יורק ועברנו לאי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התגוררנו באנגליה ובצר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ר לי שבשעה שהגענו ללונדון שכרנו חדר במ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ת והיה מוקדם מידי בבוקר השארנו את הדברים שלנו ויצאנו לטי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כנו שעות ורצינו לח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דעתי בדיוק היכן המלון  והסתובבנו ש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פו של דבר מצאנו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לתי שיעור טוב לביקור ערים אחרות בעת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י זכור שביקרתי במוזאונים וקיבלתי הרצאות על התמונות מבני בן השתים עשרה וח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ייתה לו מורת ציור שנהגה להרצות לתלמידים ממש כמו באוניברס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רנו בצורה דומה בכל המ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 ויקי עבר בינתיים לאנג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שב בבירמינג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 שאנחנו בלונדון ובא לבקר 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רנו לו שאנחנו לא מצליחים להסתגל לאוכל האנג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אמר לנו שאין 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חנו צריכים לאכול </w:t>
      </w:r>
      <w:r>
        <w:rPr>
          <w:sz w:val="28"/>
          <w:szCs w:val="28"/>
        </w:rPr>
        <w:t>FISH AND CHIP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כאשר חזרתי לישראל נתקבלתי בשמחה על ידי א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דה לי על המכתבים שלי היום יומיים מאמ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 שהרגיש כמו במשפחה ובאפשרות לשמוח יום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נו על האפשרות שיקטין את היקף עבודתו אבל הוא אמר לי שבניגוד אלינו אשר למדנו הנד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עשה זאת ומרגיש טוב רק כשעושה את עבודתו במש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שם החברה הייתה הנרי פרזנטה ובניו אבל אני אמרתי שיראה את החברה כמו של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טול גם כן זמן לחופ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מר לי שישקול את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הספיק לעשות זאת משום שהלך לעולם השני ממש כמו צדי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יום שישי אחד נשאר מאוחר במשרד משום שרצה להסדיר עסק מסו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צורך בהתכתבות בטלק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תיים הוא למד גם כן להדפיס בטל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פסתו ערכה אמנם יותר זמן אבל הייתה מוצל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חרת הלך לבית הכנסת האזורי שבכרמל המע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ן האחרון התחיל לנהוג בכך שהלך מידי שבת לבית 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כונן שידע בשעות אחרי הצהרים לנוה שא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ערכו אזכרה של החותנת שלי אשר נפ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עריך 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חזר מבית הכנסת ואמר שלום לילדים שהיו בקומת הקרקע ב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 לעלות במדר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נח ארצה ונפ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 כמו קד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עצוב ביותר כיוון ששנים במשרד בשיתוף פעולה עם אבי גרמו ליחסים טובים מאוד בי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ך התקופה של חמש שנים שעבדנו יחד במשרד לא רבנו אף פ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חילוקי הדעות נפתרו בשיח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ייתה לו אומנם ט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א שערכו לו ניתוח עבור האולקוס שלו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קוד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שביל אולכוס לא היה צורך בניתוח כז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ך הוא נהג לא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א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ונה ואני ידענו את ה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יום אחד אמרתי לו 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לאולכוס שלך קראו סרטן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זה סיפור א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ני השקטתי אותו שאם עברו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לה לא תחזור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לוויה שלו באו הרבה א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ותי עבדה בחברת 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ה הזאת קיימה תמיד יחסים טובים אתנו היות וסידרנו לה משלוחי הובלה 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 גם מתוך כך שאבא נהג ביחסי חברות טובה עם מנה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מזמן הידידות עם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ויד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נהל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תו שיתף פעולה בעת הקמתה ורכישת ספינות ההעפלה לפיר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אירגנה הסעה של עוב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י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פטר בינ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ר לי על מודעה גדולה ללוויתו של מר פרזנ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תונים היו מלאים במודעות השתתפות באבל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ד כל חברות האורז ויבוא השומש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אחר מות אבי גיליתי שקשה לקיים את המסחר מאחר ואחי השותפים בחברת חוף הכר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צו להמשיך במתן הע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חליטו על מכירת הסחורות שהיו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בשל הפסד כספים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רצה השם שהמחירים הסתד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לתי להפטר מהסחורות בסופו של דבר ללא כל הפסד כס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קמתי חברה חד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 חברה בינלאומית למס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יצעתי באמצעותה את עסקי היבוא של שומשומין מח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יו לי יחסים מצוינים עם סוחרי השט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חרים מהגדה ביקרו אותי במשרד והביעו את צערם לרגל מות א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וחרים מעזה למדו את הכתובת שלי ברמת גן והיו מבקרים אותי בב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הסוחרים מעזה שמו הינ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א אותי ליפו להציג את ביתו בטרם מלחמת השח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דיברו בהערצה על הראש שלהם אבו ע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התפלאתי ואמרתי שלי ידוע שהמנהיג שלהם הוא ערפ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סבירו לי שמדובר באותו 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וא נטל שם מלחמה וקורא לעצמו אבו ע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יתר המנהיגים כדוגמת אבו מאז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טלו </w:t>
      </w:r>
      <w:r>
        <w:rPr>
          <w:sz w:val="28"/>
          <w:szCs w:val="28"/>
        </w:rPr>
        <w:t>NOM DE GUERRE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עסקים נמשכו כ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סבלתי ביותר מעצם העובדה שלא היה לי הון גדול אשר יוכל להגן עלי במקרה של פנ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זוכר שסיפרתי לאחי דניאל בארצות הברית על מתח הרווח הקטן של עסקי סוכנות מוצרי התבואות בהם עסק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פשוט לא הא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מר שאי אפשר להתקיים לאורך זמן במתח ריווח נמוך כ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חברת עלית מרמת גן הייתה רגילה ליבוא שומשומין באמצע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 הלך טוב עד שהבאנו משלוח מסינגפ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ה הזדמנות גם הבאתי משלוח קטן בשבי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נייה התעכבה בדרך והמשלוח הגיע לארץ עם סחורה מקולק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עתי שהסחורה ניזוקה מאחר והמשלוח עבורי הגיע כולו מסר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 היה במאות אלפי דול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חברת עלית מכרה אותו במחצית המחיר עבור הזנת בעלי 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ה אמרו לי שהעונש שלי יהיה שהם לא יביאו יותר שומשומין בעזר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היה 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לחתי אומנם לעמוד מול ההפסד הגדול בקלקול הסחורה במסע הא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פכתי לעצבני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סוף לפני כעשרים ושלוש שנים קיבלתי התקף 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היה בלתי נעים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צב במחלקת הטיפול נמרץ בבית החולים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היה בלתי נעים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סופו של דבר חזרתי לאית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דיקות ריפואיות הראו שמצבי לא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לתי לעבוד פ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תי הפכה להיות המנהלת בחיפה של משרד חבר המתרגמים שבו עבדה קודם בתור כתב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ראיתי את המשכורת שלה כמצח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רציתי שהיא תרגיש לא נע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עבודה נמשכה כ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ני קיבלתי התקפות לב נוס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דיקת האקו אשר נעשתה הראתה שהלב שלי עובד רק בתפוקה של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נמשך הדבר ארבע 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עם האחרונה הובלתי לטיפול הנמרץ ומסתבר שקבלתי דום לב על שולחן המחל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ילו לתת לי מכות חשמל כדי להחיות 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סתבר שלא הצליח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תשומת הלב עברה למפקד כוחות דרום לבנון באותו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ד ח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 הביאו בהליקופ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תיים סטודנטית לרפואה בשנה החמישית המשיכה בניצול הציוד והצליחה להחזיר אותי ל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קראה לחדר לא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תפלאה שלא קוראים לה קוד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ה גודל החובות שלכם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היא שאל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ין לנו חוב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שבנ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ז אני מציעה שהוא יפסיק לעבוד בעבודתו המעצב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עם הבאה שיובא בעוד ששה 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אפשר יהיה להחזירו לחיים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דרורה התרשמה מהדברים ושכנעה אותי מיד לסגור את המש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 של צורך אוכל תמיד לעבוד מ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עצמה ניהלה משרד שעסק בתרג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תיבת פרטיכלים של בית המשפט ובכוח עזר עבור השוק החיפ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הייתה בטוחה שההכנסה מעבודה זאת תוכל לקיים את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 שאני אמשיך לעסוק בעבודתי המעצבנ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ני הבנתי ששישה חודשים הם טווח זמן ק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צריך ל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חורה בבית החולים יעצה שאני אעסוק בדבר שמוצא חן בע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לתי לבקר בהרצאות באוניברסיטת 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קצוע הראשון שנטלתי היה של מורה אשר לימד בשפה האנג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דיבר על עקרונות ב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הייתי שבע רצון ביותר שניתנת לי האפשרות ללמוד בשפה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דדתי עם המ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שוכנע על ידי שונים שלא היה טבח נגד הערבים במלחמת העצמאות בדיר יאס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ניפוח של הדבר על ידי המנהיגות הערב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תיידדתי עם שני תלמידים באוניברס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חד מהם למד לדוקטורט והשני היה איש מפלגת העבודה וו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שב קבוץ בית או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 הזה יעץ לי להצטרף לקורס של גברת מרים ירדני למסטרנ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 היא מדברת על ההוגנו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ברת ירדני הייתה עתידה לקבל את פרס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ני לא יכולתי לנבא בזמן ההו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רצה אחר אשר ניהל קורס למסטרנ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שר למהפכה הצרפתית היה מר 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ז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 מתי מספר ברצ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ביבת שמונה סטודנטים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אנחנו השל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קראנ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לושת המוסקטרי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יינו אוכלים ביחד בחדר האוכל של הסטודנ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ליפים ד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האחד שהיה מפריד בינינו היה שאני הייתי י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ה שהם היו שייכים שניהם למחנה 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ידי פרי שלמד לדוקטורט היה מזכיר מפלגת העבודה בנצרת על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ששת החודשים התארכו לשנים ואני הפכתי זאת לנוהג להשתתף בהרצאות למסטרנטים ודוקטורנ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תחתי יחסי ידידות עם המר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שכחו את העובדה שאני סטודנט לא מן המנ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משתתף לעתים גם במח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ברת ירדני ארגנה פעם קורס שבו למד באופן רשמי רק 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כונן לדוקטו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ט אליו היינו אנחנו הש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 עוסקים אז בארבע ע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לקנו את ארבעת הערים בין המרצה ושלושת הסטודנ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נו מטפלים כל אחד בסיפרות המקצו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ר ש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חברי גם הלכו לקרא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זוכר שגברת ירדני ופרי ארגנו קורס של הטיפול ביהודי ספרד ערב הגרוש ממדינה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נו בעניני גישות שונות שהיו קיימות וויכוחים בין הנוצרים הקתולים לרבנים 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צה כבר איננו עובד באוניברסיטה משום שחזר ל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ני זוכר היטב את שיתוף הפעולה הרח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תברר לי שהשיטה כבר לא פועלת ע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תאים יותר להרחבת ידיע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טתי שאני אטפל בהיסטוריה בימי הב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חר זמן מה צמצמתי אף את זאת למאה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קר הלימודים והמחקר ערכתי לבד בב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דעתי שעלי להמשיך באוניברסיטה והחלטתי להתרכז בלימודי פילוסו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לתי על עצמי מספר שעות שבועיות כמו כל סטוד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לתי להתרכז לפי סדר בשנה 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 שניה ושנה גי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שתתפתי בבחינות מאחר ולא רציתי להתעצ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רתי את יעוץ הרופאים שאמרו לי שאני צריך להמנע מהתרגש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לב של פועל רק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רגשות עלולה למוטט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תחלתי לערוך סיכ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סטודנטים האחרים ביקשו לק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כתי סיכומים עוד בזמן שעסקתי בהיסטוריה בימי הב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כומים שלי דרשו זמן רב וכללו השלמות מהאנציקלופדיה בריטנ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לי תקליטור מחשב של האנציקלופ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 קבלתי מתנה מאחד מא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בר היה עוזר לי ה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ל התברר לי שמרבית הקורסים האוניברסיטאים איתם נתקלתי היו בנויים על יסוד האנציקלופדיה בריטני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תמיד אהבתי ל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וד בזמן שעסקתי בעבודתי בתל אביב נרשמתי בתור תלמיד אכסטרני ב </w:t>
      </w:r>
      <w:r>
        <w:rPr>
          <w:sz w:val="28"/>
          <w:szCs w:val="28"/>
        </w:rPr>
        <w:t>OXFOR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חנתי אחר כך בבית השגרירות של בריטניה בתל א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רני שהגעתי לבחינות הסופיות במלחמת ששת 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בלתי רשות מהצבא לנסוע כל פעם להי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ובן מאליו שלא הייתה לי אפשרות להתכונן לבחי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עתי לבחינות רצוץ וע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עמדתי בבחינות והשגתי תואר אקדמי נוסף לכלכ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מדתי גם בתל אביב בלימודים של תמחירן מוס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זה דבר חדש מאחר והתמחיר חדר למשרדים כדבר נ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הייתי מצוי בספרים של התמח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לחתי להכניס שיטה תמחירנית לגבי השייט של ספ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יחידה היא מכניסת האניה לנמל הבית עד לכניסה הב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קבלתי גם תעודת תמחירן מוס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עודות החלו להיערם אצ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ו ללמד באוניברסיטה הפת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באתי מיד למסקנה שאני יכול ללמוד בהתכתבות ולעמוד בבחינות הסופיות ללא כל עצבנות י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וגרים של אוניברסיטאות אחרות היו יכולים להיות פטורים משליש הנק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ני הייתי מעוניין דווקא בלי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ה אפשר לקבל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 כל סמס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ני למדתי עבור כל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מרכז הכובד היה על מיקצועות היסטו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ימתי וזכיתי לתעודה אקדמאית נוספ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אחר הלימודים באניברסיטת חיפה בפילוסופיה עברתי ללמודים בשטח האו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מנות יש חוג מעשי וחוג תאו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ן בהסטוריה של הא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עסקתי בחוג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לתי להכין סידירומים במחשב העוסקים בתולדות הצ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סידירומים קבלו תפוצה ונאלצתי לעשות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קים עד שהחלטתי להפס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אנשים רבים העוסקים בהכנת העתקי ציל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רציתי לפגוע באומנים המתפרנסים מכ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פילוסופיה התחלתי להיות מוזמן להרצאות שניתנו על ידי פרופסורים ממקומות רבים לסטודנטים למסטר ודוקטו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ר מרצים ואנשים כ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כל הרצאה כזאת באו כ </w:t>
      </w:r>
      <w:r>
        <w:rPr>
          <w:sz w:val="28"/>
          <w:szCs w:val="28"/>
        </w:rPr>
        <w:t>15-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דנה בשטחים פילוסופיים 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מטיקה ולוגיקה הם תחומים של הפילוס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גשתי טוב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ת היא שההרצאות היו לעתים בתחומי מתמ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טטיסטיקה ופי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הרגשתי שאני בין המעטים אשר הבינו במה מדו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כחתי לדעת שהאספקטים המעניינים פילוסוף בתורת היחסות או תורת הקוונ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דווקא שונים מהאספקטים המעניינים פיזיקאי ומתרכזים בדרכי ההבנה של התנו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אני מוסיף לדבר על שטח הלימודים אשר הפכו לאורח חיים ק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רכתי סטודנטים אחרים הלומדים לתואר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 דודה של גיסתי גיטה סיימה את תואר המס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הכירה אותי בתור יוסף ולא ידעה כל העת שיוסף איננו אחר אלא ס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יו של רוב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התגלה פת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סיף ליחסים הטובים שהיו בי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ם המשפחה שלה </w:t>
      </w:r>
      <w:r>
        <w:rPr>
          <w:sz w:val="28"/>
          <w:szCs w:val="28"/>
        </w:rPr>
        <w:t>GEL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כסף בגרמ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ני אף פעם לא הייתי רודף כס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מרוצת השנים פיתחתי נוהג לצאת לחוץ לארץ עם דרורה על בסיס שנ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שנה יצאתי לטיול אשר ארך כשב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פנו תמ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התרגלתי בכל טיול כזה לאסוף גלויות שקנ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לא היו שונות הרבה מהצל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 אינני מצטיין באומנות הצי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לויות עלו תמיד על הציל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תי דווקא אספה את התמונות באלב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ילומים מזכירים לנו כעת שהיינו במקום וראינו את המק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סענו לא פעם לעיר פאר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ויץ ולאיט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רנו במקומות השונים הפתוחים לתיירות והרגשנו מצוין בתור תיירים ישרא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ורים בלובר בפריז ובמוזאון אופיצי בפירנצה הרחיבו את האופק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זוכר שהייתי מעוניין באיטליה בייחוד בנעשה בעיר פירנ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טינה בימי הבי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אנגליה הקפדנו על ההדרכה אשר קיבלנו בשעתו מידידי ויקי אשר עבר בינתיים להתגורר ב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לימד את בני ה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ינו לאכול </w:t>
      </w:r>
      <w:r>
        <w:rPr>
          <w:sz w:val="28"/>
          <w:szCs w:val="28"/>
        </w:rPr>
        <w:t>FISH AND CHIP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רגשנו מצו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ינו טיול ארוך ברומניה שבה הגעתי למקומות אשר אליהם לא הגעתי במשך חי בארץ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ענו גם 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IATRA NEAMT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 מולדת של אחת הסבתות של דר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המשפחה שלהם ישר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צאצאי הרב 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שר הגיע לארץ לפני יותר ממאתיים ש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ראיתי לדרורה את הבית אשר בו נול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נו שם שלא ערכו בינתיים כל תק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 שהיינו בבוקרשט בילדותי הייתה רעידת אדמה כבדה אשר בה נהרגו מאות א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ת שלנו ניזוק קשות ונערכו תיקונים זמ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שאפשר יהיה לגור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נו שפרט לתיקונים אלה לא נערכו כל תיקוני ק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תי גם את התיקון שעשיתי בגדר החצר עם האו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לא נערך כל תי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מוד הגדר עמד עדיין עק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יקרנו גם ביוגוסלו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ן קצר לפני פרוץ מלחמת האזרחים בארץ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עלה במוחינו שתפרוץ מלחמה והתפעלנו מהשלווה ששלטה בארץ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 זמן היה נראה לנו שעמים שונים כמו הס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רואטים הסלו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וסנים מוסלמים יכולים לחיות בשלום בצוות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של טיטו אומנם כבר לא 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יורשיו הצליחו לקיים רפובלי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תרשמנו מ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וסלובק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נגריה ואוסט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רצות נהדרות וביקרנו בתי מוזאון ל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מות בהם לא היה תרגום אנגלי התקש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רוב נתקלנו בתרג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זוכר שדברים המזמינים תירות כמו הבית של מוצ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מינו גם 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תי עמדה על כך בכל פעם שנקנה דובד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תחנו מנהג לאכול דג בגריל בחדרנו במ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אשר הוזיל במידת מה את שהותנו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 יש לנו כבר דובדבנים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רורה קונה אותם בהרגישה שהיא פועלת ממש כמו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גם בשטח הטיולים לחוץ לארץ ניתן להאריך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בימינו ניתן לצפות במקומות בטלוויזיה או מעל גבי עיתונים המתרכזים בתמונות כמו </w:t>
      </w:r>
      <w:r>
        <w:rPr>
          <w:sz w:val="28"/>
          <w:szCs w:val="28"/>
        </w:rPr>
        <w:t>G</w:t>
      </w:r>
      <w:r>
        <w:rPr>
          <w:sz w:val="28"/>
          <w:szCs w:val="28"/>
        </w:rPr>
        <w:t>EO</w:t>
      </w:r>
      <w:r>
        <w:rPr>
          <w:sz w:val="28"/>
          <w:szCs w:val="28"/>
        </w:rPr>
        <w:t>G</w:t>
      </w:r>
      <w:r>
        <w:rPr>
          <w:sz w:val="28"/>
          <w:szCs w:val="28"/>
        </w:rPr>
        <w:t>RAPHICAL MAGAZ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ע אח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נני מוסיף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שאציין שלא יצאנו לסין כמו 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רצות אסיה כמו בתי הבכורה או לאוסטרליה שם התגורר אחי הקטן משד כשנה וחצ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נו רצון לנסוע לארצות 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במיוחד אינני אוהב נח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וברות אשר בהודו הפחידו אותי ת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נו התברר שיש לפחד גם מהצונמי של ה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חיים שלי היו נעימים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תרכזו בלימודים בהם עבדתי ללא ת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וחות מסודרות אותן ארגנה דרורה ובטיולים בחוץ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י פעם הייתי מקבל התראה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כנת ששה החוד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דיין קיימת והעבירו אותי לבתי 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תי הזדמנויות הביאו אותי לרגל בצקת ר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תי הפעמים נתנו לי פוסיד בורידים ולמדתי שכאשר אני מקבל התקפות של חוסר אפשרות נשימה ושי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 להגדיל את כמויות החומר המש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ייתה לי התקפה שלישית השנה בפסח לא הלכתי לבית החולים והגדלתי את כמות הפוסיד על דעת עצ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 הסת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פאה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רת מרקוביץ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מרה שהיוזמה שלי הייתה נכ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ני מתקרב לגיל השמ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תו קבלתי הצעות מאחי דני מארצות הברית לכתוב זכ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רגע הצטרפו לכך קולות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תי להם וכתבתי את החיבור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ת היא שבזמן האחרון נאלצתי לשנות סדרי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עקב שינויים בכ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ליכה ודברי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זה משנה את העובדה שאני עונה על שאלות כיצד אני מרגיש בצורה השבלונית ואומר מצו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ף אני אומר שמגמת אורך החיים היא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וארבע חו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ם מיועדים לכך שמאורע המוות לא יהיה פת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התקווה הזאת אסיים דברי</w:t>
      </w:r>
      <w:r>
        <w:rPr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שמונים השנים הראשונות בחיי</w:t>
    </w:r>
    <w:r>
      <w:rPr>
        <w:rtl w:val="true"/>
      </w:rPr>
      <w:t xml:space="preserve">- </w:t>
    </w:r>
    <w:r>
      <w:rPr>
        <w:rtl w:val="true"/>
      </w:rPr>
      <w:t>המשך</w:t>
    </w:r>
    <w:r>
      <w:rPr>
        <w:rtl w:val="true"/>
      </w:rPr>
      <w:t xml:space="preserve">- </w:t>
    </w:r>
    <w:r>
      <w:rPr>
        <w:rtl w:val="true"/>
      </w:rPr>
      <w:t>מאת יוסף שי</w:t>
    </w:r>
    <w:r>
      <w:rPr>
        <w:rtl w:val="true"/>
      </w:rPr>
      <w:t>-</w:t>
    </w:r>
    <w:r>
      <w:rPr>
        <w:rtl w:val="true"/>
      </w:rPr>
      <w:t xml:space="preserve">אל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7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26:00Z</dcterms:created>
  <dc:creator>יוסף שיאל</dc:creator>
  <dc:description/>
  <dc:language>en-US</dc:language>
  <cp:lastModifiedBy>syuval</cp:lastModifiedBy>
  <dcterms:modified xsi:type="dcterms:W3CDTF">2005-06-21T13:14:00Z</dcterms:modified>
  <cp:revision>20</cp:revision>
  <dc:subject/>
  <dc:title>בגיל שמונים שנה –המשך</dc:title>
</cp:coreProperties>
</file>