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נערה מרוסצ</w:t>
      </w: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ק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סף ש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ולגריה היתה מדינה עצמאית חד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נם השיגה אוטונומיה כבר ב </w:t>
      </w:r>
      <w:r>
        <w:rPr>
          <w:b/>
          <w:bCs/>
        </w:rPr>
        <w:t>18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 הרוסים והרומנים נלחמו עבורה נגד הטו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ך העצמאות נתקבלה רק ב </w:t>
      </w:r>
      <w:r>
        <w:rPr>
          <w:b/>
          <w:bCs/>
        </w:rPr>
        <w:t>1908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בעת מאבק הס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ר הבירה הייתה סו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עיר החשובה הייתה 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שפת הדנוב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ובדה זו השפיעה מאד  על התפתחותה של ה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יום  שונה  שמה  והיא נקראת  </w:t>
      </w:r>
      <w:r>
        <w:rPr>
          <w:b/>
          <w:bCs/>
        </w:rPr>
        <w:t>ROUSS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אחד האנשים החשובים בה היה </w:t>
      </w:r>
      <w:r>
        <w:rPr>
          <w:b/>
          <w:bCs/>
        </w:rPr>
        <w:t>MICU AFTALION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 סוחר תבואות גדול וקונסול של שתי מדינות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ספרד והולנ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ידע קצת לשיר והיה שר את הרומנסות הספרדיות המוכרות לתושבים היהודים הספרדים עוד מימי הגירוש מספרד ב </w:t>
      </w:r>
      <w:r>
        <w:rPr>
          <w:b/>
          <w:bCs/>
        </w:rPr>
        <w:t>149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ם בא אצלו לביקור שר ספרדי והוא שר לו חלק מהרומנס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ר החל לבכות ואמר לסבא שהוא מתפעל ששמע בבלקנים את שירי ארצו מלפני מאות בשנ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ס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קו אבטליון נודע כאדם רגזן וכאשר התרגז קשה היה להרגיע 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ו לו מיקו הרגז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זוכר שהרגזתי אותו פעם בהיותי בגיל ש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כעס עלי מאוד וכמעט הרביץ לי מ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תא רובקו הרגיעה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 זמן קצר חזר להיות הסבא האהוב של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התחביב הגדול שלו היה הצי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משום ששלט טוב ביותר בר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הוריש את התכונה לנכ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העדפתי ללכת בצבא עם רובה ביד ולא בנשק אוטומטי כיאה למפקד מחל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דבר כנראה הציל את חיי בקרב מנרה שנערך לאור היו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 הערבים חיסלו תחילה את המפקדים בהם הבחינו לרגל נשקם האוטמט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 אחי מיקו היה צלף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עם סבי יצא לצוד זא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שק שלו לא פ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מאוד מסוכן משום שזאב אחד התקרב אליו והתכונן להתקיף 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רבה המזל הנשק הסתדר והוא הצליח להרוג את הז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 זאת הפעם האחרונה שסבתא הרשתה לו לעסוק בציי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יסרון אחד שלו היה העישון ה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גומר סיגריה אחרי סיג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פאים הזהירו אותו שהוא מקצר את חי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פו של 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נפטר בבית החולים בבוקרשט בהיותו עדיין איש צ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פאים אמרו שעשן הסיגריות מילא את כל החזה של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בי היה איש א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לו בית ב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וכרם בקרבת העי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יר טוטרקן היו לו אדמות רבות וגם ממגורה שבה איכסן את התב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רף היה מתגורר בעיר בבית המפואר עם תיקרת 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יץ היה עובר לכ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רם לא היו מים זורמים והביאו מים מידי יום בחביות הנמצאות בעגלה שנמשכה על ידי פ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ים היו מוכנסים למגדל ומשם זרמו לכל המקומות באמצעות קו צנר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 הכרם  שמרו כלבים פראיים שהיו משחררים אותם בלי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סבי התחתן עם אישה ממשפחת רוזנס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קרא לה בחיבה בקצור רוב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יה של אשתו היה היסטוריון גדול אשר שמו 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בון רוזנס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 השם נשאו מאז גירוש ספרד כאשר יצאו מהכפר רוזנס שבארץ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יסטוריון הזה כתב את תולדות יהדות תוג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 מוזכר בספרי אנציקלופדיה ה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ם באציקלופדיה העברית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ריו נמצאים באוניברסיטה בחי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 לנו כי הוא היה נכה בידיו בגלל תקרית נוראה שקרתה לו כשהיה צעיר ושודדים התנפלו על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נה וחצי בערך לפני שעזבתי את רומניה ויצאתי לישראל הייתי בבולגריה ב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ופגשתי 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סיפר לי את הסיפור על  שורש שם המשפחה </w:t>
      </w:r>
      <w:r>
        <w:rPr>
          <w:b/>
          <w:bCs/>
        </w:rPr>
        <w:t>PRESENT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 אני משתייך א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ה אחת ילדה בן והוא נפטר זמן קצר אחרי לי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 שני היה לו גורל 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עו למסקנה שהאשה הזאת מקוללת וילדיה עתידים למות אם יגדלו  אצ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נולד ילד נוסף זרקו אותו דרך החלון משום שהוא היה  עלול למות ממי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צד השני של החלון עמדה אישה אשר תפסה את הילד ואמרה </w:t>
      </w:r>
      <w:r>
        <w:rPr>
          <w:b/>
          <w:bCs/>
        </w:rPr>
        <w:t>EMPRESENTADO DEL DI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 בע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ילד קראו </w:t>
      </w:r>
      <w:r>
        <w:rPr>
          <w:b/>
          <w:bCs/>
        </w:rPr>
        <w:t>PRESENTE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שאנו את השם תקופה אר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מי מלחמת השחרור מייסד המדינה בן גוריון המליץ שנחליף את שמנו לשם עב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עצמו הפך את שמו המקורי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GREE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 גור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שיתי כרצונו והדבר פורסם בבוקר בלוח היח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די לא סלח לי שנטשתי את השם שהמשפחה נשאה תקופה א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בי לא ראה שום דבר פסול בתרגום השם לעב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 חזרנו לארצנו ודברנו שפה זא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לד גדל והפך להיות סו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חנות שלו קראו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נות של פרזנט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 xml:space="preserve">כאשר נפטר בשיבה טובה המשיכו לקרוא למקו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נות של פרזנט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סופו של דבר זה הפך לשם המשפ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ג להיסטוריה באוניברסיטה למדתי שראש החוג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O</w:t>
      </w:r>
      <w:r>
        <w:rPr>
          <w:b/>
          <w:bCs/>
        </w:rPr>
        <w:t>P</w:t>
      </w:r>
      <w:r>
        <w:rPr>
          <w:b/>
          <w:bCs/>
        </w:rPr>
        <w:t>HIA MENASH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 אמנם מארגנט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משפחתה היתה תחילה בסו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ם בהיר אחד ניסיתי למצוא את שם משפחתה ב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פתע גיליתי שבעין דורמה </w:t>
      </w:r>
      <w:r>
        <w:rPr>
          <w:b/>
          <w:bCs/>
        </w:rPr>
        <w:t>ADRIANOPO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ה בנק לפני כמה מאות שנים של משפחת </w:t>
      </w:r>
      <w:r>
        <w:rPr>
          <w:b/>
          <w:bCs/>
        </w:rPr>
        <w:t>PRESENTE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משפחת פרזנטה נעה צפונה לשטח שהיה תחת ריבונות טורקית וחלק ממנה התיישב בעיר </w:t>
      </w:r>
      <w:r>
        <w:rPr>
          <w:b/>
          <w:bCs/>
        </w:rPr>
        <w:t>BURGAS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 נולד אבא שלי ונולדו גם אחיו לפני שחלק מהמשפחה נע צפונה לרומ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ניברסיטה פגשתי אדם מבורגס אשר סיפר לי שנתנו כבוד רב ל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ר הבולגרי היה לעתים מתארח אצ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לסבא מיק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מיקו במק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ו מספר יל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דול שמו היה אברהם כשם אבי ה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 דיעה שאברהם אבינו היה ערבי אשר בא מעירק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אני מסכים לדביעה 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ספק שגם אנחנו ע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ת שבאה אחריו נקראה  רח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לישית קראו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מילה </w:t>
      </w:r>
      <w:r>
        <w:rPr>
          <w:b/>
          <w:bCs/>
        </w:rPr>
        <w:t>JAMIL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>" /</w:t>
      </w:r>
      <w:r>
        <w:rPr>
          <w:b/>
          <w:b/>
          <w:bCs/>
          <w:rtl w:val="true"/>
        </w:rPr>
        <w:t>היה זה שם ערבי שכיח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שתו ילדה בת שלישית וצריך היה למצוא לה 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 היפה הוא ה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ילדה  קראו </w:t>
      </w:r>
      <w:r>
        <w:rPr>
          <w:b/>
          <w:bCs/>
        </w:rPr>
        <w:t>FRIED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תרגום המלה שלום לשפה הגרמנית הוא </w:t>
      </w:r>
      <w:r>
        <w:rPr>
          <w:b/>
          <w:bCs/>
        </w:rPr>
        <w:t>FRIED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סבא היה מנהג מסו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לו כרטיס קבע בהגרלה האוסטרית בוינה וכל פעם שהיה נולד לו 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בודק אם זכה בהגרלה בשנים האחר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 עשה גם ה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 זה 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זכה בפרס 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ח את הרכבת ויצא מיד לו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ע לשם ביום שבת אחרי הצהרים והבנק היה סג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נו לחדר ראה שהוא עצבני ורוצה לשוב לראות את יל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מר לו שהוא מוכן לשלם לו בעצמו את הפרס בניכוי עמלה של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 שני הוא יקבל את תשלום הכרטיס ב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י הס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זר מידית לראות את ב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 הכסף שקיבל הפקיד ל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 שזאת תהיה הנדוניה שלה כאשר תגדל ותתח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נתים היא גדלה והייתה יפה ומת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אשר הגיעה לגיל בית הספר שלחו אותה ל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NOTRE DAME DE SION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בית ספר המנוהל על ידי הקתולים ולימדו בו נז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 היה בית ספר יוקרתי בו למדו עשירי ה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 האח והאחיות הגדולות  למדו בבית ספר 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א פרידה  הייתה התלמידה הטובה בכ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בדבר אחד לא הצטיינ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נאים היו של פנימיה והיא הרבתה לעשות אי סדר בארון 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 מסדרת אך לפתע היה לה צורך במשהו שלא מצאה ואז הפכה את כל הס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זירות חזרו והתריעו נגד אי הסדר 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ימי חייה שמרה על מנהג חוסר ה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מיד היה צורך לבלות שעות בחיפוש אחרי 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אני כבר לא מוצא את המשקפיים אשר מונחות לי על הרא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זמן רץ מהר והיא הגיעה לגיל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ית הספר שלה לא היו כיתות תיכוניות והיא עברה לגור בפנימית בבית הספר שבבוקרש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נם זה נראה מרו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מרחק בין 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ק לבוקרשט היה  רק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מטר 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 קונס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יכול תמיד לנסוע אל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יד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NO</w:t>
      </w:r>
      <w:r>
        <w:rPr>
          <w:b/>
          <w:bCs/>
        </w:rPr>
        <w:t>T</w:t>
      </w:r>
      <w:r>
        <w:rPr>
          <w:b/>
          <w:bCs/>
        </w:rPr>
        <w:t>RE DAME DE SI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היה בית ספר תיכון רומני </w:t>
      </w:r>
      <w:r>
        <w:rPr>
          <w:b/>
          <w:bCs/>
        </w:rPr>
        <w:t>LICEUL MIHAI VITEAZUL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התחילה לחלום שאם יהיה לה 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תכניס אותו לבית ספר 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 הילדים הנוצרים לקחו מידי בוקר לתפ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כן לגבי היהודים ולבטח לא לגבי א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מאוד קינאה בתלמידות הנוצריות שהיו ידידות שלה וחשבה ללא הפסק מה יש לעשות כדי שגם היא תוכל להתפ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זירה אח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A</w:t>
      </w:r>
      <w:r>
        <w:rPr>
          <w:b/>
          <w:bCs/>
        </w:rPr>
        <w:t>MELI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מ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בירה לילדות שהן צריכות לקבל את כל הילדים אשר שולח אלו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אוד מאוד יפה יהיה אם יהיו להן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שמעה את 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 חדרו עמוק  לר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שבות על ילדים רבים ועל שמות עבורם הניעו אותה להחליט ששניים מילדיה ישאו את שמות המייסדים של בית ספר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ROBER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 </w:t>
      </w:r>
      <w:r>
        <w:rPr>
          <w:b/>
          <w:bCs/>
        </w:rPr>
        <w:t>THODORE RATISBON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 סיימה את לימודיה חזרה לגור ב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 אחיותיה ניש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ראשונה למנהל בנק והשנייה ל </w:t>
      </w:r>
      <w:r>
        <w:rPr>
          <w:b/>
          <w:bCs/>
        </w:rPr>
        <w:t>MONI CALEFF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ן התחתן גם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 היה צריך לחתן את הבת הב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חריה נולדה בת נוספת </w:t>
      </w:r>
      <w:r>
        <w:rPr>
          <w:b/>
          <w:bCs/>
        </w:rPr>
        <w:t>ANITT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 טרם דאגו לנישוא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ית אבטליון באו הרבה אורחים ובדיוק בא סוחר גדול מבוקרשט בשם מרקו פרזנ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יגו לפניו את העל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סוחר הזה ידע שיש לו אח צעיר ממנ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הנ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רם לבע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מתהולל ואפילו הולך עם אשכנז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נה למשל הוא התידד עם אח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ימי הרץ 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ה זה בושה להתחתן עם אשכנזיה ובבוקרשט נהגו במקרה כז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בת שב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יה זה טוב להזמין את בתו של אבטליון היפה לבוקר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יר את הצעירה ל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אים לדבר שידו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דוד היה ידוע בהכנסת האורחים 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ר מיד למעש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ערכה ארוחה בביתו ומיקו אפטליון הוזמן יחד עם בתו פר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שיבו אותה ליד הנ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היה איש מוזיק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גן שעות על פסנתר מוזיקה קלה ויודע את כל המיל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 אהבתו למוזיקה ירש הבן 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הג השירה וידיעת המלים עברו לבתי רוני ולנכדתי ג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ו היה מלא תווים ומילות השי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פרידה הייתה מנגנת  פסנתר מוסיקה קלאסית 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ן למש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ת שלי אורלי ניגנה במשך שנים בפסנתר ובכל פעם שניגנה שופן נזכרתי באמא 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שאל הנרי את פרידה איך  היא מנגנת קיבל תשובה מוז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מו נע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פרידה לא המשיכה לנגן הרבה 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היתה נערה יפה ומצאה חן בעיני הנ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הציע לה נישואים והיא השיבה לו שהנזירה אמליה אמרה שטוב יהיה אם יהיו לה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ON LES AURA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>יהיו לנו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ב אבי  מי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סבתא שמחה הזמינה את האורחים לאר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 הדברים שהכינה הייתה גם מנה של תר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לעשות אם אמא לא אהבה לאכול תרד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לאו לה את הצלחת וכדרכה היא אכלה את הכל ונגבה אותה עד הטיפה האחר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ף סוף כידוע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ש כמעט מיליארד סיניים שחסר להם מ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ית הספר בפנימיה למדו אותה שאסור להשאיר שאריות בצל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תא שלי ראתה כיצד ניקתה את הצלחת ואמרה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ילדה אהבה את הת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לא לה עוד צלחת</w:t>
      </w:r>
      <w:r>
        <w:rPr>
          <w:b/>
          <w:bCs/>
          <w:rtl w:val="true"/>
        </w:rPr>
        <w:t xml:space="preserve">.' </w:t>
      </w:r>
      <w:r>
        <w:rPr>
          <w:b/>
          <w:b/>
          <w:bCs/>
          <w:rtl w:val="true"/>
        </w:rPr>
        <w:t>וכך יצא שאמי אכלה הרבה תר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אבא ואמא נישאו בשנת </w:t>
      </w:r>
      <w:r>
        <w:rPr>
          <w:b/>
          <w:bCs/>
        </w:rPr>
        <w:t>192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ף סוף אבא מצא בת זוג אתה ניתן היה לצאת כל ערב לב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ור נדוניה אביה הפקיד בבנק של מרקו פרזנטה את הכסף שזכה בו בהגרלה ותפח במשך הז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 קיבל הצעה מה לעשות על מנת שהסכום יצמח יותר על ידי תשלום ריבית גבוהה 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 ביום אחד החברה אשר שילמה את הריבית פשטה 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נשאר דבר מהנדו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לא רחשה רגשי אהבה גדולה לדודי שהיה מנהל הבנ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אני למדתי שריבית גבוהה כרוכה בסכ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הדוד שלי שהיה בעלה של רחל התרושש במתן רי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נהג לקבל כסף בריבית ולהוות אותו בריבית גבוהה 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ם אחד הממשלה קבלה חוק חדש להפקיע את כספם של המלווים תמורת ריבית גבוה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תע הפסיד את כל כספו ובמקום איש עשיר הפך להיות 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נפטר ודודתי הפכה להיות אלמ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בית ספרה לימדו אותה שהאשה צריכה להשמע לבעלה ולא להתווכח על שום 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בור כמה זמן הרגישה תנועה בב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ה את רופא הבית 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 ק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אמר לה שהיא בה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טילפנה  למשרד והודיעה לא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נכנס למונית והיה בבית כעבור כמה ד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ו קרנו לרגל המידע שקיבל על בואי 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א שכחו שהסימן החיים הראשון שלי ניתן ב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ץ ואני ראיתי את התאריך הזה כיום הולדת נ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ים נולד ביום זה בן אחי דניאל הנקרא אסף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לידה התאחר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ראת תאריך הלידה באה סבתא רובקו מ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ומצאה את אמא בשלבי סיום של רקמת גוב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א אמרה 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 מוכרחה לסיים את הגובלן על מנת שתוכלי ללד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ך הי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ני למדתי בשירי חג הפסח ששרים אותם בספרדית שכל מספר מסמל דבר בשיר ששמו הוא אחד מי יודע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ים אותו בספרדית ושרים בו על המספר תשע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ע הוא מספר חודשי הל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יר </w:t>
      </w:r>
      <w:r>
        <w:rPr>
          <w:b/>
          <w:bCs/>
        </w:rPr>
        <w:t>ENSUPENTES Y ENTENDIENTE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 אותי 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ייתי בבטן וטרם ידעתי את שירי ההגדה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נולדתי לאחר שהייתי בבטן יותר מתשעה וחצי חו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גובלין נמצא בסלון שלי והשפיע עלי אחרי ניתוח הראש שהיה לי ב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 גידול ב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ארתי נכה מאה אחוזים מהנית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בל מאטקסיה והתקשה להניע אברי צד ימ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נסתי לבית לווינשטיין ברעננה ושם ישבתי חודש כדי להשתק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דעתי שאני רוצה להתרכז בפיזוטרפיה על תפירת גובל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 ירשתי את זאת מאמא שלי אבל גם הצלחתי להניע חלקית את צד ימ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סתבר שהלידה המאוחרת גרמה לכך שגדלתי מעבר למק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קל הלידה שלי היה מעבר לחמישה קילו ושש מאות ג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לב מאוחר יותר נולדו לי שני אחים שהיו תא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שקלו ביחד פחות ממשקלי א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קיבלה מחלת בכ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רה חולה כל ימי ח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הירו אותה תמיד מלידות נ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יה מאבק בין החלטתה ע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 ומחלות הכל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ערכה פשרה והצטמצמה לששה ילדים בלב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א לא השתמשה באמצעים למניעת הריון אבל הילדים שלה נולדו בהפרש של קרוב לארב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ברו כשלושה וחצי שנה לאחר לידתי והיא נכנסה לטיפול אצל רופא גניקולוג אשר שמו היה </w:t>
      </w:r>
      <w:r>
        <w:rPr>
          <w:b/>
          <w:bCs/>
        </w:rPr>
        <w:t>SAVULESCU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התייחסתי אליו כמו איש מבו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ם אחד פתחתי עיני וראיתי אותו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 xml:space="preserve">מה אתה עושה כאן מר סבולסקו </w:t>
      </w:r>
      <w:r>
        <w:rPr>
          <w:b/>
          <w:bCs/>
          <w:rtl w:val="true"/>
        </w:rPr>
        <w:t xml:space="preserve">?' </w:t>
      </w:r>
      <w:r>
        <w:rPr>
          <w:b/>
          <w:b/>
          <w:bCs/>
          <w:rtl w:val="true"/>
        </w:rPr>
        <w:t>שא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השיב לי שהביא לי א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ם הימים הלידות היו ב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נולדתי בשעתו על שולחן המט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ותי עשתה אותו 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הרים אותי מעל לאמבטייה קטנה שהייתה לנו ובתוך האמבטיה ראיתי תינוק קטן 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 הדבר הראשון שאני זוכר מחי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ברו ארבע שנים נוס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הים מהשמים שלח לאמי תא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הרופאים התנגדו לכך שאמי תלד 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היא זכרה את אשר לימדו אותה בפנימיה שיש למלא את רצון האל ויש להביא לעול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עמדה בתוקף על כך שתלד את 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ן ילדה 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יתה זאת הזדמנות טובה למלא חלומה ולקרוא לילדים לפי שם מיסדי ה </w:t>
      </w:r>
      <w:r>
        <w:rPr>
          <w:b/>
          <w:bCs/>
        </w:rPr>
        <w:t>NOTRE DAME DE S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היא הייתה פסיכולוגית טובה ואמרה לאבי שזאת הזדמנות לקרוא לאחר הבנים על שמו של </w:t>
      </w:r>
      <w:r>
        <w:rPr>
          <w:b/>
          <w:bCs/>
        </w:rPr>
        <w:t>THEODORE HERZ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יסד הציונות ואת התאום השני על שם בן הדוד של אבי אשר שמו </w:t>
      </w:r>
      <w:r>
        <w:rPr>
          <w:b/>
          <w:bCs/>
        </w:rPr>
        <w:t>ROBERT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 היו מודרנים ולא הסתפקו בשם 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תאודור הוסיפו את שם הסבא מיק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וברט את השם יצח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נים חלפו ואמא החליטה להקדיש זמנה לקריאה של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האמינה לכל מלה הכתובה בו והגיעה למסקנה שבספרי הברית הישנה מבשרים על בואו של בן האלוהים יש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ם אחת של קריאת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 לא הספ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א חזרה על הקריאה והשתכנעה יות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סוף המירה דתה לנצרות הקתו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ז הקפידה ללכת מידי שבוע לכנסייה ולהתוודה לכומר על עוונ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היו עוונות רבים וקשה לראות אישה חסידה יותר 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חשבות שלה היו תמיד איך לעשות טוב לעול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א הייתה עקרת בית ותפקידה הראשי היה לשלוט על המשר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 לנו טבחית אשר תפקידה היה להכין את האו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לא למדה מעולם כיצד לבשל ואפילו להכין תפר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פעם כאשר באו אורחים ציוותה עליה להכין צלי עם אורז ואפונה ד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רה היה זה האוכל הטוב 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בית היתה מסדרת משרתת 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 כלל צעירה יותר מ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 היו הונגריות בדרך 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ל הילדים שמרה </w:t>
      </w:r>
      <w:r>
        <w:rPr>
          <w:b/>
          <w:bCs/>
        </w:rPr>
        <w:t>FREULEI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הילדים דברו גרמנית עד שהתארח אצלנו הסוכן שלנו מהמבו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ביקש לשמוע נאום ברדיו של ראש מפלגתו היטלר שהפך להיות ראש ה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 הדברים נגנו את הימנון המפלגה הנצי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HORST WESSEL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ש נעמד דום והרים את ידו הי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ז הוריתי שבבית שלנו לא ידברו יותר בגר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ויליין נאלצה לדבר בשפת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מנ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ל ארבע 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נולד י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צטרף לצוות מיניקה </w:t>
      </w:r>
      <w:r>
        <w:rPr>
          <w:b/>
          <w:bCs/>
        </w:rPr>
        <w:t>DOIC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שונה היתה אחרי ליד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הייתי בוכה כל הלילה ויורד במשקל במקום לע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נו לבסוף שאין לה חלב ואמא הביאה לי מיניקה צוע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ד התחלתי לעלות במשקל ולא הפסקתי עד עצם היום 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 נולדו לנו תאומים היו שתיים כ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ן העקרי פרט למתן חלב היה לטייל אתם 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האדונים בכ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אחר ותפקידה העיקרי היה לנהל את המשרתות לעבודות 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א הפכה להיות רודנית במידה מר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 היה נראה שאין אישה טובה 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רתות צריכות להיות מאושרות שעובדות אצ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ת היא שרק לעתים רחוקות שמעתי תלונות שלה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קיץ היה חם מאוד בבוקרש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א היה צריך לעבוד במש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מא והילדים היו צריכים לצאת לנו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ים הראשונות היה זה ב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שם היה לאמא בית קטן בכרם של ס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ת הזה נשאר שלה עד לימי הזקנה 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אחותה נסעה לבולגריה ומכרה אותו 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צר הכרם היו גם עצ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 זכור עץ אגוז עליו היה בית קטן והגיעו אליו על גבי מדרגות עץ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א הייתה מטפסת ויושבת בחדר הקט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קראה רומן צרפ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כדוגמתו היה לה ספריה של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 שם סיפורי אהבה ואחרים הלקוחים מ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טיפול בילדים לא הטריד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ם בטפסי אליה על ה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לתי מהמדר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נשבר לי כלום אבל זכור לי שסבא הקים עליה צעק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נה אחת סטינו מהנוהג ונסענו לעיר הנופש הבולגרית ורנה שעל הים השח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אומר נס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הכוונה בעצם רק לאמ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וילין וליל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א היה מבקר אותנו בימי 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 המיוחד הזכור לי שהיה שם חוף לנודיסטים שהתרחצו בעיר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צם הרעיון היה מסעיר את א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מנוגד למצוות 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ו מתרחקים מחוף 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אחר מספר שנים עברנו לנופש בה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 שוכרים בית של איכר רומני בבושט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 זה היה לו חלק אחורי אשר בו התגורר האיכר עם משפחתו בקי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ק הקד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מרבית הש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ה מיועד לנו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 לו כמה 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 גיליתי ביניהם את הספר על זקני צ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לי מוזר שאנו היהודים 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מא הסבירה לי שאין זה 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רק ספר אנטישמ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יכר שהשכיר לנו את הבית עבד בתור שומר 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 שנות עבודה פיטרו אותו והוא היה צריך למצוא עבודה 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יט לפתוח עסק של עצי הס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 לו עגלה ובה היו מובילים את העץ ללק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ילה היה צריך אומנם לחתוך אותו לחתי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 הרשתה לי לעבוד אצל האי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י חותך את העץ לחתיכות קט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בד כדי לסדר את העצים בבית ה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סוף הייתי מקבל ת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 למעשה כל ההכנסה 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לקראת סוף הקיץ לימד אותי האיכר כיצד לנהוג בסוסים ובעגלה ולהביא בעצמי את העץ אל בית ה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פרס גדו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ית השכן לנו היה של סנדל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זכורני שישבתי בביתו וראיתי איך שאוכלים מאכל הקרוי </w:t>
      </w:r>
      <w:r>
        <w:rPr>
          <w:b/>
          <w:bCs/>
        </w:rPr>
        <w:t>mamalig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הוא עשוי קמח תירס ולתוכו היו מכניסים גבינה 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 הסנדלר היה מוצא בממליגה גם פרס בצורת גבינת קשק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מנים אכלו מאכל זה יום 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 כמו בשר או דגים לא בא ל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וא היה 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אכל שלהם מצא חן 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שתי מאמא ללמוד לבשל 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ם היא למדה מ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 אני לא חדל לאכול ממליג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ינו אוכלים תות אשר מצאו אותו על 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לדים היו מוכרים אותו לתיי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התפלאתי מהצלחת אמי שהייתה קונה אצל הילדים במחצית המחיר אשר בו הציעו את מרכולתם בתח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ת היא שאמי הייתה תמיד סוחרת אשר ידעה להסתדר עם המינימום של כ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עלה במוחה שיש צורך לתת כסף לילדים או להיות נדיבה עם המשרת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אשר הגענו לישראל היא שמעה על מנהג מתן כסף הכי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לתי שתי לירות מידי 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היה מחיר קילו בננות וגםזה של כרטיס תלמיד בהצגת קולנוע בשעות אחר הצה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י עושה את הרצוי לי לסירוג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וע אכלתי קילו בנ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וע הלכתי לקולנ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ידעה מהתורה שיש להרוויח את הכסף בעבודה 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 כנראה גם הסיבה שבגללה לא הרשתה לאיכר אשר השכיר לנו את הבית לשלם לי תמורת עבודת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יום אחד אמא באה ואמרה לנו שאנחנו יוצאים לטייל בהר עד מפל המים הרועש </w:t>
      </w:r>
      <w:r>
        <w:rPr>
          <w:b/>
          <w:bCs/>
        </w:rPr>
        <w:t>CASCADA URLATOAR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 שקראו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ך עברנו ליד תותים שקטפנו ללא כל ת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אתי לי מק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טף תו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לא ניתנה לי הרשות לעלות להר ולקט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פל המים נשארתי נדהם מכמות המים שזר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פל הבא שראיתי בחיים היה זה של התנור 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 חשבתי שאולי לא מגיע לו שיקראו לו כ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נה אחת סבתא החליפה את א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פרו לי שהיא בבוקרשט ותצא לניתוח בו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יר הגדולה שבאוסט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יות שלה היו במצב 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 הייתה זקוקה לנית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רכבת לוינה יצאה מהבירה ועברה דרך כפר הנופש שם עמדה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 בתח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ר לי שציפיתי למעבר של א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קראתי לה בגאווה שאני שוקל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ו 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כמו ב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 היה לי שתוספת משקל היא דבר משמ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וינה ניתחו את אמי והוציאו לה כליה וח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ו מזועז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למדתי שגם חצי כליה מספיקה ל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זרה אמי ספרה לנו שהיא מרגישה כמו אישה בת שב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נדמה לי שזה ה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תודה ל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א המשיכה להרגיש כמו אישה בת שבעים עד שנפטרה בגיל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מחלת הכליות הורישה 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בינתיים למדו כיצד להוציא את האבנים מהכליות בדרך אח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עברנו לבילוי הקיץ ב </w:t>
      </w:r>
      <w:r>
        <w:rPr>
          <w:b/>
          <w:bCs/>
        </w:rPr>
        <w:t>Sinai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מקום שבו היה לד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 הקהילה הספר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ווגם למלך אר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ם היה לפי מדבר סיני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ה שם גם קז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חת הדודות שלי אשר שמה היה </w:t>
      </w:r>
      <w:r>
        <w:rPr>
          <w:b/>
          <w:bCs/>
        </w:rPr>
        <w:t>DOL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ה מטורקיה הייתה מקטרת שבעלה לא נותן לה מספיק כ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הייתה בת עשירים ורגילה לחיות על רגל גד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יץ היא הייתה מבלה זמן רב בקז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השתדלה מאוד לחנך אותה שזאת איננה דרך נכונה שאיננה מומלצת בכתבי הקוד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 זכורה התקופה שהייתי בסיניה כתקופה הטובה ביותר שהייתה 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דתי לשחק משחק שקראו לו טניס  והתלבשו כדי לשחק בו בבגדים ל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דרתי בחצר מקפצה לג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 כזה לא יכולתי לסדר ב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 הייתי ספורטאי מוש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מוכרח להודות גם לאמי שידעה את חשיבות הספורט בחינ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געתי לגיל התיכון ואמי רצתה לרשום אותי בתיכון שחלמה בו להכניס את 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השער המשותף של נוטרה דם דה סיון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ה את חו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ושי מקבלים שם יהו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מרה דודתי רשל אשת דודי מנהל הבנק וראש הקהילה היהודית הספר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עתו היא ניסתה לרשום שם את 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 לא עלה 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נהל של בית הספר היה מתגורר באותו רחוב שעבר בצד האחורי של ב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חוב דומיטרו או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 ביקרה אותו בביתו ונמצאה הדרך לפיה נתקבלתי לבית הספ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כון הדבר שהיו בע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 תלמידים קטן היה של בני המשמר ה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לגה האנטיש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 אחד רצו להכות 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נכנסתי לבין הספסלים ונאבקתי שם ביתר קלות נגד חמשת ירי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ה זה מאבק קשה שבו קבלתי הרבה מכו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חמשת יריבי סבלו מכאבים גם 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מנוגד לאמונה הכללית שהיהודים אינם יודעים להאב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לדים אלה הפכו להיות ידידי הט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רף היינו נלחמים בכדורי ש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יחד אתי היינו תמיד באותו צ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 האחרים בכת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עורי הדת ניתנו על ידי כ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הייתי משוחרר משעורים אלה ויכולתי לצ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דפתי להשאר בכ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ומר היה שואל שאלות בקשר לנצרות והיה קורה שאיש מהכתה לא ידע לע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ידעתי את התשובות תמיד בזכות הדברים ששמעתי מא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לתי להצביע להפתעתו של הכ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עבור זמן מה התפתח מנהג שהכומר יאמ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אה מה יגיד לנו ה</w:t>
      </w:r>
      <w:r>
        <w:rPr>
          <w:b/>
          <w:bCs/>
        </w:rPr>
        <w:t>JIDANA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, </w:t>
      </w:r>
      <w:r>
        <w:rPr>
          <w:b/>
          <w:b/>
          <w:bCs/>
          <w:rtl w:val="true"/>
        </w:rPr>
        <w:t>זאת מלת גנאי בשביל יהוד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יה מורה שהיה קורא לי ללוח באומרו 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צא ללוח אדון שום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מי שמעה על הדבר והלכה להתאונן אצל המחנך באו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דבר בלתי אפ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 שבצל ושום אינם נכנסים לבי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ני יודע אם זה בזכות המורה או העובדה שצי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פיתחתי אלרגיה לאכילת שני ה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 לי תמיד בעיה במסיבות מה לא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חברי מכינים לי תמיד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כל ללא בצל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מיד היו וויכוחים ארוכים בין אמי לרב הראשי של רומ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ויכוחים נערכו בספרדית אבל אני ידעתי שפה זאת מסב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ויכוחים לא הייתה תוצ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 הראשי נשאר דבק ביהד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י באמונה הקתו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 שאני למדתי אותו הוא שאפשר להתווכח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 מרבית השנה הינו מבלים בבוקרש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בקיץ היינו עוזבים את הבירה החמה והולכים לגור במקום 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ים הראשונות יצאנו לרוסט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 היה לאמא 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רם של ס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המשפחה שלה הייתה מתכנסת בכר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נים חלפו ועלתה לשלטון המפלגה האנטיש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י היה ציוני ולאחר פעילות  רבה קיבל סרטיפיקט לעליה ל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חברה של אבא הייתה  הגדולה מבין החברות שעסקו בייצוא תבואות מרומ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 גדול של הייצוא היה לאנג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ק לגרמ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ניינים בעולם הישתנו במהירות וגם תנאי המסחר השתנו אך עדיין כיבדו את התחייבויות של ה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א היה עסוק כל הזמן  בפתרון הבעיות השוטפות ולא היה לו פנאי לעלות ארצ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א הייתה אשה טובה המוכרת היטב לכל הסב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חקו לרוב על הרגליה ללכת לכנסייה ולהתוודות מידי שב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העלו מחשבה לכך שהיא בעצם יהודיה מומ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 בהיר אחד סיפרה לה ידידתה הנסיכה קנטקוזינו על כנס שנערך על ידי משמר הברזל ב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דברים של גרמנים שאמרו שהולכים להעביר החלטה על חיסול פיזי של כל היהו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בור ימים מספר הנסיכה הופיעה בבי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עדת כולה היא ביקשה מאמא לשכוח את אשר שמעה ממ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בבית הספר בו למדתי היה תלמיד אחד שלמד  את מקצוע  מלאכת י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תלמיד 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יכאל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למד בכתות שהרכיבו לו באופן מיוחד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אחר שהיה מלך בילד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היה גדול ממני בשנתיים ימים והיה ליצן שכינה את המורה בשם </w:t>
      </w:r>
      <w:r>
        <w:rPr>
          <w:b/>
          <w:bCs/>
        </w:rPr>
        <w:t>ASH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 צורת ההיגוי ש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 אמר שאיננו אנטישמי נגד היהודים אבל אנטישמי נגד גברת לופס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לגש היהודיה של 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צית השנה הוא חי ליד אביו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חצי שנה ליד אמו הלנה ביו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גלל התנצרותה של אמא היו על אבי לחצים רבים  ומבקשים ממנו שיתגרש ממנה לרגל המרת ד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 לא ק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 בשלב מסוים שאלו אותי אם אני רוצה להיות תחילה עם אבא או עם אמא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השבתי שאינני רוצה להיות כמו מיכ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 מבקש להיות ליד שני הה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בי קרע על המקום את טופס הגט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 שאין מה לדבר על 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לו תמיד חשוב להיות לצד בנו ה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י מיכאל השפיעו בעקיפ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ם הדברים שאיננו אנטישמי הוכיחו עצמם בזמן היותו מלך שנית ושותף של הגנרל אנטונס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ודים שחיו במדינת רומניה הקטנה לא נשלחו למרות שהיתה שואה בהונג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 אין זה ברור אם זאת זכותו או זו של הגנרל אנטונס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מעדיף לחשוב שזאת זכותם של השנ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מי נחר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נואר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 הברזל ערך חיפוש של עשר שעות בביתנו ועצר את אבא יחד עם תשעה מנהיגי הקהילה 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אונה לו כל דבר רע בסופו של 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חזר כעבור יומיים הב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החלה להפעיל לחץ לניצול הסרטיפי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ודש פברואר יצאנו א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צא איפה שביצוע ההחלטה הציונית ביותר שלנו היה הודות להחלטה של אמנ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רץ הדבר האופייני שציין אותה היה היותר נוצריה קתו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 נזכרה מתקופת אסוף כספים בקופסאות הכחולות של קרן ק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ה אוספת את מיסי הקהילה הנוצ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ך זאת התידדה עם גברת סוא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התגוררה בבית שהכירו אותם כולם בח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ונה הבית הצה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נין מילא בשעתו תפקיד שדומה למקדש הבה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א רצתה להיות קדושה וקרובה יותר לנצ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סקנה היתה לעבור לנז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 מאידך רצתה להיות בבית ולגדל את משפח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תבר שקיימת אפשרות לאחד את ה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מאה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רנציסקוס מאסיזי הקים מסדר 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דר הפרנציסק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ה מחלקה אחת של נזירים ג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קה של נזירות 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חלקה שלישית של </w:t>
      </w:r>
      <w:r>
        <w:rPr>
          <w:b/>
          <w:bCs/>
        </w:rPr>
        <w:t>TERTIARIM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ה נזירים הממשיכים את חייהם כרגיל וגרים בקרב המשפ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לגבי נזירים אלה היו כל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 מהם דרש ייקברו בבגד פרנצסק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צלב גדול ביד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גלנו לבגד הפרנציסקני ולצלב הגדול שהיה ב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 המתין תודה ל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היותה בגיל תשעי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כדי למלא את היעוד של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שעתו האפיפיור לא היה שבע רצון מכך שהוונציאנים הקתולים מקיימים סחר עם המוסל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התאונן לפני ה </w:t>
      </w:r>
      <w:r>
        <w:rPr>
          <w:b/>
          <w:bCs/>
        </w:rPr>
        <w:t>DOGE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ונציאנים  השיבו לו במילים המוכרות היטב </w:t>
      </w:r>
      <w:r>
        <w:rPr>
          <w:b/>
          <w:bCs/>
          <w:rtl w:val="true"/>
        </w:rPr>
        <w:t>,</w:t>
      </w:r>
      <w:r>
        <w:rPr>
          <w:b/>
          <w:bCs/>
        </w:rPr>
        <w:t>PRIMO SIAMO VENEZIANI E POI CHRISTIAN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 אנחנו ונציאנים ואחר כך נו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 העמידה תחילה את הלאום 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הלאום היהודי או הישראלי כפי שבן גוריון קרא לו בקום המדינ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כאשר החל המאבק נגד הערבים צריך היה להגן על אזור מגור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מן את האנשים 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ם כך היה צורך בסל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 בביתנו עדיין התגוררו בשלב 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ה קצינים אנ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א שלי הסכימה שהסליק יהיה בב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 למיט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ה סדור להגן על השכונה המוקפת ערכבים מדרום והלגיון הערבי אשר התיישב בבית סואיד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 לכב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 יכולת לראות את אמי היושבת על סף הכביש עם תרמיל רגיל על כת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 לא חשד בא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רמיל היו שני רימוני רס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ר לי שהיא לא למדה מעודה איך להשתמש ברימ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נשי האזור חיו בבטח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ידיעה שגברת פרזנטה תגן עליהם במקרה של צור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א לא הייתה היחידה שרצתה שהלאום שלה יהיה יהודי והדת שלה קתו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מר אחד אשר שמו היה דנ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 יהודי מ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יט להאבק על הר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ך לבית המשפט העליון ועד ל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מר זה לא הצליח אבל נשאר להיות ידידה כל ה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ציא אותה לטיולים שאורג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הכניס אותה בשנותיה האח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ת האבות הקתולי בנהרי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בית האבות אמא הייתה מו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עת השפות פעלה והיא הייתה מתרגמת את כל הש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י היתה מבקרת אותה ודיברו תמיד צרפ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גיסתי נעמי דיברה גר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ית האבות הייתה רו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ה דברה רומ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גורר שם קצין גרמני זקן אשר כל האנשים הגרות בבית האבות רצו לשבת בארוחות ל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י הדביקה לו את הכינו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קצין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ום אחד באו לבקר אותה הנכדים שלי שברמת 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ך שעות דיברו אתה והיא נראתה לי להיות הגננת ב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 הזמן עשה את 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התקרבה לגיל תשעים שנה אני זוכר שהיא שאלה אותי אם אני בנה יוסף או אחיה 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ם לאחר האחים של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יא הדביקה את הכנו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ל הבית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יא התעוורה ולמדנו להכיר את סבל העיו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בשנים קשות אלה של ז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יה לנו מה להתאונ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א נקברה בבית הקברות הנוצרי שעל הכר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רחוק מהמקום שבו קבור אבי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נחנו נוהגים על פי רוב לבקר את ה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אבי הציוני ואת א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ערה מרוס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שהתחתנה אתו</w:t>
      </w:r>
      <w:r>
        <w:rPr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  <w:t>הנערה מרוסצ</w:t>
    </w:r>
    <w:r>
      <w:rPr>
        <w:rtl w:val="true"/>
      </w:rPr>
      <w:t>'</w:t>
    </w:r>
    <w:r>
      <w:rPr>
        <w:rtl w:val="true"/>
      </w:rPr>
      <w:t>וק  מאת יוסף שי</w:t>
    </w:r>
    <w:r>
      <w:rPr>
        <w:rtl w:val="true"/>
      </w:rPr>
      <w:t>-</w:t>
    </w:r>
    <w:r>
      <w:rPr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1:00Z</dcterms:created>
  <dc:creator>יוסף שיאל</dc:creator>
  <dc:description/>
  <dc:language>en-US</dc:language>
  <cp:lastModifiedBy>יוסף שיאל</cp:lastModifiedBy>
  <dcterms:modified xsi:type="dcterms:W3CDTF">2004-05-08T10:25:00Z</dcterms:modified>
  <cp:revision>35</cp:revision>
  <dc:subject/>
  <dc:title>הנערה מרוסצ'וק</dc:title>
</cp:coreProperties>
</file>