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8"/>
          <w:szCs w:val="28"/>
        </w:rPr>
      </w:pPr>
      <w:r>
        <w:rPr>
          <w:rFonts w:eastAsia="Comic Sans MS" w:cs="Comic Sans MS" w:ascii="Comic Sans MS" w:hAnsi="Comic Sans MS"/>
          <w:color w:val="800000"/>
        </w:rPr>
        <w:t>A Bit of Humor - Page 10 of 11</w:t>
      </w:r>
      <w:r>
        <w:rPr>
          <w:rFonts w:eastAsia="Times New Roman" w:cs="Times New Roman" w:ascii="Times New Roman" w:hAnsi="Times New Roman"/>
          <w:b/>
          <w:bCs/>
          <w:sz w:val="28"/>
          <w:szCs w:val="28"/>
        </w:rPr>
        <w:tab/>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800000"/>
          <w:sz w:val="28"/>
          <w:szCs w:val="28"/>
        </w:rPr>
        <w:t xml:space="preserve">Religious Symbols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A kindergarten teacher gave her class a "show and tell" assignment of bringing something to represent their religion. The first boy got in front of the class and said, "My name is Benjamin and I am Jewish and this is the Star of David." The second boy got in front of the class and said, "My name is Thomas and I am Catholic and this is the Crucifix." The third boy got in front of the class and said, " My name is Johnny and I am Baptist and this is a casserol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000000"/>
          <w:sz w:val="28"/>
          <w:szCs w:val="28"/>
        </w:rPr>
        <w:t xml:space="preserve">A Mother's Pray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rabbi said to a precocious six-year-old boy: "So your mother says your prayers for you each night Very commendable. What does she say?" The little boy replied, "Thank God he's in b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4"/>
          <w:szCs w:val="24"/>
        </w:rPr>
        <w:t xml:space="preserve">A Choice of Hym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ne Sunday a pastor told his congregation that the church needed some extra money and asked the people to prayerfully consider giving a little extra in the offering plat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He said that whoever gave the most would be able to pick out three hym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fter the offering plates were passed, the pastor glanced down and noticed that someone had placed a $1,000 bill in offering. He was so excited that he immediately shared his joy with his congregation and said he'd like to personally thank the person who placed the money in the plat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very quiet, elderly, saintly lady all the way in the back shyly raised her hand. The pastor asked her to come to the front. Slowly she made her way to the pastor. He told her how wonderful it was that she gave so much and in thanksgiving asked her to pick out three hym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Her eyes brightened as she looked over the congregation, pointed to the three handsomest men in the building and said, "I'll take him and him and hi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Heaven and Hell - The Real Differen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man spoke with the Lord about heaven and hell. The Lord said to the man, "Come, I will show you hell." They entered a room where a group of people sat around a huge pot of stew. Everyone was famished, desperate and starving. Each held a spoon that reached the pot, but each spoon had a handle so much longer than their own arm that it could not be used to get the stew into their own mouths. The suffering was terribl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Come, now I will show you heaven," the Lord said after a while. They entered another room, identical to the first - the pot of stew, the group of people, the same long-handled spoons. But there everyone was happy and well-nourish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 don’t understand," said the man. "Why are they happy here when they were miserable in the other room and everything was the sam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Lord smiled, "Ah, it is simple," he said. "here they have learned to feed each oth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By Ann Lande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Sleeping I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astor to Parishioner: "Will I see you in church tomorrow?"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arishioner: "I expect to be there Reverend, but I've been sleeping in on Sunday morning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astor: "Oh, really? How late have you been sleeping i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arishioner: "That all depends on the length of your serm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A Dirty Rabbi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is man came home one afternoon from work. He let the dog out as was his usual routeen. Changed clothes and started his supper. While he was cooking he heard the dog scratching to come in. The man went to let him in when to his horror the dog had his neighbors beloved pet rabbit dirty, malled, hanging limp in his teeth.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man snatched the rabbit from the dog and quickly turned off the stove and began to bath the rabbit, he then blew dry it and snuck over to the neighbors yard and gently laid the rabbit on the floor of his pen knowing his neighbor would be saddened to find his beloved pet. He quickly rushed home and started his cooking again, when came a knock on the door. He saw it was his neighbor and yelled ,come on in! He came in and sat down. He shook his head looking disgusted. What's wrong? He was asked. Well he said this community is not like it was when I first moved hear years ago. Sure has changed a lot, said the other fellow still at the stove. No I mean it, I am thinking about moving, there are some real sick-o's around here! The man turned off his stove and sat down with his friend, MOVING! What has happened. Well, he began, the other day my beloved pet rabbit died, and today some sick-o dug him up gave him a bath, and put him back in his cag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color w:val="800000"/>
          <w:sz w:val="28"/>
          <w:szCs w:val="28"/>
        </w:rPr>
      </w:pPr>
      <w:r>
        <w:rPr>
          <w:rFonts w:eastAsia="Times New Roman" w:cs="Times New Roman" w:ascii="Times New Roman" w:hAnsi="Times New Roman"/>
          <w:b/>
          <w:bCs/>
          <w:color w:val="800000"/>
          <w:sz w:val="28"/>
          <w:szCs w:val="28"/>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A Heavier Bir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long time customer of the butcher came in just after he had cleaned all his counters and put away all the case meat. She was looking to buy an 8 pound bird for a dinner party. He told her he had closed up shop, but for her he would see what he could do. She waited while he went in the back to fill her order. He discovered he only had one bird left and it was only 5 pounds. She was upset and the butcher wanted to go home. She complained she must have at least an 8 pound bir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Let me see what I can fin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o he took the bird and goes back in knowing there is no more, he comes back with the same bird, only he presses his thumb on the scale to appear as though he found a 7 pound bird. The woman smiled with a sigh of relief and said, "I'll take both of the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Caught Sleeping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The top things to say when your boss catches you sleeping at your des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y told me at the blood bank that this might happe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ew! Guess I left the top off the correction flui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is is one of the seven habits of highly effective peopl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hy did you interrupt me? I almost had our biggest problem solv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omeone must have put decaf in the wrong po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h, the unique and unpredictable circadian rhythms of the workaholic."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men. Yes, may I help you?"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Room in Heaven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One day a doctor, a farmer and the president of an HMO arrive at the Pearly Gates. St. Peter hesitates, because heaven is getting kind of full. Finally he tells the doctor, "You may come in, for you have taken care of the sick in their time of need." Then he turns to the farmer and says, "And you , too, may enter, for you have grown food to nourish your fellow ma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n St. Peter turns to the HMO executive. "Well, I guess you can come in too - but only for three day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A Travel Classic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During the final days at Denver's old Stapleton airport, a crowded United flight was cancel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 single agent was rebooking a long line of inconvenienced travelers. Suddenly an angry passenger pushed his way to the desk. He slapped his ticket down on the counter and said, "I HAVE to be on this flight and it has to be first class." The agent replied, "I'm sorry, sir. I'll be happy to try to help you, but I've got to help these folks first, and I'm sure we'll be able to work something ou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passenger was unimpressed. He asked loudly, so that the passengers behind him could hear, "Do you have any idea who I a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ithout hesitating, the gate agent smiled and grabbed her public address microphone. "May I have your attention please?" she began, her voice bellowing throughout the terminal.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e have a passenger here at the gate WHO DOES NOT KNOW WHO HE IS. If anyone can help him find his identity, please come to the gat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man retreated as the people in the terminal applauded loudly. Although the flight was canceled and people were late, they were no longer angry at United Airlin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It might be a country church if . . .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1. The doors are never lock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 The Call to Worship is ,"Y'all come on i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3. People grumble about Noah letting coyotes on the Ar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4. The Preacher says, "I'd like to ask Bubba to help take up the offering" - and five guys stand up.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5. The restroom is outsid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6. Opening day of deer hunting season is recognized as an official church holid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7. A member requests to be buried in his four-wheel drive truck because, "I ain't never been in a hole it couldn't get me out of".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8. In the annual stewardship drive there is at least one pledge of "two calv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9. Never in its entire 100-year history has one of its pastors had to buy any meat or vegetabl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0. When it rains, everybody's smiling.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1. Prayers regarding the weather are a standard part of every worship servi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2. A singing group is known as "The O.K. Choral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3. The church directory doesn't have last name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4. The pastor wears boot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5. Four generations of one family sit together in worship every Sund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6. The only time people lock their cars in the parking lot is during the summer and then only so their neighbors can't leave them a bag of squash.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7. There is no such thing as a "secret'' si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8. Baptism is referred to as "branding.''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19. There is a special fund-raiser for a new septic tan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0. Finding and returning lost sheep is not just a parabl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1. You miss worship one Sunday morning and by 2 o'clock that afternoon you have had a dozen phone calls inquiring about your health.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2. High notes on the organ set dogs in the parking lot to howling.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3. People wonder when Jesus fed the 5,000 whether the two fish were bass or catfish.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4. It's not heaven, but you can see heaven from ther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5. The final words, of the benediction are, "Y'all come on back now, ya hea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26. On Sunday morning the parking lot looks like the parking lot at the livestock auction. </w:t>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Mistaken E-mail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It is wise to remember how easily this wonderful e-mail technology can be misused, sometimes unintentionally, with serious consequences. Consider the case of the Illinois man who left the snow-filled streets of Chicago for a vacation in Florida. His wife was on a business trip and was planning to meet him there the next day. When he reached his hotel, he decided to send his wife a quick e-mail. Unable to find the scrap of paper on which he had written her e-mail address, he did his best to type it in from memory. Unfortunately, he missed one letter, and his note was directed instead to an elderly preacher's wife, whose husband had passed away only the day before. When the grieving widow checked her e-mail, she took one look at the monitor, let out a piercing scream, and fell to the floor in a dead faint. At the sound, her family rushed into the room and saw this note on the scree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est Wif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Just got checked in. Everything prepared for your arrival tomorrow.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P.S. Sure is hot down her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A Child's Plea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One Sunday in a Midwest city a young child was "acting up" during the morning worship hour. The parents did their best to maintain some sense of order in the pew but were losing the battle. Finally the father picked the little fellow up and walked sternly up the aisle on his way out. Just before reaching the safety of the foyer the little one called loudly to the congregation, "Pray for me! Pray for m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color w:val="008080"/>
          <w:sz w:val="24"/>
          <w:szCs w:val="24"/>
        </w:rPr>
      </w:pPr>
      <w:r>
        <w:rPr>
          <w:rFonts w:eastAsia="Arial Black" w:cs="Arial Black" w:ascii="Arial Black" w:hAnsi="Arial Black"/>
          <w:color w:val="008080"/>
          <w:sz w:val="24"/>
          <w:szCs w:val="24"/>
        </w:rPr>
        <w:t xml:space="preserve">------------------------------------------------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800000"/>
          <w:sz w:val="28"/>
          <w:szCs w:val="28"/>
        </w:rPr>
        <w:t xml:space="preserve">Subject: Wife2K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Last year I upgraded from Girlfriend 7.0 to Wife 1.0 and noticed that the new program began unexpected child processing that took up a lot of space and valuable resources. No mention of this phenomenon was included in the product brochure. In addition, Wife 1.0 installs itself into all other programs and launches during system initialization where it monitors all other system activity. Applications such as Poker Night 10.3, WWF 2.5, and 3 Stooges 5.0 no longer run, crashing the system whenever elected. I can not seem to keep Wife 1.0 in the background while attempting to run some of my other favorite applications. I am thinking about going back to Girlfriend 7.0 but un-install does not work on this program. Can you help m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ear Si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is is a very common problem men complain about but is mostly due to a primary misconception. Many people upgrade from Girlfriend 7.0 to Wife 1.0 with the idea that Wife 1.0 is merely a "UTILITIES &amp; ENTERTAINMENT" program. Wife 1.0 is an OPERATING SYSTEM and designed by its creator to run everything. It is unlikely you would be able to purge Wife 1.0, and still convert back to Girlfriend 7.0. Hidden operating files within your system would cause Girlfriend 7.0 to emulate Wife 1.0 so nothing is gained. It is impossible to un-install, delete, or purge the program files from the system once installed. You can not go back to Girlfriend 7.0 because Wife 1.0 is not designed to do this. Some have tried to install Girlfriend 8.0 or Wife 2.0 but end up with More problems than the original system. Look in your manual under "Warnings -Alimony/Child Support." I recommend you keep Wife 1.0 and just deal with the situation. Having Wife 1.0 installed myself, I might also suggest you read the entire section regarding General Protection Faults (GPFs). You must assume all responsibility for faults and problems that might occur, regardless of their cause. The best course of action will be to enter the command C&gt; APOLOGIZE. In any case avoid excessive use of the "Esc" key because ultimately you will have to give the APOLOGIZE command before the operating system will return to normal. The system will run smoothly as long as you take the blame for all GPFs. Wife 1.0 is a great program, but very high maintenan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800000"/>
          <w:sz w:val="28"/>
          <w:szCs w:val="28"/>
        </w:rPr>
        <w:t xml:space="preserve">Ten Dollahs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Stumpy Grinder and his wife Martha were from Portland, Maine. Every year they went to the Portland Fair, and every year Stumpy said "Ya know Mahtha, I'd like ta get a ride in that theah aihplane." and every year Martha would say "I know Stumpy, but that aihplane ride costs ten dollahs....and ten dollahs is ten dollahs." So Stumpy says "By Jeebers Mahtha, I'm 71 yeahs old, if I don't go this time I may nevah go." Martha replies "Stumpy, that there aihplane ride is ten dollahs...and ten dollahs is ten dollah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o the pilot overhears them and says "Folks, I'll make you a deal, I'll take you both up for a ride, if you can stay quiet for the entire ride and not say ONE word, I won't charge you, but just one word and it's ten dollar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y agree and up they go.... the pilot does all kinds of twists and turns, rolls and dives, but not a word is heard, he does it one more time, still nothing... so he land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He turns to Stumpy as they come to a stop and says "By golly, I did everything I could think of to get you to holler out, but you didn'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And Stumpy replies "Well, I was gonna say something when Mahtha fell out...but ten dollahs is ten dollah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Winter Time Church Servic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There was a particularly heavy snowfall in the small rural mid-western town. As the pastor of the community church approached the building, he wondered if anyone would make it in for the servi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ne man, a farmer, did make it, and sat himself on the back pew of the small chapel. Realizing no one else would be coming, the pastor went back and asked the farmer if he thought they should proceed with the servi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ell," the farmer answered, "if I take the feed out to my cattle and only one comes to eat, I still feed that one cow."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at statement made sense to the pastor, so he went up to the pulpit and conducted the service, complete with hymns, offering, announcements, and an animated 1 hour sermon. After the closing prayer, the pastor went to the back to shake hands with his one parishioner, and ask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Well, how did you like the servi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farmer was obviously not pleased, so the pastor said, "But you told me that if only one cow came, you would feed i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Yes," said the farmer, "But I wouldn't give it the entire load!" </w:t>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CHURCH FOOTBALL!!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Quarterback Sneak - Church members quietly leaving during the invitation.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Draw Play - What many children do with the bulletin during worship.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Half-time - The period between Sunday School and worship when many choose to lea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Benchwarmer - Those who do not sing, pray, work, or apparently do anything but si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Backfield-in-Motion - Making a trip to the back (restroom or water fountain) during the servi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taying in the Pocket - What happens to a lot of money that should be given to the Lord's work.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wo-minute Warning - The point at which you realize the sermon is almost over and begin to gather up your children and belonging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Instant Replay - The preacher loses his notes and falls back on last week's illustrations.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Sudden Death - What happens to the attention span of the congregation if the preacher goes "overtim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rap - You're called on to pray and are asleep.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End Run - Getting out of church quick, without speaking to any guest or fellow memb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Flex Defense - The ability to allow absolutely nothing said during the sermon to affect your lif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Halfback Option - The decision of 50% of the congregation not to return for the evening servi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Blitz - The rush for the restaurants following the closing prayer.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Lying Is Bad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Four sophomores at Duke University taking Organic Chemistry the weekend before their final exam decide to go to the University of Virginia and party with some friends. After partying, they overslept on Sunday and didn't make it back to Duke until early Monday morning. Rather than take the final, they decided to find their Professor after the finale and explain to him why they missed it: They explained that they had gone to UVA for the weekend, unfortunately, they had a flat tire on the way back, didn't have a spare, and couldn't get help for a long time. As a result, they were late getting back to campus. The Professor thought it over and agreed they could make up the final the following da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The next day the Professor placed them in separate rooms and handed each of them a test booklet. They looked at the first problem, which was something simple about free radical formation and was worth 5 points. They were unprepared, however, for what they saw on the next page. It said: (95 points) Which tir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Arial Black" w:hAnsi="Arial Black" w:eastAsia="Arial Black" w:cs="Arial Black"/>
          <w:b/>
          <w:b/>
          <w:bCs/>
          <w:color w:val="008080"/>
          <w:sz w:val="24"/>
          <w:szCs w:val="24"/>
        </w:rPr>
      </w:pPr>
      <w:r>
        <w:rPr>
          <w:rFonts w:eastAsia="Arial Black" w:cs="Arial Black" w:ascii="Arial Black" w:hAnsi="Arial Black"/>
          <w:b/>
          <w:bCs/>
          <w:color w:val="008080"/>
          <w:sz w:val="24"/>
          <w:szCs w:val="24"/>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color w:val="800000"/>
          <w:sz w:val="28"/>
          <w:szCs w:val="28"/>
        </w:rPr>
        <w:t xml:space="preserve">Help For Behavior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Johnny had been misbehaving and was sent to his room. After a while he emerged and informed his mother that he had thought it over and then said a prayer. "Fine," said the pleased mother. "If you ask God to help you not misbehave, He will help you." "Oh, I didn't ask Him to help me not misbehave," said Johnny. "I asked Him to help you put up with m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mic Sans MS">
    <w:charset w:val="01"/>
    <w:family w:val="auto"/>
    <w:pitch w:val="default"/>
  </w:font>
  <w:font w:name="Times New Roman">
    <w:charset w:val="01"/>
    <w:family w:val="roman"/>
    <w:pitch w:val="default"/>
  </w:font>
  <w:font w:name="Arial Black">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