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How to identify if your cow has MADCOW disease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2054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r cow sounds like this, th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e up the barbecue - </w:t>
        <w:tab/>
        <w:t>(Double Click on Horn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2850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75pt;height:23.75pt" filled="f" o:ole="">
            <v:imagedata r:id="rId4" o:title=""/>
          </v:shape>
          <o:OLEObject Type="Embed" ProgID="" ShapeID="ole_rId3" DrawAspect="Content" ObjectID="_41813267" r:id="rId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1483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r cow sounds like this, th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 we suggest the fish.</w:t>
        <w:tab/>
        <w:t>(Double Click on Horn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" filled="f" o:ole="">
            <v:imagedata r:id="rId7" o:title=""/>
          </v:shape>
          <o:OLEObject Type="Embed" ProgID="" ShapeID="ole_rId6" DrawAspect="Content" ObjectID="_1622479415" r:id="rId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