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pPr>
      <w:r>
        <w:rPr/>
        <w:t>Sudahkah Kita Menyatakan Kehadiran Yesus di Dunia yang Terhilang Ketika Kita Bersekutu?</w:t>
      </w:r>
    </w:p>
    <w:p>
      <w:pPr>
        <w:pStyle w:val="Normal"/>
        <w:ind w:left="0" w:hanging="0"/>
        <w:jc w:val="center"/>
        <w:rPr/>
      </w:pPr>
      <w:r>
        <w:rPr/>
        <w:t>Kotbah tgl. 04.10.97</w:t>
      </w:r>
    </w:p>
    <w:p>
      <w:pPr>
        <w:pStyle w:val="Normal"/>
        <w:rPr/>
      </w:pPr>
      <w:r>
        <w:rPr/>
      </w:r>
    </w:p>
    <w:p>
      <w:pPr>
        <w:pStyle w:val="Normal"/>
        <w:rPr/>
      </w:pPr>
      <w:r>
        <w:rPr/>
        <w:t>Kita sering punya gambaran: gereja itu gedungnya, organisasinya, liturginya, kebaktian hari Minggunya, dg resep2 tertentu yg mutlak harus dipenuhi supaya bisa disebut gereja, mis.: musik tertentu, urutan acara khusus, pendeta full-time, dsb. Tanpa kita sadari, kita sering seperti si tikus Mickey yg mimpi ingin jadi kucing, jadi anjing, jadi macan, jadi pemburu, bahkan jadi istri pemburu... sebelum akhirnya sadar bahwa jadi tikus adalah yang terbaik bagi dia. Karena itu kita perlu berusaha melihat rancangan Tuhan yang asli untuk jemaat-Nya (</w:t>
      </w:r>
      <w:r>
        <w:rPr>
          <w:i/>
          <w:iCs/>
        </w:rPr>
        <w:t>ekklesia</w:t>
      </w:r>
      <w:r>
        <w:rPr/>
        <w:t xml:space="preserve">-Nya - </w:t>
      </w:r>
      <w:r>
        <w:rPr>
          <w:b/>
          <w:bCs/>
        </w:rPr>
        <w:t>Mat 16:18</w:t>
      </w:r>
      <w:r>
        <w:rPr/>
        <w:t>), tanpa embel</w:t>
      </w:r>
      <w:r>
        <w:rPr>
          <w:vertAlign w:val="superscript"/>
        </w:rPr>
        <w:t>2</w:t>
      </w:r>
      <w:r>
        <w:rPr/>
        <w:t xml:space="preserve"> rancangan kita, yang bisa menghalangi kita melihat jalan-Nya yang jauh lebih tinggi dari jalan kita, setinggi langit dari bumi (</w:t>
      </w:r>
      <w:r>
        <w:rPr>
          <w:b/>
          <w:bCs/>
        </w:rPr>
        <w:t>Yes 55:8-9</w:t>
      </w:r>
      <w:r>
        <w:rPr/>
        <w:t xml:space="preserve">). </w:t>
      </w:r>
    </w:p>
    <w:p>
      <w:pPr>
        <w:pStyle w:val="Normal"/>
        <w:rPr/>
      </w:pPr>
      <w:r>
        <w:rPr/>
      </w:r>
    </w:p>
    <w:p>
      <w:pPr>
        <w:pStyle w:val="Normal"/>
        <w:rPr/>
      </w:pPr>
      <w:r>
        <w:rPr>
          <w:b/>
          <w:bCs/>
        </w:rPr>
        <w:t>Pertama, Gereja itu adalah gaya hidup berkomunitas/ bersekutu</w:t>
      </w:r>
      <w:r>
        <w:rPr/>
        <w:t xml:space="preserve">. Di </w:t>
      </w:r>
      <w:r>
        <w:rPr>
          <w:b/>
          <w:bCs/>
        </w:rPr>
        <w:t>Yoh 12:20-28</w:t>
      </w:r>
      <w:r>
        <w:rPr/>
        <w:t xml:space="preserve"> Yesus tunjukin bahwa Dia nggak sendirian selama Dia hidup sebagai manusia. Tuhan pun hidup dalam persekutuan, sehingga Dia punya 3 pribadi. Dan Dia ingin memultiplikasi/ memperbanyak hidup persekutuan-Nya di bumi ini. Kalau kita merasa bisa hidup sendirian, itu tipuan iblis. Hanya satu kali komunitas Tuhan itu terpisah, yaitu saat Yesus menebus beban dosa seluruh dunia di kayu salib. </w:t>
      </w:r>
    </w:p>
    <w:p>
      <w:pPr>
        <w:pStyle w:val="Normal"/>
        <w:rPr/>
      </w:pPr>
      <w:r>
        <w:rPr/>
      </w:r>
    </w:p>
    <w:p>
      <w:pPr>
        <w:pStyle w:val="Normal"/>
        <w:rPr/>
      </w:pPr>
      <w:r>
        <w:rPr/>
        <w:t>Ini penting: masuknya dosa merusak hidup komunitas. Keturunan Adam/Hawa sudah membawa bibit roh jahat, yaitu mental ketidakpedulian Kain pada Habel. Dari hidup keturunan Kain kita bisa belajar, bahwa begitu saudara mulai menolak hidup bersekutu, maka saudara mulai hidup dg ambisi saudara sendiri (</w:t>
      </w:r>
      <w:r>
        <w:rPr>
          <w:b/>
          <w:bCs/>
        </w:rPr>
        <w:t>Kej 4:17-24</w:t>
      </w:r>
      <w:r>
        <w:rPr/>
        <w:t>). Sebaliknya, anak Adam/Hawa yg lain, yaitu Set, punya keturunan yg bersekutu dg Tuhan, saling membagi hidup satu sama lain dan kehidupan mereka setiap hari berharga, sampai Tuhan mencatat umur mereka dengan teliti (</w:t>
      </w:r>
      <w:r>
        <w:rPr>
          <w:b/>
          <w:bCs/>
        </w:rPr>
        <w:t>Kej 5</w:t>
      </w:r>
      <w:r>
        <w:rPr/>
        <w:t>). Komunitas orang</w:t>
      </w:r>
      <w:r>
        <w:rPr>
          <w:vertAlign w:val="superscript"/>
        </w:rPr>
        <w:t>2</w:t>
      </w:r>
      <w:r>
        <w:rPr/>
        <w:t xml:space="preserve"> percaya pertama di Yerusalem juga hidup dalam komunitas sehingga api Roh Kudus turun dan seluruh Yerusalem jadi ketakutan (</w:t>
      </w:r>
      <w:r>
        <w:rPr>
          <w:b/>
          <w:bCs/>
        </w:rPr>
        <w:t>Kis 1:12-15;2</w:t>
      </w:r>
      <w:r>
        <w:rPr/>
        <w:t>).</w:t>
      </w:r>
    </w:p>
    <w:p>
      <w:pPr>
        <w:pStyle w:val="Normal"/>
        <w:rPr/>
      </w:pPr>
      <w:r>
        <w:rPr/>
      </w:r>
    </w:p>
    <w:p>
      <w:pPr>
        <w:pStyle w:val="Normal"/>
        <w:rPr/>
      </w:pPr>
      <w:r>
        <w:rPr>
          <w:b/>
          <w:bCs/>
        </w:rPr>
        <w:t>Kedua, Gereja itu bukan pilihan melainkan perintah Tuhan</w:t>
      </w:r>
      <w:r>
        <w:rPr/>
        <w:t>, yg diringkas dalam Hukum Yang Terbaru (</w:t>
      </w:r>
      <w:r>
        <w:rPr>
          <w:b/>
          <w:bCs/>
        </w:rPr>
        <w:t>Yoh 13:34</w:t>
      </w:r>
      <w:r>
        <w:rPr/>
        <w:t xml:space="preserve">). Komunitas adalah expresi kehadiran Yesus dalam Tubuh-Nya yang baru, yaitu gereja-Nya, yang lahir saat Dia mati di kayu salib, dikuburkan dan bangkit lagi. Dulu Yesus cuma satu, tapi sesuai dengan nubuatan-Nya di </w:t>
      </w:r>
      <w:r>
        <w:rPr>
          <w:b/>
          <w:bCs/>
        </w:rPr>
        <w:t>Lukas 12:20-28</w:t>
      </w:r>
      <w:r>
        <w:rPr/>
        <w:t>, setelah "biji gandum" itu jatuh ke tanah dan mati sekarang Dia ada di mana-mana, lewat jemaat-Nya.</w:t>
      </w:r>
    </w:p>
    <w:p>
      <w:pPr>
        <w:pStyle w:val="Normal"/>
        <w:rPr/>
      </w:pPr>
      <w:r>
        <w:rPr/>
      </w:r>
    </w:p>
    <w:p>
      <w:pPr>
        <w:pStyle w:val="Normal"/>
        <w:rPr/>
      </w:pPr>
      <w:r>
        <w:rPr/>
        <w:t xml:space="preserve">Tapi komunitas nggak sama dg berkumpul, karena belum tentu saling kenal. Kita nggak bisa mengexpresikan kehadiran Yesus pada orang lain, sebelum kita sendiri merasakan-Nya. Untuk itu kita perlu berkorban (tenaga, waktu, emosi) untuk menyesuaikan diri satu sama lain. </w:t>
      </w:r>
      <w:r>
        <w:rPr>
          <w:i/>
          <w:iCs/>
        </w:rPr>
        <w:t>Kita bersekutu bukan karena udah sempurna, tapi justru karena Tuhan mau sempurnain kita semua dalam persekutuan itu</w:t>
      </w:r>
      <w:r>
        <w:rPr/>
        <w:t>! Jika Yesus hadir dimana-mana "maka ketakutanlah mereka semua"</w:t>
      </w:r>
      <w:r>
        <w:rPr>
          <w:sz w:val="20"/>
          <w:szCs w:val="20"/>
        </w:rPr>
        <w:t xml:space="preserve"> (</w:t>
      </w:r>
      <w:r>
        <w:rPr>
          <w:b/>
          <w:bCs/>
          <w:sz w:val="20"/>
          <w:szCs w:val="20"/>
        </w:rPr>
        <w:t>Kis 2:43</w:t>
      </w:r>
      <w:r>
        <w:rPr>
          <w:sz w:val="20"/>
          <w:szCs w:val="20"/>
        </w:rPr>
        <w:t xml:space="preserve">). </w:t>
      </w:r>
      <w:r>
        <w:rPr/>
        <w:t xml:space="preserve">Kalau satu tikus saja (yg nggak punya Roh Allah) bisa bikin repot, apalagi kita! </w:t>
      </w:r>
    </w:p>
    <w:p>
      <w:pPr>
        <w:pStyle w:val="Normal"/>
        <w:rPr/>
      </w:pPr>
      <w:r>
        <w:rPr/>
      </w:r>
    </w:p>
    <w:p>
      <w:pPr>
        <w:pStyle w:val="Normal"/>
        <w:rPr/>
      </w:pPr>
      <w:r>
        <w:rPr>
          <w:b/>
          <w:bCs/>
        </w:rPr>
        <w:t>Ketiga, Gereja adalah hati untuk menjangkau isi dunia yang terhilang</w:t>
      </w:r>
      <w:r>
        <w:rPr/>
        <w:t>. Yesus menjangkau dunia dengan memberi hidup-Nya sendiri, bukan dg kaset, dg KKR, atau dg buku. Kita perlu meneladani Dia, kalau kita benar</w:t>
      </w:r>
      <w:r>
        <w:rPr>
          <w:vertAlign w:val="superscript"/>
        </w:rPr>
        <w:t>2</w:t>
      </w:r>
      <w:r>
        <w:rPr/>
        <w:t xml:space="preserve"> mau Yesus pakai untuk melayani orang lain. Kalau orang yang dulu hidupnya berantakan di 'gang'-nya, setelah diselamatkan bukannya mendapat komunitas, melainkan hanya disuruh duduk rapi tiap hari Sabtu, percuma. Bisa jadi dia lebih merasakan adanya komunitas di 'gang'-nya yg lama.</w:t>
      </w:r>
    </w:p>
    <w:p>
      <w:pPr>
        <w:pStyle w:val="Normal"/>
        <w:rPr/>
      </w:pPr>
      <w:r>
        <w:rPr/>
      </w:r>
    </w:p>
    <w:p>
      <w:pPr>
        <w:pStyle w:val="Normal"/>
        <w:rPr/>
      </w:pPr>
      <w:r>
        <w:rPr/>
        <w:t>Yesus bilang, „ikutlah Aku!“ Saudaraku, ini berarti kita juga perlu menanam diri kita dulu dalam jemaat, yaitu komunitas dan Tubuh Kristus, sebelum Tuhan bisa pakai kita untuk menyatakan diri-Nya di dunia ini. Untuk itu, kita harus mau jadi biji gandum yang jatuh ke tanah dan mati dulu. Kita harus belajar berkorban waktu, tenaga, dan emosi untuk bisa membentuk suatu persekutuan yang penuh kuasa dalam nama Yesus. "Kulit biji gandum" kita harus terbuka sebelum kita bisa berbuah, artinya: kita harus mau belajar hidup transparen/ terbuka satu sama lain. Bertanggung jawab satu sama lain. Bukan cuma menasihati, mengajar, menegur, tapi juga mau minta nasihat, ajaran dan teguran. Ini penting, dan nggak ada jalan lain.</w:t>
      </w:r>
    </w:p>
    <w:p>
      <w:pPr>
        <w:pStyle w:val="Normal"/>
        <w:rPr/>
      </w:pPr>
      <w:r>
        <w:rPr/>
      </w:r>
    </w:p>
    <w:p>
      <w:pPr>
        <w:pStyle w:val="Normal"/>
        <w:rPr/>
      </w:pPr>
      <w:r>
        <w:rPr/>
        <w:t xml:space="preserve">Kalau cuma ada satu tikus, masih gampang dibunuh. Tapi satu ton tikus nggak mungkin dibasmi lagi. Tikus itu juga tahan hidup dalam kondisi seperti apa pun. </w:t>
      </w:r>
      <w:r>
        <w:rPr>
          <w:i/>
          <w:iCs/>
        </w:rPr>
        <w:t>Begitu pula gereja raksasa lebih mudah jatuh daripada gereja yang meskipun kecil tapi banyak.</w:t>
      </w:r>
      <w:r>
        <w:rPr/>
        <w:t xml:space="preserve"> Karena itu tikus Mickey lebih ingin cepat bermultiplikasi, daripada ingin jadi sesuatu yang bukanlah maksud Tuhan buat dia. </w:t>
      </w:r>
      <w:r>
        <w:rPr>
          <w:i/>
          <w:iCs/>
        </w:rPr>
        <w:t>Demikian pula kita, jemaat Kristus, harus lebih berkonsentrasi untuk menjangkau jiwa untuk Kristus, daripada sibuk dengan kriteria2 yang hanya buatan manusia sendiri, yang menghambat pemulihan Gereja Tuhan.</w:t>
      </w:r>
      <w:r>
        <w:rPr/>
        <w:t xml:space="preserve"> Selain itu, dinosaurus yang beratnya 1 ton makan ikan lebih sedikit daripada 1 ton tikus. </w:t>
      </w:r>
      <w:r>
        <w:rPr>
          <w:i/>
          <w:iCs/>
        </w:rPr>
        <w:t>Begitu pula gereja Yesus yang murni juga akan bisa lebih effektif menjangkau jiwa yang terhilang daripada gereja buatan manusia.</w:t>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41910</wp:posOffset>
                </wp:positionV>
                <wp:extent cx="1971040" cy="1593850"/>
                <wp:effectExtent l="0" t="0" r="0" b="0"/>
                <wp:wrapSquare wrapText="largest"/>
                <wp:docPr id="1" name="Frame1"/>
                <a:graphic xmlns:a="http://schemas.openxmlformats.org/drawingml/2006/main">
                  <a:graphicData uri="http://schemas.microsoft.com/office/word/2010/wordprocessingShape">
                    <wps:wsp>
                      <wps:cNvSpPr txBox="1"/>
                      <wps:spPr>
                        <a:xfrm>
                          <a:off x="0" y="0"/>
                          <a:ext cx="1971040" cy="1593850"/>
                        </a:xfrm>
                        <a:prstGeom prst="rect"/>
                        <a:solidFill>
                          <a:srgbClr val="FFFFFF">
                            <a:alpha val="0"/>
                          </a:srgbClr>
                        </a:solidFill>
                      </wps:spPr>
                      <wps:txbx>
                        <w:txbxContent>
                          <w:p>
                            <w:pPr>
                              <w:pStyle w:val="Normal"/>
                              <w:rPr>
                                <w:sz w:val="20"/>
                                <w:szCs w:val="20"/>
                              </w:rPr>
                            </w:pPr>
                            <w:r>
                              <w:rPr>
                                <w:sz w:val="20"/>
                                <w:szCs w:val="20"/>
                              </w:rPr>
                              <w:object w:dxaOrig="3104"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pt;height:125.5pt" filled="f" o:ole="">
                                  <v:imagedata r:id="rId3" o:title=""/>
                                </v:shape>
                                <o:OLEObject Type="Embed" ProgID="" ShapeID="ole_rId2" DrawAspect="Content" ObjectID="_601369955" r:id="rId2"/>
                              </w:object>
                            </w:r>
                          </w:p>
                        </w:txbxContent>
                      </wps:txbx>
                      <wps:bodyPr anchor="t" lIns="0" tIns="0" rIns="0" bIns="0">
                        <a:noAutofit/>
                      </wps:bodyPr>
                    </wps:wsp>
                  </a:graphicData>
                </a:graphic>
              </wp:anchor>
            </w:drawing>
          </mc:Choice>
          <mc:Fallback>
            <w:pict>
              <v:rect fillcolor="#FFFFFF" style="position:absolute;rotation:-0;width:155.2pt;height:125.5pt;mso-wrap-distance-left:7.05pt;mso-wrap-distance-right:7.05pt;mso-wrap-distance-top:0pt;mso-wrap-distance-bottom:0pt;margin-top:3.3pt;mso-position-vertical-relative:text;margin-left:57.3pt;mso-position-horizontal-relative:page">
                <v:fill opacity="0f"/>
                <v:textbox inset="0in,0in,0in,0in">
                  <w:txbxContent>
                    <w:p>
                      <w:pPr>
                        <w:pStyle w:val="Normal"/>
                        <w:rPr>
                          <w:sz w:val="20"/>
                          <w:szCs w:val="20"/>
                        </w:rPr>
                      </w:pPr>
                      <w:r>
                        <w:rPr>
                          <w:sz w:val="20"/>
                          <w:szCs w:val="20"/>
                        </w:rPr>
                        <w:object w:dxaOrig="3104"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pt;height:125.5pt" filled="f" o:ole="">
                            <v:imagedata r:id="rId5" o:title=""/>
                          </v:shape>
                          <o:OLEObject Type="Embed" ProgID="" ShapeID="ole_rId4" DrawAspect="Content" ObjectID="_1144963033" r:id="rId4"/>
                        </w:object>
                      </w:r>
                    </w:p>
                  </w:txbxContent>
                </v:textbox>
                <w10:wrap type="square" side="largest"/>
              </v:rect>
            </w:pict>
          </mc:Fallback>
        </mc:AlternateContent>
      </w:r>
    </w:p>
    <w:p>
      <w:pPr>
        <w:pStyle w:val="Normal"/>
        <w:rPr/>
      </w:pPr>
      <w:r>
        <w:rPr/>
      </w:r>
    </w:p>
    <w:p>
      <w:pPr>
        <w:pStyle w:val="Normal"/>
        <w:rPr/>
      </w:pPr>
      <w:r>
        <w:rPr/>
        <w:t xml:space="preserve">Marilah saudara, MARI... MARI kita bekerja membentuk komunitas-Nya, yang bisa jadi expresi kehadiran Kristus di bumi ini, seperti gereja-gereja pertama di Perjanjian Baru, dan seperti banyak gereja yang sudah mulai dipulihkan saat ini. Tidak ada tujuan hidup yang lebih bernilai dan berdampak lebih besar daripada hal ini. </w:t>
      </w:r>
      <w:r>
        <w:rPr>
          <w:i/>
          <w:iCs/>
        </w:rPr>
        <w:t>Saudara percaya dan mau berjalan bersama ke arah sana?</w:t>
      </w:r>
      <w:r>
        <w:rPr/>
        <w:t xml:space="preserve"> Maka tidak lama lagi akan "ketakutanlah mereka semua, sedang jemaat Tuhan di München ini mengadakan banyak mujizat dan tanda".</w:t>
      </w:r>
    </w:p>
    <w:p>
      <w:pPr>
        <w:pStyle w:val="Normal"/>
        <w:rPr/>
      </w:pPr>
      <w:r>
        <w:rPr/>
      </w:r>
    </w:p>
    <w:p>
      <w:pPr>
        <w:pStyle w:val="Normal"/>
        <w:jc w:val="center"/>
        <w:rPr>
          <w:b/>
          <w:b/>
          <w:bCs/>
        </w:rPr>
      </w:pPr>
      <w:r>
        <w:rPr>
          <w:b/>
          <w:bCs/>
        </w:rPr>
        <w:t xml:space="preserve">Kalau saudara punya pertanyaan/ masukan atau ingin didoakan mengenai hal ini atau butuh bantuan lain, silakan menghubungi JEMAAT INDONESIA MÜNCHEN, </w:t>
      </w:r>
    </w:p>
    <w:p>
      <w:pPr>
        <w:pStyle w:val="Normal"/>
        <w:jc w:val="center"/>
        <w:rPr>
          <w:b/>
          <w:b/>
          <w:bCs/>
        </w:rPr>
      </w:pPr>
      <w:r>
        <w:rPr>
          <w:b/>
          <w:bCs/>
        </w:rPr>
        <w:t xml:space="preserve">Tel. 089/ 311 10 11. </w:t>
      </w:r>
    </w:p>
    <w:p>
      <w:pPr>
        <w:pStyle w:val="Normal"/>
        <w:jc w:val="center"/>
        <w:rPr>
          <w:b/>
          <w:b/>
          <w:bCs/>
        </w:rPr>
      </w:pPr>
      <w:r>
        <w:rPr>
          <w:b/>
          <w:bCs/>
        </w:rPr>
        <w:t>Kami ingin membantu saudara.</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0:27:00Z</dcterms:created>
  <dc:creator>J�rgen Bischoff</dc:creator>
  <dc:description/>
  <dc:language>en-US</dc:language>
  <cp:lastModifiedBy>Enghardt</cp:lastModifiedBy>
  <dcterms:modified xsi:type="dcterms:W3CDTF">1997-10-17T00:29:00Z</dcterms:modified>
  <cp:revision>6</cp:revision>
  <dc:subject/>
  <dc:title>�Saya nggak bisa mengampuni diri saya sendiri</dc:title>
</cp:coreProperties>
</file>