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9"/>
          <w:szCs w:val="19"/>
        </w:rPr>
      </w:pPr>
      <w:r>
        <w:rPr>
          <w:rFonts w:eastAsia="Times New Roman" w:cs="Times New Roman"/>
          <w:sz w:val="19"/>
          <w:szCs w:val="19"/>
          <w:rtl w:val="true"/>
        </w:rPr>
      </w:r>
    </w:p>
    <w:p>
      <w:pPr>
        <w:pStyle w:val="Normal"/>
        <w:bidi w:val="0"/>
        <w:jc w:val="center"/>
        <w:rPr>
          <w:rFonts w:ascii="Times New Roman" w:hAnsi="Times New Roman" w:eastAsia="Times New Roman" w:cs="Times New Roman"/>
          <w:sz w:val="35"/>
          <w:szCs w:val="19"/>
        </w:rPr>
      </w:pPr>
      <w:r>
        <w:rPr>
          <w:rFonts w:eastAsia="Times New Roman" w:cs="Times New Roman"/>
          <w:sz w:val="35"/>
          <w:szCs w:val="19"/>
        </w:rPr>
        <w:t>HEBREW UNIVERSITY OF JERUSALEM</w:t>
      </w:r>
    </w:p>
    <w:p>
      <w:pPr>
        <w:pStyle w:val="Normal"/>
        <w:bidi w:val="0"/>
        <w:jc w:val="center"/>
        <w:rPr>
          <w:rFonts w:ascii="Times New Roman" w:hAnsi="Times New Roman" w:eastAsia="Times New Roman" w:cs="Times New Roman"/>
          <w:sz w:val="35"/>
          <w:szCs w:val="19"/>
        </w:rPr>
      </w:pPr>
      <w:r>
        <w:rPr>
          <w:rFonts w:eastAsia="Times New Roman" w:cs="Times New Roman"/>
          <w:sz w:val="27"/>
          <w:szCs w:val="19"/>
        </w:rPr>
        <w:t>INTERNATIONAL RELATIONS DEPARTMENT</w:t>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5"/>
          <w:szCs w:val="19"/>
        </w:rPr>
      </w:pPr>
      <w:r>
        <w:rPr>
          <w:rFonts w:eastAsia="Times New Roman" w:cs="Times New Roman"/>
          <w:sz w:val="35"/>
          <w:szCs w:val="19"/>
        </w:rPr>
      </w:r>
    </w:p>
    <w:p>
      <w:pPr>
        <w:pStyle w:val="Normal"/>
        <w:bidi w:val="0"/>
        <w:jc w:val="left"/>
        <w:rPr>
          <w:rFonts w:ascii="Times New Roman" w:hAnsi="Times New Roman" w:eastAsia="Times New Roman" w:cs="Times New Roman"/>
          <w:sz w:val="36"/>
          <w:szCs w:val="19"/>
        </w:rPr>
      </w:pPr>
      <w:r>
        <w:rPr>
          <w:rFonts w:eastAsia="Times New Roman" w:cs="Times New Roman"/>
          <w:sz w:val="36"/>
          <w:szCs w:val="19"/>
        </w:rPr>
      </w:r>
    </w:p>
    <w:p>
      <w:pPr>
        <w:pStyle w:val="Normal"/>
        <w:bidi w:val="0"/>
        <w:jc w:val="center"/>
        <w:rPr>
          <w:rFonts w:ascii="Times New Roman" w:hAnsi="Times New Roman" w:eastAsia="Times New Roman" w:cs="Times New Roman"/>
          <w:sz w:val="19"/>
          <w:szCs w:val="19"/>
        </w:rPr>
      </w:pPr>
      <w:r>
        <w:rPr>
          <w:rFonts w:eastAsia="Times New Roman" w:cs="Times New Roman"/>
          <w:sz w:val="36"/>
          <w:szCs w:val="19"/>
        </w:rPr>
        <w:t>ECONOMIC RELATIONS IN THE ISRAELI- SYRIAN PEACE PROCESS</w:t>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center"/>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rPr>
          <w:rFonts w:ascii="Times New Roman" w:hAnsi="Times New Roman" w:eastAsia="Times New Roman" w:cs="Times New Roman"/>
          <w:sz w:val="24"/>
          <w:szCs w:val="19"/>
        </w:rPr>
      </w:pPr>
      <w:r>
        <w:rPr>
          <w:rFonts w:eastAsia="Times New Roman" w:cs="Times New Roman"/>
          <w:sz w:val="24"/>
          <w:szCs w:val="19"/>
        </w:rPr>
        <w:t>GILBERTO SARFATI</w:t>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19"/>
          <w:szCs w:val="19"/>
        </w:rPr>
      </w:pPr>
      <w:r>
        <w:rPr>
          <w:rFonts w:eastAsia="Times New Roman" w:cs="Times New Roman"/>
          <w:sz w:val="19"/>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left"/>
        <w:rPr>
          <w:rFonts w:ascii="Times New Roman" w:hAnsi="Times New Roman" w:eastAsia="Times New Roman" w:cs="Times New Roman"/>
          <w:sz w:val="23"/>
          <w:szCs w:val="19"/>
        </w:rPr>
      </w:pPr>
      <w:r>
        <w:rPr>
          <w:rFonts w:eastAsia="Times New Roman" w:cs="Times New Roman"/>
          <w:sz w:val="23"/>
          <w:szCs w:val="19"/>
        </w:rPr>
      </w:r>
    </w:p>
    <w:p>
      <w:pPr>
        <w:pStyle w:val="Normal"/>
        <w:bidi w:val="0"/>
        <w:jc w:val="center"/>
        <w:rPr>
          <w:rFonts w:ascii="Times New Roman" w:hAnsi="Times New Roman" w:eastAsia="Times New Roman" w:cs="Times New Roman"/>
          <w:sz w:val="24"/>
          <w:szCs w:val="19"/>
        </w:rPr>
      </w:pPr>
      <w:r>
        <w:rPr>
          <w:rFonts w:eastAsia="Times New Roman" w:cs="Times New Roman"/>
          <w:sz w:val="24"/>
          <w:szCs w:val="19"/>
        </w:rPr>
        <w:t>JERUSALEM</w:t>
      </w:r>
    </w:p>
    <w:p>
      <w:pPr>
        <w:pStyle w:val="Normal"/>
        <w:bidi w:val="0"/>
        <w:jc w:val="center"/>
        <w:rPr>
          <w:rFonts w:ascii="Times New Roman" w:hAnsi="Times New Roman" w:eastAsia="Times New Roman" w:cs="Times New Roman"/>
          <w:sz w:val="24"/>
          <w:szCs w:val="19"/>
        </w:rPr>
      </w:pPr>
      <w:r>
        <w:rPr>
          <w:rFonts w:eastAsia="Times New Roman" w:cs="Times New Roman"/>
          <w:sz w:val="24"/>
          <w:szCs w:val="19"/>
        </w:rPr>
        <w:t>1996</w:t>
      </w:r>
    </w:p>
    <w:p>
      <w:pPr>
        <w:pStyle w:val="Normal"/>
        <w:bidi w:val="0"/>
        <w:jc w:val="center"/>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sectPr>
          <w:footerReference w:type="default" r:id="rId2"/>
          <w:type w:val="nextPage"/>
          <w:pgSz w:w="11906" w:h="16838"/>
          <w:pgMar w:left="1417" w:right="1417" w:gutter="0" w:header="0" w:top="1728" w:footer="0" w:bottom="1152"/>
          <w:pgNumType w:fmt="decimal"/>
          <w:formProt w:val="false"/>
          <w:textDirection w:val="lrTb"/>
        </w:sect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Economic Relations in the Israeli-Syrian Peace Process</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1 - INTRODUCTION</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2 - THE SYRIAN ECONOMY</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ppendix - Basic Data about Israeli Economy</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3 -  ECONOMIC RELATIONS BETWEEN ISRAEL AND SYRIA</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 </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3.1 - Possibilities of Economic Cooperation Between Israel and Syria.</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3.2 - Toward a Syrian model: The Lessons from  Egypt and Jordan</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Appendix 1 - Agreement on Trade and Commerce Between the Arab Republic of </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gypt and the State of Israel</w:t>
      </w:r>
    </w:p>
    <w:p>
      <w:pPr>
        <w:pStyle w:val="Normal"/>
        <w:bidi w:val="0"/>
        <w:jc w:val="both"/>
        <w:rPr/>
      </w:pPr>
      <w:r>
        <w:rPr>
          <w:rFonts w:eastAsia="Times New Roman" w:cs="Times New Roman"/>
          <w:sz w:val="24"/>
          <w:szCs w:val="19"/>
        </w:rPr>
        <w:t xml:space="preserve">            </w:t>
      </w:r>
      <w:r>
        <w:rPr>
          <w:rFonts w:eastAsia="Times New Roman" w:cs="Times New Roman"/>
          <w:sz w:val="24"/>
          <w:szCs w:val="19"/>
        </w:rPr>
        <w:t xml:space="preserve">Appendix 2 - </w:t>
      </w:r>
      <w:r>
        <w:rPr>
          <w:rFonts w:eastAsia="Times New Roman" w:cs="Times New Roman"/>
          <w:sz w:val="24"/>
          <w:szCs w:val="24"/>
        </w:rPr>
        <w:t xml:space="preserve">Treaty of Peace Between the State of Israel and the Hashemite  </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Kingdon of Jordan</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4 -  SCENARIOS</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 xml:space="preserve">5 - CONCLUSIONS </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60"/>
        <w:jc w:val="both"/>
        <w:rPr>
          <w:rFonts w:ascii="Times New Roman" w:hAnsi="Times New Roman" w:eastAsia="Times New Roman" w:cs="Times New Roman"/>
          <w:sz w:val="24"/>
          <w:szCs w:val="24"/>
        </w:rPr>
      </w:pPr>
      <w:r>
        <w:rPr>
          <w:rFonts w:eastAsia="Times New Roman" w:cs="Times New Roman"/>
          <w:sz w:val="24"/>
          <w:szCs w:val="19"/>
        </w:rPr>
        <w:t>6 - BIBLIOGRAPHY</w:t>
      </w:r>
      <w:r>
        <w:br w:type="page"/>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LIST OF TABLES AND GRAPH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 I - ORIGIN OF SYRIAN IMPORT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s II - DESTINATION OF SYRIAN EXPORT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 III - MAIN ORIGIN/DESTINATIONS OF ISRAELI IMPORTS AND EXPORT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 IV - ISRAEL: PERCENTAGES OF TOTAL EXPENDITURE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 V - DEBATE OF INTERNATIONAL POLITICAL ECONOMY</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able VI - BASIC COMPARATIVE DATA: EGYPT, JORDAN AND SYRIA</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RAPH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raph 1 - ORIGIN OF SYRIAN GDP</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raph 2 - MAIN SYRIAN EXPORTS - 1994</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raph 3 - GDP: ISRAEL X SYRIA</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raph 4 - GDP  PER CAPITA: ISRAEL X SYRIA</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3"/>
          <w:type w:val="nextPage"/>
          <w:pgSz w:w="12240" w:h="15840"/>
          <w:pgMar w:left="1797" w:right="1797" w:gutter="0" w:header="0" w:top="1729" w:footer="0" w:bottom="1151"/>
          <w:pgNumType w:fmt="decimal"/>
          <w:formProt w:val="false"/>
          <w:textDirection w:val="lrTb"/>
        </w:sectPr>
        <w:pStyle w:val="Normal"/>
        <w:bidi w:val="0"/>
        <w:jc w:val="both"/>
        <w:rPr>
          <w:rFonts w:ascii="Times New Roman" w:hAnsi="Times New Roman" w:eastAsia="Times New Roman" w:cs="Times New Roman"/>
        </w:rPr>
      </w:pPr>
      <w:r>
        <w:rPr>
          <w:rFonts w:eastAsia="Times New Roman" w:cs="Times New Roman"/>
          <w:sz w:val="24"/>
          <w:szCs w:val="24"/>
        </w:rPr>
        <w:t>Graph 5 - SECTORAL SHARES: EGYPT, SYRIA, JORDAN AND ISRAEL</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1 - INTRODUCT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analysis of peace treaties in the twenty century, especially after the end of the Second World War, reveals the growing importance of the economic dimension in the peaceful resolution of conflicts. Economic relations played a relevant role in the settlement of disputes and in the creating of interdependence between former enemies in treaties such as the one between Algeria and France. On the other hand, agreements such as the one between India and Pakistan, do not emphasize economic cooperation as key to the setllement of a state of war.</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this considered what are the role of economic and security issues in both the Israeli and Syrian agendas? The classic literature of international relations indicates a clear correlation between the rise and fall of powerful nations and their economic status. Neverthless, it is unclear if military power is the dependent or the independent variable of this equat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re is no doubt that economics plays a decisive role in the decision-making of every country. No state can hide from the “guns-butter” dilemma (production possibilities frontier). Low economic performance and forecasting indicate  the limit (amount) of state investments and alters the relationship between social and military investments.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owever, economic cooperation does not necessarilly lead automatically to political integration and is not sufficient to express normalized relations between countries. Furthermore, economic cooperation is predicated by political decisions and not  by technical economic decision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aim of this paper is to present the role of economic relations in the planning of diplomatic relations between Israel and Syria. For this purpose I present in chapter 2 the economic structure and situation of both countries. In the chapter 3 I debate the possibilities of economic cooperation between these countries and I present the Jordanian and Egyptian models of economic dimension in peace treaties as an instrument of comparison for the the construction of the  Syrian model.</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apter 4 explains the economic dimension as function of the scenarios of Golan Heights withdrawal, partial withdrawal and non withdrawal. In this chapter I present three economic approaches as function of  these three security scenarios. The last chapter summarizes this paper and states the conclusions concerning economic relations in the Israeli-Syrian peace proces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2 - THE SYRIAN ECONOM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t>Basic Information</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opulation:                      14.32 m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Life expectancy at birth:    64 year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nual growth:       3.43%</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revision for 2000:            17 m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Urbanization (‘91):             50.4%</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Distribution by age:</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20 years - 59%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20-40 -      23%</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40-60 -      12%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60 -          6%</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Educational Status (1985)</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University and above    3.7%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Secondary                   18.2%</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Primary                       19.3%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Read and Write            33.4%</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lliterate                       25.4%</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Work Force (1991):   3.7 M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Civilian Employs:    1.21 M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Military-security:        530 Thousand</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Exchange Rate:</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Official:                         $ 11.25</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nternal commercial:       $ 23.0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Commercial:                  $  43.0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External debt (1994):   US$ 20.6 billion (13 billion-former Soviet Un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nflation (1995):         22%</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revision 1996-97:     20% each year.</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Governmental Budget Expenditure (1996):  US$ 4.36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Defense Expenditure (1993):                        US$ 2.3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rmed Force: regular - 390,000, reserves - 142,50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Natural Resources                    Agricultural Products                        Major Industri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etroleum                                 Vegetables                                   Petroleum Product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hosphates                                 Fruits                                          Cement</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Chromate                                   Cotton                                          Textil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Manganese                                 Dry legumes                                 Flour</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Asphalt                                      Sugar                                           Construction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ron Ore                                     Wheat                                          Mining</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Salt                                             Sheep                                          Foodstuffs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Stone                                                                                              Beverag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Fish                                                                                                Fertilizer</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Marble                                                                                            Soap</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lass &amp; Potter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Sources: Economist Intelligence Unity, Jaffe Center for Strategical Studies, Israel Export Institute.</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t>Syrian Economy</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Syrian economy is involved in two principal economic processes: import substitution  and gradual economic liberalization. The first process is charcaterized by policies that attempt to replace most imports with domestic production, as was popularly done in Latin American  and  East Asian countries in the 1960’s and 1970’s. In Syria, for example,  the Ministry of Agriculture, in cooperation with Iran, is planning to grow tea and stop imports of this product. The Syrian government orients investments in areas such as agriculture and machinery aiming to be self - sufficient in the production of these item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e of  the mechanisms of this policy is the three different exchange rates. The first  rate is the official one ($11.25), the second is used  in internal commerce and recently included the oil industry ($23), and the last rate is used in 80% of all foreign exchange business($43). The unification of the Syrian exchange rate is expected by 1997 and is perceived by the international community as an important step toward the liberalization of the Syrian economy.</w:t>
      </w:r>
    </w:p>
    <w:p>
      <w:pPr>
        <w:pStyle w:val="Normal"/>
        <w:bidi w:val="0"/>
        <w:spacing w:lineRule="auto" w:line="384"/>
        <w:jc w:val="both"/>
        <w:rPr/>
      </w:pPr>
      <w:r>
        <w:rPr>
          <w:rFonts w:eastAsia="Times New Roman" w:cs="Times New Roman"/>
          <w:sz w:val="24"/>
          <w:szCs w:val="24"/>
        </w:rPr>
        <w:t xml:space="preserve">  </w:t>
      </w:r>
      <w:r>
        <w:rPr>
          <w:rFonts w:eastAsia="Times New Roman" w:cs="Times New Roman"/>
          <w:sz w:val="24"/>
          <w:szCs w:val="24"/>
        </w:rPr>
        <w:t>The second main instrument of the Syrian economic policy is the market liberalization (</w:t>
      </w:r>
      <w:r>
        <w:rPr>
          <w:rFonts w:eastAsia="Times New Roman" w:cs="Times New Roman"/>
          <w:i/>
          <w:iCs/>
          <w:sz w:val="24"/>
          <w:szCs w:val="24"/>
        </w:rPr>
        <w:t>infitah</w:t>
      </w:r>
      <w:r>
        <w:rPr>
          <w:rFonts w:eastAsia="Times New Roman" w:cs="Times New Roman"/>
          <w:sz w:val="24"/>
          <w:szCs w:val="24"/>
        </w:rPr>
        <w:t>). Under the historic influence of the Soviet Union the government had the ownership of productive resources but after the fall of the Soviet empire Syria committed itself to the openig up of the economy. There is no radical program of privatization and in this process the government maintains its role in the economy. This so-called liberalization is perceived mainly in the growing private investment approved by the Higher Investment Commission (HIC). Since 1991, this commission approved almost 600 new industrial projects valued at US$ 4.14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se projects are mainly joint-ventures where the Syrian government holds control over the enterprises. The association between Samsung Electronics and Syrionics to produce telephone exchange equipment is one example of the Syrian model of liberalization. There are many new examples of joint-ventures such as the Syrian-Saudi Cement Company, the Shell-Al Furat Petroleum Company and the Syrian-Belgian venture that will build an oil-fired station of up to 500 MW capacit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Furthermore, the Syrian government established six free-trade zones (two in Damascus and those at Alepo, Latakia, Tartous and Adra). These zones exempt companies from taxes, duties and Syria’s foreign exchange system.</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are some economic incentives for international investment in Syrian. However, the country’s legislation is very complicated and needs an urgent reform which is an important disincentive for investors. All of this makes it Assad’s  priority is the maintenance of Status Quo. The priority of the regime is the preservation of domestic stability. The acceleration of economic reforms could create some internal disturbances. Furthermore, there is in fact no local pressure for such accelerat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low rhythm of economic reforms also suggests that Assad is more preoccupied with the development of the peace process in the region. The structure, the performance, and the trend of the Syrian economy (see bellow) also indicate that the regime has at least two years until the appearance of serious structural problems. This is the time that Assad has to sustain his regime without great economic problem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pPr>
      <w:r>
        <w:rPr>
          <w:rFonts w:eastAsia="Times New Roman" w:cs="Times New Roman"/>
          <w:b/>
          <w:bCs/>
          <w:i/>
          <w:iCs/>
          <w:sz w:val="24"/>
          <w:szCs w:val="24"/>
        </w:rPr>
        <w:t>Structure and Performance of Syrian Economy</w:t>
      </w:r>
      <w:r>
        <w:rPr>
          <w:rFonts w:eastAsia="Times New Roman" w:cs="Times New Roman"/>
          <w:sz w:val="24"/>
          <w:szCs w:val="24"/>
        </w:rPr>
        <w:tab/>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 xml:space="preserve">  </w:t>
      </w:r>
      <w:r>
        <w:rPr>
          <w:rFonts w:eastAsia="Times New Roman" w:cs="Times New Roman"/>
          <w:sz w:val="24"/>
          <w:szCs w:val="24"/>
        </w:rPr>
        <w:t xml:space="preserve">The Syrian economy is for a large measure dependent on two factors: petroleum imports. Petroleum represents 57% of the country’s exports. This fact makes the country’s economy very sensitive to world price fluctuations. The production, estimated at 600,000 barrels per day, is controlled by the government with  the cooperation of international enterprises. International forecasts indicate that this production will be maintained in the next two years. On the other hand the same forecasts indicate that the limit of production has been reached and that the country has only enough reserves for eight more years of production. Therefore, the search for other productive fields is a top priority of the Syrian government. Today, however, only a few  companies work in the search for oil.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absence of high interest in searching for oil in Syria has many reasons, among them the low quality of Syrian oil, the exchange policy, the high cost of  the investments required , he low rhythm of economic liberalization, and the official American and European countries’ policies toward Assad’s regime.</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griculture is  the second sector of importance in Syrian production. Also in this area the government exercises a high degree of control through subsidies, control of prices, water supply, and other mechanisms. The growth of agricultural production in the last years has resulted in a growth of  7% in the agricultural participation in the GDP. The main product of this sector is cotton with an annual output of 640,000 tons. Half of  this is destined to the local textile industry and half is exported.</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main sectors of Syrian industry still under governmental ownership including sectors without natural monopoly such as the textile and sugar industries. Other important industries are fertilizers, cement and communications. Almost 40% of industrial output is private but it is important to consider that also the private companies have a large governmental participat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spite the great tourist potential of the country this sector has a low participation in Syrian production. This fact can be attributed to the Syrian image in the Western countries, the hotel infrastructure, and the transportation conditions. Most of the 700,000 tourists per year come from other Arab countries. The following graph explains the origin of the Syrian GDP:</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 xml:space="preserve">Graph 1 </w:t>
      </w:r>
    </w:p>
    <w:p>
      <w:pPr>
        <w:pStyle w:val="Normal"/>
        <w:bidi w:val="0"/>
        <w:spacing w:lineRule="auto" w:line="384"/>
        <w:jc w:val="both"/>
        <w:rPr/>
      </w:pPr>
      <w:r>
        <w:rPr>
          <w:rFonts w:eastAsia="Times New Roman" w:cs="Times New Roman"/>
        </w:rPr>
        <w:t xml:space="preserve"> </w:t>
      </w:r>
      <w:r>
        <w:rPr>
          <w:rFonts w:eastAsia="Times New Roman" w:cs="Times New Roman"/>
        </w:rPr>
        <w:t xml:space="preserve">EMBED ExcelChart  </w:t>
      </w:r>
      <w:r>
        <w:rPr>
          <w:rFonts w:eastAsia="Times New Roman" w:cs="Times New Roman"/>
        </w:rPr>
        <w:object w:dxaOrig="8729" w:dyaOrig="3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5pt;height:178.85pt" filled="f" o:ole="">
            <v:imagedata r:id="rId5" o:title=""/>
          </v:shape>
          <o:OLEObject Type="Embed" ProgID="" ShapeID="ole_rId4" DrawAspect="Content" ObjectID="_1690913223" r:id="rId4"/>
        </w:object>
      </w:r>
      <w:r>
        <w:rPr>
          <w:rFonts w:eastAsia="Times New Roman" w:cs="Times New Roman"/>
        </w:rPr>
        <w:t>Source: Economist Intelligence Unit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second main element of dependence of the Syrian economy are the imports. In 1995 the country imported US$ 5 billion in merchandise representing almost 40% of  the Syrian GDP. The principal items imported were machinery, transport equipment, food and live animals, and chemicals. The following table indicates the origin of Syrian import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Table I</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IGIN OF SYRIAN IMPORTS (1994)</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Country                                                                        % of total</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European Union                                                               37.1</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Italy                                                                                  10.8</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ermany                                                                          10.5</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Japan                                                                                  9.4</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France                                                                                 5.3</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USA                                                                                    4.1</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Turkey                                                                                 3.7</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Others                                                                                19.1</w:t>
      </w:r>
    </w:p>
    <w:p>
      <w:pPr>
        <w:pStyle w:val="Normal"/>
        <w:bidi w:val="0"/>
        <w:jc w:val="both"/>
        <w:rPr>
          <w:rFonts w:ascii="Times New Roman" w:hAnsi="Times New Roman" w:eastAsia="Times New Roman" w:cs="Times New Roman"/>
          <w:sz w:val="24"/>
          <w:szCs w:val="24"/>
        </w:rPr>
      </w:pPr>
      <w:r>
        <w:rPr>
          <w:rFonts w:eastAsia="Times New Roman" w:cs="Times New Roman"/>
        </w:rPr>
        <w:t>Source: Economist Intelligence Unity and Israel Export Institute</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deficit in the trade balance reached US$ 1 billion in 1995 and the forecast indicates that this deficit will rise to US$ 1,9 billion in 1997. In the next years the scenario in the trade balance is rising imports and slower growth in exports. Exports will grow slowly because the relative participation of oil exports will fall, although cotton exports will rise, but merchandise imports will raise to US$ 6 billion in 1997. The following graph demonstrates the distribution of Syrian export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Graph 2</w:t>
      </w:r>
    </w:p>
    <w:p>
      <w:pPr>
        <w:pStyle w:val="Normal"/>
        <w:bidi w:val="0"/>
        <w:spacing w:lineRule="auto" w:line="384"/>
        <w:jc w:val="both"/>
        <w:rPr/>
      </w:pPr>
      <w:r>
        <w:rPr>
          <w:rFonts w:eastAsia="Times New Roman" w:cs="Times New Roman"/>
        </w:rPr>
        <w:t xml:space="preserve"> </w:t>
      </w:r>
      <w:r>
        <w:rPr>
          <w:rFonts w:eastAsia="Times New Roman" w:cs="Times New Roman"/>
        </w:rPr>
        <w:t xml:space="preserve">EMBED ExcelChart   </w:t>
      </w:r>
      <w:r>
        <w:rPr>
          <w:rFonts w:eastAsia="Times New Roman" w:cs="Times New Roman"/>
          <w:sz w:val="24"/>
          <w:szCs w:val="24"/>
        </w:rPr>
        <w:t xml:space="preserve">                    </w:t>
      </w:r>
      <w:r>
        <w:rPr>
          <w:rFonts w:eastAsia="Times New Roman" w:cs="Times New Roman"/>
        </w:rPr>
        <w:t>Source: Economist Intelligence Unit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ntil 1990 Syria destined 44% of their exports to Soviet Union within international agreements involving the Syrian debt to the USSR. The participation of the former Soviet Union in Syrian exports fell to 2.5% in 1992. Today Western European countries are the principal Syrian partners. Italy and France, for example, buy a great part of the country’s oil production. The following table demonstrates the main destinations of Syrian export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Table II</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STINATION OF SYRIAN EXPORT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Country                                                                                      % of total</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Germany                                                                                       18.2</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Italy                                                                                              13.8</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Lebanon                                                                                        13.0</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France                                                                                           10.8</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Saudi Arabia                                                                                    3.8</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Spain                                                                                               3.6</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Others                                                                                            36.8</w:t>
      </w:r>
    </w:p>
    <w:p>
      <w:pPr>
        <w:pStyle w:val="Normal"/>
        <w:bidi w:val="0"/>
        <w:jc w:val="both"/>
        <w:rPr>
          <w:rFonts w:ascii="Times New Roman" w:hAnsi="Times New Roman" w:eastAsia="Times New Roman" w:cs="Times New Roman"/>
        </w:rPr>
      </w:pPr>
      <w:r>
        <w:rPr>
          <w:rFonts w:eastAsia="Times New Roman" w:cs="Times New Roman"/>
        </w:rPr>
        <w:t>Source: Economist Intelligence Unity and Israel Export Institute</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Syrian economy is not only dependent for a large part on oil prices. It depends also on the governmental expenditures and investments. The governmental budget of 1996 was estimated in US$ 4,36 billion in which US$ 2,13 billion destined to investments and another 42% to security. The percentage of investments in the governmental budget is relatively high (also security participation is relatively high) but this amount is relatively low to develop the country.  The governmental participation in the economic market, the weight of security issues, and  the specialization in merchandises with low add value indicate the small size of  the Syrian economy. This fact can be noted in the following two graphs comparing the Israeli and Syrian GDPs and GDPs per capita:</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Graph 3</w:t>
      </w:r>
    </w:p>
    <w:p>
      <w:pPr>
        <w:pStyle w:val="Normal"/>
        <w:bidi w:val="0"/>
        <w:spacing w:lineRule="auto" w:line="384"/>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MBED ExcelChart   </w:t>
      </w:r>
    </w:p>
    <w:p>
      <w:pPr>
        <w:pStyle w:val="Normal"/>
        <w:bidi w:val="0"/>
        <w:spacing w:lineRule="auto" w:line="384"/>
        <w:jc w:val="both"/>
        <w:rPr>
          <w:rFonts w:ascii="Times New Roman" w:hAnsi="Times New Roman" w:eastAsia="Times New Roman" w:cs="Times New Roman"/>
        </w:rPr>
      </w:pPr>
      <w:r>
        <w:rPr>
          <w:rFonts w:eastAsia="Times New Roman" w:cs="Times New Roman"/>
        </w:rPr>
        <w:t>Source:Economist Intelligence Unity*Syrian GDP was converted by the commercial exchange rate($43)</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Graph 4</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rPr>
        <w:object w:dxaOrig="8729" w:dyaOrig="3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5pt;height:167.75pt" filled="f" o:ole="">
            <v:imagedata r:id="rId7" o:title=""/>
          </v:shape>
          <o:OLEObject Type="Embed" ProgID="" ShapeID="ole_rId6" DrawAspect="Content" ObjectID="_2134380350" r:id="rId6"/>
        </w:object>
      </w:r>
      <w:r>
        <w:rPr>
          <w:rFonts w:eastAsia="Times New Roman" w:cs="Times New Roman"/>
        </w:rPr>
        <w:t>Source:Economist Intelligence Unity*Syrian GDP was converted by the commercial exchange rate($43)</w:t>
      </w:r>
    </w:p>
    <w:p>
      <w:pPr>
        <w:pStyle w:val="Normal"/>
        <w:bidi w:val="0"/>
        <w:spacing w:lineRule="auto" w:line="384"/>
        <w:jc w:val="both"/>
        <w:rPr>
          <w:rFonts w:ascii="Times New Roman" w:hAnsi="Times New Roman" w:eastAsia="Times New Roman" w:cs="Times New Roman"/>
        </w:rPr>
      </w:pPr>
      <w:r>
        <w:rPr>
          <w:rFonts w:eastAsia="Times New Roman" w:cs="Times New Roman"/>
        </w:rPr>
        <w:t xml:space="preserve">  </w:t>
      </w:r>
    </w:p>
    <w:p>
      <w:pPr>
        <w:pStyle w:val="Normal"/>
        <w:bidi w:val="0"/>
        <w:spacing w:lineRule="auto" w:line="384"/>
        <w:jc w:val="both"/>
        <w:rPr/>
      </w:pPr>
      <w:r>
        <w:rPr>
          <w:rFonts w:eastAsia="Times New Roman" w:cs="Times New Roman"/>
        </w:rPr>
        <w:t xml:space="preserve"> </w:t>
      </w:r>
      <w:r>
        <w:rPr>
          <w:rFonts w:eastAsia="Times New Roman" w:cs="Times New Roman"/>
          <w:sz w:val="24"/>
          <w:szCs w:val="24"/>
        </w:rPr>
        <w:t>Considering the growing importance of agriculture in the Syria economy (with the stagnation of oil production) the water issue becomes central on the Syrian agenda. Therefore, Syrian-Israeli talks involve relations with other Syrian neighbors including Turkey, Iraq and Ira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ready, the United States as mediator of the comprehensive regional talks, is putting pressure on the Turkish government concerning the issue of water flow into Syria (672-Birecik dam project), as part of Israeli demands for access to waters of the Golan. As such, the Turkish water issue is a prerequisite to further development in Israeli-Syrian negotiations.</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 xml:space="preserve">  </w:t>
      </w:r>
      <w:r>
        <w:rPr>
          <w:rFonts w:eastAsia="Times New Roman" w:cs="Times New Roman"/>
          <w:sz w:val="24"/>
          <w:szCs w:val="24"/>
        </w:rPr>
        <w:t>At the same time, although direct conflict between Syria and Turkey is unlikely, Syrian logistical support to the Kurdistan Worker’s Party (PKK) works as an indirect instrument of pressure against Turkey (like Hizbullah against Israel). Furthermore, the Syrian and Iraqi governments (also with Iraqi opposition) maintain close cooperation on this issue.</w:t>
      </w:r>
    </w:p>
    <w:p>
      <w:pPr>
        <w:pStyle w:val="Normal"/>
        <w:bidi w:val="0"/>
        <w:spacing w:lineRule="auto" w:line="384"/>
        <w:jc w:val="both"/>
        <w:rPr>
          <w:rFonts w:ascii="Times New Roman" w:hAnsi="Times New Roman" w:eastAsia="Times New Roman" w:cs="Times New Roman"/>
        </w:rPr>
      </w:pPr>
      <w:r>
        <w:rPr>
          <w:rFonts w:eastAsia="Times New Roman" w:cs="Times New Roman"/>
        </w:rPr>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t>Economic Forecast</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bidi w:val="0"/>
        <w:spacing w:lineRule="auto" w:line="384"/>
        <w:jc w:val="both"/>
        <w:rPr/>
      </w:pPr>
      <w:r>
        <w:rPr>
          <w:rFonts w:eastAsia="Times New Roman" w:cs="Times New Roman"/>
        </w:rPr>
        <w:t xml:space="preserve">  </w:t>
      </w:r>
      <w:r>
        <w:rPr>
          <w:rFonts w:eastAsia="Times New Roman" w:cs="Times New Roman"/>
          <w:sz w:val="24"/>
          <w:szCs w:val="24"/>
        </w:rPr>
        <w:t xml:space="preserve">The reunification of Syria’s exchange rate, expected by 1997 is an important step toward the economic liberalization. But this step is not sufficient to attract new investments in the country. The Syrian economy needs to urgently raise its interest rate (to finance internal debt), reform the banking system, reform the legislation and install a comprehensive program of privatization (accelaration of </w:t>
      </w:r>
      <w:r>
        <w:rPr>
          <w:rFonts w:eastAsia="Times New Roman" w:cs="Times New Roman"/>
          <w:i/>
          <w:iCs/>
          <w:sz w:val="24"/>
          <w:szCs w:val="24"/>
        </w:rPr>
        <w:t>infitah</w:t>
      </w:r>
      <w:r>
        <w:rPr>
          <w:rFonts w:eastAsia="Times New Roman" w:cs="Times New Roman"/>
          <w:sz w:val="24"/>
          <w:szCs w:val="24"/>
        </w:rPr>
        <w:t xml:space="preserve">).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Syrian government now is more concerned with the development of the complicated peace process in the region that not only includes Israel. It also involves the question of the Iraq regime, the solution for Lebanon question, and the resolution of the water question, involving mainly Syria, Israel, Turkey, Iran and Iraq.</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Syrian regime gave clear signals to the international community that they will not  accelerate the program of economic liberalization because they have a great fear for the possible internal destabilization. </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 xml:space="preserve">  </w:t>
      </w:r>
      <w:r>
        <w:rPr>
          <w:rFonts w:eastAsia="Times New Roman" w:cs="Times New Roman"/>
          <w:sz w:val="24"/>
          <w:szCs w:val="24"/>
        </w:rPr>
        <w:t>Furthermore, the Syrian government has no intention to give up its role in the economy. Recently the industry minister, Ahmed Nizadame, said that while textiles, cement and sugar were open to private sector investment the role of the public sector would be maintained (EIU 1st quarter 1996).</w:t>
      </w:r>
    </w:p>
    <w:p>
      <w:pPr>
        <w:pStyle w:val="Normal"/>
        <w:bidi w:val="0"/>
        <w:spacing w:lineRule="auto" w:line="384"/>
        <w:jc w:val="both"/>
        <w:rPr/>
      </w:pPr>
      <w:r>
        <w:rPr>
          <w:rFonts w:eastAsia="Times New Roman" w:cs="Times New Roman"/>
        </w:rPr>
        <w:t xml:space="preserve">  </w:t>
      </w:r>
      <w:r>
        <w:rPr>
          <w:rFonts w:eastAsia="Times New Roman" w:cs="Times New Roman"/>
          <w:sz w:val="24"/>
          <w:szCs w:val="24"/>
        </w:rPr>
        <w:t xml:space="preserve">Assad’s regime already made the strategical choice of facing the fall of the relative importance of oil in the Syrian economy expected with the end of oil reserves. The option was for making further investments in the development of agriculture, mainly in the cotton production, and the consequent development of textile production. The importance of cement and sugar will also be raise in the next years.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ncerning the development of industrial production  Syria’s Electricity Authority made an important investment (seven projects) which aims to more than duplicate the generation capacity by the end of 1998 also a considerable amount was destined to investments in road projects such as the road linking Aleppo to Qamishli.</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fact also with the peaceful resolution of the conflict in the Middle East Syria still not a very interesting country to invest. But this resolution interest Syria because open the important possibility of economic ties with United Stat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the next two years the Syrian economy will continue to growth at the healthy rate of around 5%. The rate of growth in the following years will depend mainly in how successful will be the liberalization of the economy, the development of agricultural-cotton production and the establishment of economic relations with United States (and further development of  the relationship with European Union).</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sz w:val="24"/>
          <w:szCs w:val="24"/>
        </w:rPr>
        <w:t>APPENDIX</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t>Israeli Economy - Basic Data</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opulation:                                                                          5.6 million</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Life expectancy at birth:                                                       77 year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nual growth:                                                           3.7%</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dult illitarance:                                                                       0%</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Urban population:                                                                   90%</w:t>
      </w:r>
    </w:p>
    <w:p>
      <w:pPr>
        <w:pStyle w:val="Normal"/>
        <w:bidi w:val="0"/>
        <w:spacing w:lineRule="auto" w:line="384"/>
        <w:jc w:val="both"/>
        <w:rPr>
          <w:rFonts w:ascii="Times New Roman" w:hAnsi="Times New Roman" w:eastAsia="Times New Roman" w:cs="Times New Roman"/>
        </w:rPr>
      </w:pPr>
      <w:r>
        <w:rPr>
          <w:rFonts w:eastAsia="Times New Roman" w:cs="Times New Roman"/>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Defense Expenditures (1993):                                                US$ 6.1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USA financial aid:                                                                  US$ 1.8 billion</w:t>
      </w:r>
    </w:p>
    <w:p>
      <w:pPr>
        <w:pStyle w:val="Normal"/>
        <w:bidi w:val="0"/>
        <w:spacing w:lineRule="auto" w:line="384"/>
        <w:jc w:val="both"/>
        <w:rPr>
          <w:rFonts w:ascii="Times New Roman" w:hAnsi="Times New Roman" w:eastAsia="Times New Roman" w:cs="Times New Roman"/>
        </w:rPr>
      </w:pPr>
      <w:r>
        <w:rPr>
          <w:rFonts w:eastAsia="Times New Roman" w:cs="Times New Roman"/>
          <w:sz w:val="24"/>
          <w:szCs w:val="24"/>
        </w:rPr>
        <w:t>Armed forces: regular - 177,500, reserve - 427,000</w:t>
      </w:r>
    </w:p>
    <w:p>
      <w:pPr>
        <w:pStyle w:val="Normal"/>
        <w:bidi w:val="0"/>
        <w:spacing w:lineRule="auto" w:line="384"/>
        <w:jc w:val="both"/>
        <w:rPr>
          <w:rFonts w:ascii="Times New Roman" w:hAnsi="Times New Roman" w:eastAsia="Times New Roman" w:cs="Times New Roman"/>
        </w:rPr>
      </w:pPr>
      <w:r>
        <w:rPr>
          <w:rFonts w:eastAsia="Times New Roman" w:cs="Times New Roman"/>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nual inflation (1984-94):                                       18.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nual growth of GDP (1990-94)                               6.2%</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Origin of GDP (1993):</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ublic &amp; private services  26.8%</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ndustry                           21.5%</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Financial services             18.6%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Commerce &amp; hotels          11.6%</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griculture                         2.4%</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Others                              19.1</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Balance of Payments (1994)                                                  US$ - 6.1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External Debt (1995):                                                           US$ 32.1 b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Imports (1995):                                                                     US$ 26,577 millio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Exports (1995):                                                                     US$ 18,893 million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ual growth of imports:                                           12.3%</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Average anual growth of exports:                                            10.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Table III</w:t>
      </w:r>
    </w:p>
    <w:p>
      <w:pPr>
        <w:pStyle w:val="Normal"/>
        <w:bidi w:val="0"/>
        <w:spacing w:lineRule="auto" w:line="384"/>
        <w:jc w:val="center"/>
        <w:rPr>
          <w:rFonts w:ascii="Times New Roman" w:hAnsi="Times New Roman" w:eastAsia="Times New Roman" w:cs="Times New Roman"/>
          <w:sz w:val="24"/>
          <w:szCs w:val="24"/>
        </w:rPr>
      </w:pPr>
      <w:r>
        <w:rPr>
          <w:rFonts w:eastAsia="Times New Roman" w:cs="Times New Roman"/>
          <w:sz w:val="22"/>
          <w:szCs w:val="22"/>
        </w:rPr>
        <w:t>MAIN ORIGINS/DESTINATION OF ISAERLI IMPORTS AND EXPORTS (% of total)</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Country                                  Imports                                               Export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European Union                        52.3                                                    32.2</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K                                         8.3                                                      6.1</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ermany                                 9.7                                                      5.5</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elgium                                12.1                                                     5.4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USA                                          18.6                                                    30.1</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Japan                                           ---                                                       6.9</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rincipal Imports (excluding diamonds): Investment goods, fuel, consumer durables and non-durabl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rinciplal Exports (excluding diamonds): Metal, machinery &amp; eletronics, chemical goods, textiles, agricultural goods and food.</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Table IV</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SRAEL: PERCENTAGES OF TOTAL EXPENDITUR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ense                                  Social servic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1980                      36,8                                           25,7</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1994                      19,2                                           49,1</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Source: Economist Intelligence Unity, Jeffe Center for Strategical Studies and World Bank.</w:t>
      </w:r>
    </w:p>
    <w:p>
      <w:pPr>
        <w:pStyle w:val="Normal"/>
        <w:bidi w:val="0"/>
        <w:spacing w:lineRule="auto" w:line="3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b/>
          <w:bCs/>
          <w:i/>
          <w:iCs/>
          <w:sz w:val="24"/>
          <w:szCs w:val="24"/>
        </w:rPr>
        <w:t>Golan</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Population:  31,000 - 14,000 Jews and 17,000 Druz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32 communities - 27 Kibbutzim and Moshavim</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communal tows                                        4 Druzes villages</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city</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Tourism: 1.75 million persons per year.</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Business  (1994): 9,458</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griculture                                     21%         </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urism                                         12%</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dustries                                      25%</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ublic &amp; private services             30%</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thers                                           12%</w:t>
      </w:r>
    </w:p>
    <w:p>
      <w:pPr>
        <w:pStyle w:val="Normal"/>
        <w:spacing w:lineRule="auto" w:line="384"/>
        <w:jc w:val="both"/>
        <w:rPr/>
      </w:pPr>
      <w:r>
        <w:rPr>
          <w:rFonts w:eastAsia="Times New Roman" w:cs="Times New Roman"/>
          <w:sz w:val="24"/>
          <w:szCs w:val="26"/>
        </w:rPr>
        <w:t>î÷åø: àøõ äâåìï åäçøîåïGolan Regional Commitee and</w:t>
      </w:r>
      <w:r>
        <w:rPr>
          <w:rFonts w:eastAsia="Times New Roman" w:cs="Times New Roman"/>
          <w:sz w:val="24"/>
          <w:szCs w:val="26"/>
          <w:rtl w:val="true"/>
        </w:rPr>
        <w:t xml:space="preserve">   </w:t>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r>
    </w:p>
    <w:p>
      <w:pPr>
        <w:pStyle w:val="Normal"/>
        <w:bidi w:val="0"/>
        <w:jc w:val="left"/>
        <w:rPr>
          <w:rFonts w:ascii="Times New Roman" w:hAnsi="Times New Roman" w:eastAsia="Times New Roman" w:cs="Times New Roman"/>
          <w:sz w:val="24"/>
          <w:szCs w:val="19"/>
        </w:rPr>
      </w:pPr>
      <w:r>
        <w:rPr>
          <w:rFonts w:eastAsia="Times New Roman" w:cs="Times New Roman"/>
          <w:sz w:val="24"/>
          <w:szCs w:val="19"/>
        </w:rPr>
        <w:t>3 -  ECONOMIC RELATIONS BETWEEN ISRAEL AND SYRIA</w:t>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pPr>
      <w:r>
        <w:rPr>
          <w:rFonts w:eastAsia="Times New Roman" w:cs="Times New Roman"/>
          <w:sz w:val="24"/>
          <w:szCs w:val="24"/>
        </w:rPr>
        <w:t xml:space="preserve"> </w:t>
      </w:r>
      <w:r>
        <w:rPr>
          <w:rFonts w:eastAsia="Times New Roman" w:cs="Times New Roman"/>
          <w:sz w:val="24"/>
          <w:szCs w:val="24"/>
        </w:rPr>
        <w:t xml:space="preserve">3 .1 - </w:t>
      </w:r>
      <w:r>
        <w:rPr>
          <w:rFonts w:eastAsia="Times New Roman" w:cs="Times New Roman"/>
        </w:rPr>
        <w:t xml:space="preserve">  </w:t>
      </w:r>
      <w:r>
        <w:rPr>
          <w:rFonts w:eastAsia="Times New Roman" w:cs="Times New Roman"/>
          <w:sz w:val="24"/>
          <w:szCs w:val="19"/>
        </w:rPr>
        <w:t>Possibilities of Economic Cooperation Between Israel and Syria</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possibilities of economic cooperation between Syria and Israel can be classified in the following group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1 - Common economic relations such as trade and tourism: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High level - Free trade zone in Golan Height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Low level - Tourist package dea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2 - Economic projects in the benefit of both countri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3 - Direct Israeli investments in Syria.</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Potential of Israeli exports to Syria is very low mainly because Syrian imports are US$ 5 billion and they have a GDP per capita lower than one thousand dollars. Despite these facts, Israel has the capacity to contribute to the supply of Syrian demand in a few, important areas such as machinery and equipment for industry, plastics and technological products. On the other hand the main Syrian export to Israel would  be petroleum.</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Considering the Syrian priority for agriculture, for example, the enterprise Netafim - specialists in irrigation projects and products - would export their products, contributing to the rational use of water in Syrian territory.</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potential value of trade relations between Israel and Syria is relatively low but another important consideration is the low political implications of these kinds of relations because Israel will not be one of the Syria’s main trade partners. In other words, common trade relations do not implicate in a high degree of interdependence and commitment between the countries involved.</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Normally common trade relations come after the conclusion of peace agreements. However,  they also can come within these peace agreements or before as a gesture of good wil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economic relations between these two countries would be high or low depending the degree of commitment of the countries toward interdependence. A low level is expressed by economic relations that do not have important implications affecting the GDP and that could benefit both countries such as cooperation in tourist package deals. A high level of economic relations have far reaching implications for the the internal economic behavior of both economies, such as a free trade zon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Common economic projects mean a forward step in economic relations. The main areas of interest of both countries could be water research, transportation and traffic, tourism and energy.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water question is a cardinal and common problem in the Middle East, due to the scarcity of the water and the high cost of researching alternatives. This question is specially complicated in the case of Israeli-Syrian relations because the Golan Heights is responsible for one third of the water supply in Israel and holds a central role in the Syrian plan for agricultural expansion. Both countries should cooperate in the research of  alternatives for the solution of this issue. Furthermore, it is preferable that  there also be cooperation with the others countries involved in the problem, such as Turkey, Lebanon and Iraq, as Israel is already doing with Jordan after the peace treaty of 1994.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economic relations between Israel and Syria will require common investments in transportation. The majority of Syrian imports and exports are trasnspoted by maritime transportation through D’kia and Beirut harbors. The port of Haifa could be an economic alternative for these ports in the transport from/to Damascus. Also, the territorial vias’ linking both countries should be renewed. The roads in the region are from the British Mandate period and were used until 1948. In the same way the railways from this period could be improved.</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renewal of transport communication between Israel and Syria will contribute decisively to the improvement of tourist movement in the region. However, this is not sufficient to achieve the maximum tourist potential of the region. Both countries could organize tourist package deals, including for example the Hermon Mountains (tourist ski). The development of the Syrian hotel system can also help to attract more North American tourists. As for Israeli tourists-12 thousand visited Egypt in 1980 after the peace agreements between them, indicating a great potential in Israeli tourism to Syria..</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Syria already participates in a common regional grid project wich supplies powes and links Jordan, Iraq, Lebanon and Turkey. Israel could be integrated into this project and help the development of alternative sources of energy in Syria, such as solar station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Direct Israeli investments in Syria provides another possibility for economic relations between these two countries. The main regions of industrial activity in Syria are Damascus and the North of the country, which consists mostly of private enterprises in areas such as textiles, foods, glass, and pharmaceuticals. Law number 10 of 1991 encourages external investments in association with local enterpris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Nevertheless, foreign companies experience many problems, such as lack of information, the low qualification of the labor force, difficulties with the bureaucracy, the foreign exchange policy, and a preference for governmental firms in external loans. On the other hand, investment in one of the free trade zones and the low wages of labor could attract Israeli investment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main areas in Syria which Israeli enterprises may be interested in investing in are: agriculture, food, infrastructure, tourism, telecommunications, pharmaceuticals and plastics.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3.2 - Toward a Syrian model: the lessons from Egypt and Jorda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peace agreements with Egypt and Jordan constitute two different models of how to achieve peace and which kind of foreign relations it is possible to build up in these treaties.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e Jordanian-Israeli treaty of peace (selected articles in appendix 2) economic relations played a central role. The peace treaty includes important articles related to cooperation in water issues, tourism, and other bilateral projects. On the other hand, economic relations was only just cited in the peace treaty between Egypt and Israel of March 1979 as part of the comprehensive process of normalization. The further development of this issue was achieved in later agreements such the one related to trade in commerce reached in May, 1980. What is more the analysis of this agreement does not reveal a high degree of economic commitment between the parti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Nevertheless, the status of economic issues in the peace process between Egypt and Israel seems closer to the Syrian situation than does the Jordanian one. Therefore, the question is what Jordan, Egypt and Syria have in common and what the differences between them ar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economic structure of Jordan is very similar to capitalism, Egypt is semicentral (something between socialism and capitalism), and the Syrian economy is very centralized, simmilar to the models of the former socialist countries of Eastern Europe. Despite these differences all three countries are poor. This fact may be attributed to high population growths, dependence on foreign aid from the rich oil-exporting neighboring countries (making them therefore very sensitive to rise and fall of oil prices),  high rates of military expenditures, low levels of labor skills, and failures in the economic policies of adjustment. The following tables compare the structures of these economi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TABLE V</w:t>
      </w:r>
    </w:p>
    <w:p>
      <w:pPr>
        <w:pStyle w:val="Normal"/>
        <w:bidi w:val="0"/>
        <w:spacing w:lineRule="auto" w:line="384"/>
        <w:jc w:val="center"/>
        <w:rPr>
          <w:rFonts w:ascii="Times New Roman" w:hAnsi="Times New Roman" w:eastAsia="Times New Roman" w:cs="Times New Roman"/>
          <w:sz w:val="24"/>
          <w:szCs w:val="19"/>
        </w:rPr>
      </w:pPr>
      <w:r>
        <w:rPr>
          <w:rFonts w:eastAsia="Times New Roman" w:cs="Times New Roman"/>
          <w:sz w:val="24"/>
          <w:szCs w:val="19"/>
        </w:rPr>
        <w:t xml:space="preserve">BASIC COMPARATIVE DATA: EGYPT, JORDAN AND SYRIA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GYPT                       JORDAN                          SYRIA</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 xml:space="preserve">Populations (1980’s)             3.7%                           3.6%                                  2.7%  </w:t>
      </w:r>
    </w:p>
    <w:p>
      <w:pPr>
        <w:pStyle w:val="Normal"/>
        <w:bidi w:val="0"/>
        <w:jc w:val="both"/>
        <w:rPr>
          <w:rFonts w:ascii="Times New Roman" w:hAnsi="Times New Roman" w:eastAsia="Times New Roman" w:cs="Times New Roman"/>
          <w:szCs w:val="19"/>
        </w:rPr>
      </w:pPr>
      <w:r>
        <w:rPr>
          <w:rFonts w:eastAsia="Times New Roman" w:cs="Times New Roman"/>
          <w:szCs w:val="19"/>
        </w:rPr>
        <w:t>(Average annual growth)</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GDP (1980’s)                      6.2%                          3.8%                                    1.1%</w:t>
      </w:r>
    </w:p>
    <w:p>
      <w:pPr>
        <w:pStyle w:val="Normal"/>
        <w:bidi w:val="0"/>
        <w:jc w:val="both"/>
        <w:rPr>
          <w:rFonts w:ascii="Times New Roman" w:hAnsi="Times New Roman" w:eastAsia="Times New Roman" w:cs="Times New Roman"/>
          <w:sz w:val="24"/>
          <w:szCs w:val="19"/>
        </w:rPr>
      </w:pPr>
      <w:r>
        <w:rPr>
          <w:rFonts w:eastAsia="Times New Roman" w:cs="Times New Roman"/>
          <w:szCs w:val="19"/>
        </w:rPr>
        <w:t>(Annual real rate of growth)</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 xml:space="preserve">  </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 xml:space="preserve">Trade Balance (1988)           -8,600                       -1,446                                    -960  </w:t>
      </w:r>
    </w:p>
    <w:p>
      <w:pPr>
        <w:pStyle w:val="Normal"/>
        <w:bidi w:val="0"/>
        <w:jc w:val="both"/>
        <w:rPr>
          <w:rFonts w:ascii="Times New Roman" w:hAnsi="Times New Roman" w:eastAsia="Times New Roman" w:cs="Times New Roman"/>
          <w:szCs w:val="19"/>
        </w:rPr>
      </w:pPr>
      <w:r>
        <w:rPr>
          <w:rFonts w:eastAsia="Times New Roman" w:cs="Times New Roman"/>
          <w:szCs w:val="19"/>
        </w:rPr>
        <w:t>(in US$ millions)</w:t>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jc w:val="both"/>
        <w:rPr>
          <w:rFonts w:ascii="Times New Roman" w:hAnsi="Times New Roman" w:eastAsia="Times New Roman" w:cs="Times New Roman"/>
          <w:sz w:val="24"/>
          <w:szCs w:val="19"/>
        </w:rPr>
      </w:pPr>
      <w:r>
        <w:rPr>
          <w:rFonts w:eastAsia="Times New Roman" w:cs="Times New Roman"/>
          <w:sz w:val="24"/>
          <w:szCs w:val="19"/>
        </w:rPr>
        <w:t>Defense Expenditures (1986)  10.5%                     21.3%                                  22.8%</w:t>
      </w:r>
    </w:p>
    <w:p>
      <w:pPr>
        <w:pStyle w:val="Normal"/>
        <w:bidi w:val="0"/>
        <w:jc w:val="both"/>
        <w:rPr>
          <w:rFonts w:ascii="Times New Roman" w:hAnsi="Times New Roman" w:eastAsia="Times New Roman" w:cs="Times New Roman"/>
          <w:sz w:val="24"/>
          <w:szCs w:val="19"/>
        </w:rPr>
      </w:pPr>
      <w:r>
        <w:rPr>
          <w:rFonts w:eastAsia="Times New Roman" w:cs="Times New Roman"/>
          <w:szCs w:val="19"/>
        </w:rPr>
        <w:t>(Percentage of GNP)</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Source: World Bank and IMF.</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Graph 5</w:t>
      </w:r>
    </w:p>
    <w:p>
      <w:pPr>
        <w:pStyle w:val="Normal"/>
        <w:bidi w:val="0"/>
        <w:spacing w:lineRule="auto" w:line="384"/>
        <w:jc w:val="both"/>
        <w:rPr/>
      </w:pPr>
      <w:r>
        <w:rPr>
          <w:rFonts w:eastAsia="Times New Roman" w:cs="Times New Roman"/>
        </w:rPr>
        <w:object w:dxaOrig="7617" w:dyaOrig="3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5pt;height:184.8pt" filled="f" o:ole="">
            <v:imagedata r:id="rId9" o:title=""/>
          </v:shape>
          <o:OLEObject Type="Embed" ProgID="" ShapeID="ole_rId8" DrawAspect="Content" ObjectID="_1635829545" r:id="rId8"/>
        </w:object>
      </w:r>
      <w:r>
        <w:rPr>
          <w:rFonts w:eastAsia="Times New Roman" w:cs="Times New Roman"/>
          <w:sz w:val="24"/>
          <w:szCs w:val="19"/>
        </w:rPr>
        <w:t xml:space="preserve">                 </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Cs w:val="19"/>
        </w:rPr>
        <w:t>Source: World Bank</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After the Yom Kippur War, Egypt’s economy faced a serious economic crises. A</w:t>
      </w:r>
      <w:r>
        <w:rPr>
          <w:rFonts w:eastAsia="Times New Roman" w:cs="Times New Roman"/>
          <w:sz w:val="24"/>
          <w:szCs w:val="19"/>
          <w:lang w:val="en-US"/>
        </w:rPr>
        <w:t xml:space="preserve">n </w:t>
      </w:r>
      <w:r>
        <w:rPr>
          <w:rFonts w:eastAsia="Times New Roman" w:cs="Times New Roman"/>
          <w:sz w:val="24"/>
          <w:szCs w:val="19"/>
        </w:rPr>
        <w:t xml:space="preserve">analysis of the balance of payments demonstrates that the deficit rose to US$ 2 billion in 1975. The factors that contributed to this crisis are both historical and circumstantial.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gypt is one of the fastest growing societies in the world. This demographic expansion pressures the country’s basic resources especially water. Despite investments in projects of irrigation and in the Aswan Dam, the cultivated area has not expanded fast enough to support the rapid rate of growth of the Egyptian population. Historically Egypt’s economy has grow at low rates, especially compared with the population growth.</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gypt is a medium size oil exporter. The economy has always been very dependent  on and sensitive to oil market prices. Oil and the Suez Canal represented 20 percent of Egypt’s GDP in the 1970s. Only a small part of the earnings of  oil and external capital went to productive us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gyptian policy-makers have always preferred to use these resources to finance arms imports and subsidies on food and export promotion. Prices for many products are determined administratively, regardless the cost. Therefore, many prices are lower than their cost of production especially prices of public transport, energy, and food.</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centralism of the Egyptian economy was one of the main features of Nasser’s policies. Nasser was committed, on the external front, to the ideology of Pan-Arabism. On the internal front he implemented an economy with socialist features that included centralism in industrial policy, infrastructure and other issues.</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This historic crisis was only accentuated by the costs of the Yom Kippur War. As results, Sadat initiated a policy of economic liberalization (</w:t>
      </w:r>
      <w:r>
        <w:rPr>
          <w:rFonts w:eastAsia="Times New Roman" w:cs="Times New Roman"/>
          <w:i/>
          <w:iCs/>
          <w:sz w:val="24"/>
          <w:szCs w:val="19"/>
        </w:rPr>
        <w:t>infitah</w:t>
      </w:r>
      <w:r>
        <w:rPr>
          <w:rFonts w:eastAsia="Times New Roman" w:cs="Times New Roman"/>
          <w:sz w:val="24"/>
          <w:szCs w:val="19"/>
        </w:rPr>
        <w:t>) in 1974. This policy also had political roots in the decision to change the orientation of the foreign policy. Sadat believed that the USSR would significantly weaken its commitment to their Arab allies. He was disillusioned with fifteen years of Soviet support and decided to change to a pro-Western orientation. At the same time Egypt started to withdrawal its commitment to Pan-Arabism and oriented its decision-making to its own internal problem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Despite these changes the liberalization between 1974 and 1980 was very gradual and served only as yet another cosmetic measure for the eyes of the new Western allies. Prices continued to be controlled by the central authorities, farmers were still benefitting from implicit and explicit subsidies, the real price of energy declined substantially, the real interest rate became negative (between 1976 and 1986), and the exchange system was fragmented into three pool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Because of the shift in the foreign policy of Egypt toward the West and as result of the oil crisis after the Yom Kippur War, American involvement in the Middle East grew as did their interest in the peace agreements between the Arab countries and Israel. The United States desired to promote normalization between Israel and Egypt through cooperation between them, without direct American participation, through direct American investments in both countries and by sponsorship in projects involving these three countries.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Paradoxically, Egypt was not interested in economic cooperation with Israel. Their main economic interests were the gains concerning their relationship with the Western countries that could be obtained as a result of the conclusion of the peace process with Israel. At the same time the United States had material (e.g., economic and military aid) and political means by wich to pressure Egypt toward cooperation with Israe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Because of this Egypt maintained in the talks between 1973 and 1977 essentially a position of withdrawal from the Sinai as a condition to peace. Every possibility of economic cooperation with Israel was dismissed in this period.</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Sadat’s position concerning full normalization, essential in the point of view of Israel and the United States, started to change in April 4 of 1977 when he visited J.Carter for the first time in Washington. On this occasion he present a more flexible position related to the significance of pea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Between August and November of the same year Egypt changed substantially its position about normalization, including economic cooperation. North American pressure had a fundamental role in this shift. For example, the draft of the Peace Treaty signed in September of 1977 included in article 6 the compromise to trade relations  and article 17 called for the end of economic war between the parties. Finally, in November 20 Sadat visited Israel and presented his commitment to peace based on five principles, one of those being related to normalization and economic coopera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e three years after Sadat’s visit to Israel representatives from both sides analyzed the possibilities of economic cooperation between them. In fact, however, the security aspect and the Sinai withdrawal were the central issues of the negotiations. Economic issues were considered within the process of full normalization. The Camp David talks reinforced this idea when both parties concentrated their efforts on security arrangements, Jewish settlements in the Sinai, the significance of withdrawal from the Sinai, and the Palestinian ques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Aricle III of the Treaty of Peace between the Arab Republic of Egypt and the </w:t>
        <w:br/>
        <w:t>State of Israel, done  in Washington in March 26 of 1979, declared the normalization between the parties, including economic relations. Economic cooperation between them was achieved after this treaty in further agreements such as the one related to oil sales and the agreement on trade and commer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conclusion, economic cooperation did not helped to settle the dispute between Egypt and Israel but was an integral part of the peace agreements. Furthermore, despite the fact that the trade potential was little economic interdependence was created, especially in the most important export merchandise of Egypt: oil. The success of these economic relations can be perceived in periods of high tension, such as the Lebanon War, when Israel did not cease to receive Egyptian oi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s opposed to  Syria and Egypt, Jordan always had a relatively free market economy. It did not pass through nationalization or implementation of a central planned economic model. Nevertheless, the state always played an important role in capital intensive projects, a fact that did not affect the high rates of growth especially in the period between 1973 and 1984.</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private sector is present in small scale industry, import and trade retailing, finance, and the agricultural sector. The state has ownership of heavy industries such as phosphates and oil refining. Nevertheless, Jordanian government conducts a slow program of privatization that includes telecommunications and public transpor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e 1980’s Jordan was the world’s third largest exporter of raw phosphate rock. Most phosphate is exported raw and therefore the production of DAP fertilizer is not fully developed. Furthermore, Jordan produces potash in the Dead Sea area. Phosphate and potash  are responsible for about 44% of country’s export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origins of Jordanian GDP in 1994 were: 14% manufacturing, 8% agriculture, 27% industry and 65% service industries. The country is heavily dependent on imports (averaged about US$ 2.5 Billion). About one third of all imports are financed by exports. The rest is financed by foreign aid from Arab neighbors, transfers made by Jordanians working abroad, and loan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e mid-eighties the rapid decline of oil prices resulted in the slowdown of Arab economies. As a consequence, Jordan also experienced a slowdown in growth with fiscal and external deficits. The average annual growth in the last decade was -1,5%.</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government’s response to the economic crisis came in 1989 with the liberalization of foreign exchange, structural reforms in the public sector, agriculture and trade, and fiscal austerity. These policies combined with the export of highly skilled workers to the Gulf states, resulted in a positive average annual growth of  8.2% between 1990 and 1994.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Nevertheless, the average annual growth of exports in the same period was 7.1% and imports growth was 13%. In 1994 Jordanian exports totalled US$ 1,424 million and imports US$ 3,382 million.  In the same year external debt totaled US$ 7.05 billion, more than 120% of the country’s GNP and a growth of  257,73% compared with 1980.</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rom the economic point of view the main Jordanian economic problems are the external dependence (the country is very sensitive to oil prices, Jordan worker’s transfers and the economic situation of the rich Arab neighbors), and the lack of energy sources (oil and water).</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As concerns the political arean since 1948  the foreign policy was dominated by the conflict with Israel and the influx of Palestinian refugees. Furthermore, the small economic base made the country very dependent on the political decisions of its Arab neighbors, especially Saudi Arabia and Iraq who provided economic aid and represented two of the three main destinations of Jordanian exports. After the War of Gulf Jordan lost the Iraqi market and oil, a fact which contributed to the economic vulnerability of the country. At the same time Jordan always maintained a foreign policy firmly oriented towards West, especially toward the United Kingdom and the United States.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Arab-Israeli conflict caused important structural problems, especially those related to the level of defense expenditure, which amounted to one quarter of the annual budget. As such it hampered the development process and contributed to the fiscal budget. Besides these constraints the conflict also deprived the country of access to Mediterranean ports, creating the need for a north-south road structur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relationship between Israel and Jordan started to change after the Civil War of 1970. Israel committed itself to support the Hashemite regime against Palestinian and Arab nationalism. Therefore, after the war a modus vivendi between the two states was created in security and border matter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Jordan did not follow Egypt in the peace talks with Israel at the end of the eighties mainly because Sadat did not desire a coordinate policy of the Arab countries and because he feared isolation from Jordan’s Arab neighbors supporter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tacit cooperation with Israel was maintained until late 1994 when Jordan signed a comprehensive Peace Treaty with Israel. The shift in the Jordanian foreign policy towards Israel had some important reasons: the end of Cold War and the resultant  political and economic impacts of the Soviet Union alliances in the Middle East, the economic and political regional costs of the  Gulf War, and the comprehensive talks of Madrid (1992) that involved all sides of the Arab-Israel conflict including the settlement of the Palestinian ques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economic benefits gained from the peace agreement were central in Jordanian considerations for the peace treaty with Israel. These benefits were essential in the accommodation of internal opposition. This fact explains why the peace treaty between Israel and Jordan was very detailed in economic issues, including energy and water cooperation, and special projects in the Rift Valley and Aquaba/Eila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Jordan expected more than common trade and tourist relations from Israel. Both side were aware from the diminished possibilities of  trade relations between them, especially considering  the size of the Jordanian market (GNP per capita lower than US$ 1, 500) and the low Jordanian capacity to export (some food products, minerals and scrap metal). Jordan aimed to receive water transfers and direct Israeli investments that could help the internal development of  the country.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Logically, Jordan expected to benefit from the new American and European investments, but they had always maintained a pro-Western policy. Therefore, Jordanian gains from the peace agreement are linked directy to the Israeli commitment to support a policy of  regional developmen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lessons from the Egyptian and Jordanian models demonstrate two different lines of agreement and economic relations in a peace process. This fact may attributed to the economic and political differences between the two countries. These differences demonstrate also that further regional agreements should consider all of a  country’s features, including the historical relation with Israel and the actual political and economic situa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s such, each country constitutes an independent model of economic relations in the peace process. On the other hand, as I pointed out in the beginning of this chapter, the Syrian historical and actual processes are far from the Jordanian model and closer to the Egyptian on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next chapters present the Syrian model in function of Golan Heights withdrawal  scenarios (security issues) and the economic dimension in this peace process taking in count the lessons presented in this chapter.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p>
    <w:p>
      <w:pPr>
        <w:pStyle w:val="Normal"/>
        <w:bidi w:val="0"/>
        <w:spacing w:lineRule="auto" w:line="384"/>
        <w:jc w:val="both"/>
        <w:rPr/>
      </w:pPr>
      <w:r>
        <w:rPr>
          <w:rFonts w:eastAsia="Times New Roman" w:cs="Times New Roman"/>
          <w:sz w:val="24"/>
          <w:szCs w:val="19"/>
        </w:rPr>
        <w:t xml:space="preserve">   </w:t>
      </w:r>
      <w:r>
        <w:rPr>
          <w:rFonts w:eastAsia="Times New Roman" w:cs="Times New Roman"/>
          <w:b/>
          <w:bCs/>
          <w:sz w:val="24"/>
          <w:szCs w:val="19"/>
        </w:rPr>
        <w:t>Appendix 1</w:t>
      </w:r>
      <w:r>
        <w:rPr>
          <w:rFonts w:eastAsia="Times New Roman" w:cs="Times New Roman"/>
          <w:sz w:val="24"/>
          <w:szCs w:val="19"/>
        </w:rPr>
        <w:t xml:space="preserve"> </w:t>
      </w:r>
    </w:p>
    <w:p>
      <w:pPr>
        <w:pStyle w:val="Normal"/>
        <w:bidi w:val="0"/>
        <w:spacing w:lineRule="auto" w:line="384"/>
        <w:jc w:val="center"/>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greement on Trade and Commerce Between the Arab Republic of Egypt and the State of Israe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 xml:space="preserve">Desiring to normalize relations between their two countries in accordance with the treaty of peace done in Washington, D.C. on the 26th of March 1979, and in pursuance of articles III thereof, and Annex III article 2 thereof, </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Desiring to encourage trade relations between the two countries, and to promote such relations on the basis of equality and mutual advantage,</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e Government of the State of Israel, and the Government of the Arab Repubic of Egypt,</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Have agreed as follows:</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o ensure the free movment of goods between the two countries, each party will make available to the other party, laws, regulations and procedures prevailing in his country, concerning the importation and the exportation of goods and commodities, customs tariffs and other duties and excise, as well as any amendments or alterations thereto.</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I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e exchange of goods and commodities between the two countries shall be effected in accordabce with the laws, rules, regulations governing import and export regime in each countr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e parties, subject to their laws and regulations, and when so required, shall grant import licenses after an appication is made by the importer to the competent authorities in either countr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II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 Both parties shall act in their mutal trade relations, in accordance with all the rights, duties and privileges determined in the international Conventions to which they both adhred.</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B) Both parties shall accord to each other Most Favoures Nations Treatment. In accordance with article 24 of the General Agreement on Tariffs and Trade, the provisions of Article III of this Agreement, relating to the Most Favoured Nation Treatment shall not apply to the following:</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1) Preferences and advantages accorded to the Arab countries by the Arab Republic Of Egypt.</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2) Preferences and advantages wich result from any custom union of free trade area to wich either of the two parties is or may become a part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3) Preferences and advantages resulting from multilateral arragments aiming to establish or accomplish any form of integration, to which either of the two parties is or may become a part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IV</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In accordance with its laws, regulations, and trade practice with the other countries, either party may require that a certificate of origin is to be issued and autheticated by the competent authorities designated for such, in connection with the goods and commodities imported from the other part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If so decided, the exporting party has to comply with such.</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V</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Each party shall comply with the other’s quarantine, phytosanitary, veterinary and health regulations and shall recognize the certificaes issued by the relevant authorities in respect of agricultural products fresh and processed, as well as animals, products of animal origin, biological products, and products destinated for animal feeding.</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Such certificaties shall be issued in accordance with the requirements of the importing country and with the international regulations, and signed by the authorized officials.</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V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In order to enhance the perfomanve of trade realtions, each oarty, in accordance with its prevailing laws and regulations, shall permit and facilitate in its country the setting up by the other party of trade centers, participations in exhibitions and fairs, and visits of trade delegations, and will facilitate according to the normal practice the access of samples and goods destinateds for exhibitions and fairs.</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VI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Payments between the two countries shall be effected in any convertible currency, in accordance with the prevailing exchange laws and currency regulations in each countr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VII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In order to facilitate and to follow up the implementation of this agreement, a joint committee composed of representatives of  both parties shall be established, and shall meet once a year or whenever agreed by the two parties, alternately in each countr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IX</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e task of this joint committee shal be:</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 To review the administration of this agreement.</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B) To review the progress of trade and flow of goods and commodities between the two countries.</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C) To consult and to solve problems which may derive from putting this agreement into practice.</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D) To co-ordinate the transfer of information agreed upon.</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E) To review any matter that may be raised by either party.</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X</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is agreement is subject to the necessary requirements and procedures of ratification in each country, and shall enter into force upon exchaging instruments of ratification between the two countries.</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Article XI</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This agreement shall be valid for one year starting fron the date it enters into force, and shall be extended automatically for equivalent periods of one year each, unless either of the two parties notifies the other of its intention to terminate it, before the three months prior to the expiry of each yearly period.</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Done and signed in Cairo, on May 8, 1980, in the two originals in each of the Hebrew, Arabic and English languages, all the three texts being equally authentic.</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In case of divergent interpretation, the English text shall prevail.</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 ----------)                                                                     (-------------)</w:t>
      </w:r>
    </w:p>
    <w:p>
      <w:pPr>
        <w:pStyle w:val="Normal"/>
        <w:bidi w:val="0"/>
        <w:spacing w:lineRule="auto" w:line="384"/>
        <w:jc w:val="both"/>
        <w:rPr>
          <w:rFonts w:ascii="Times New Roman" w:hAnsi="Times New Roman" w:eastAsia="Times New Roman" w:cs="Times New Roman"/>
          <w:sz w:val="22"/>
          <w:szCs w:val="19"/>
        </w:rPr>
      </w:pPr>
      <w:r>
        <w:rPr>
          <w:rFonts w:eastAsia="Times New Roman" w:cs="Times New Roman"/>
          <w:sz w:val="22"/>
          <w:szCs w:val="19"/>
        </w:rPr>
        <w:t xml:space="preserve">  </w:t>
      </w:r>
      <w:r>
        <w:rPr>
          <w:rFonts w:eastAsia="Times New Roman" w:cs="Times New Roman"/>
          <w:sz w:val="22"/>
          <w:szCs w:val="19"/>
        </w:rPr>
        <w:t>For the Government of the State of Israel For the Government of the Arab Republic of Egyp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b/>
          <w:b/>
          <w:bCs/>
          <w:sz w:val="24"/>
          <w:szCs w:val="19"/>
        </w:rPr>
      </w:pPr>
      <w:r>
        <w:rPr>
          <w:rFonts w:eastAsia="Times New Roman" w:cs="Times New Roman"/>
          <w:b/>
          <w:bCs/>
          <w:sz w:val="24"/>
          <w:szCs w:val="19"/>
        </w:rPr>
        <w:t xml:space="preserve"> </w:t>
      </w:r>
      <w:r>
        <w:rPr>
          <w:rFonts w:eastAsia="Times New Roman" w:cs="Times New Roman"/>
          <w:b/>
          <w:bCs/>
          <w:sz w:val="24"/>
          <w:szCs w:val="19"/>
        </w:rPr>
        <w:t xml:space="preserve">Appendix 2  </w:t>
      </w:r>
      <w:r>
        <w:rPr>
          <w:rFonts w:eastAsia="Times New Roman" w:cs="Times New Roman"/>
          <w:sz w:val="24"/>
          <w:szCs w:val="19"/>
        </w:rPr>
        <w:t>(</w:t>
      </w:r>
      <w:r>
        <w:rPr>
          <w:rFonts w:eastAsia="Times New Roman" w:cs="Times New Roman"/>
          <w:i/>
          <w:iCs/>
          <w:sz w:val="24"/>
          <w:szCs w:val="19"/>
        </w:rPr>
        <w:t>selected articles</w:t>
      </w:r>
      <w:r>
        <w:rPr>
          <w:rFonts w:eastAsia="Times New Roman" w:cs="Times New Roman"/>
          <w:sz w:val="24"/>
          <w:szCs w:val="19"/>
        </w:rPr>
        <w:t>)</w:t>
      </w:r>
    </w:p>
    <w:p>
      <w:pPr>
        <w:pStyle w:val="Normal"/>
        <w:bidi w:val="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TREATY OF PEACE BETWEEN THE STATE OF ISRAEL AND THE HASHEMITE KINGDOM OF JORDAN</w:t>
      </w:r>
    </w:p>
    <w:p>
      <w:pPr>
        <w:pStyle w:val="Normal"/>
        <w:bidi w:val="0"/>
        <w:jc w:val="center"/>
        <w:rPr>
          <w:rFonts w:ascii="Times New Roman" w:hAnsi="Times New Roman" w:eastAsia="Times New Roman" w:cs="Times New Roman"/>
        </w:rPr>
      </w:pPr>
      <w:r>
        <w:rPr>
          <w:rFonts w:eastAsia="Times New Roman" w:cs="Times New Roman"/>
          <w:sz w:val="22"/>
          <w:szCs w:val="22"/>
        </w:rPr>
        <w:t>October 26 1994</w:t>
      </w:r>
    </w:p>
    <w:p>
      <w:pPr>
        <w:pStyle w:val="Normal"/>
        <w:bidi w:val="0"/>
        <w:jc w:val="both"/>
        <w:rPr>
          <w:rFonts w:ascii="Times New Roman" w:hAnsi="Times New Roman" w:eastAsia="Times New Roman" w:cs="Times New Roman"/>
        </w:rPr>
      </w:pPr>
      <w:r>
        <w:rPr>
          <w:rFonts w:eastAsia="Times New Roman" w:cs="Times New Roman"/>
        </w:rPr>
      </w:r>
    </w:p>
    <w:p>
      <w:pPr>
        <w:pStyle w:val="Normal"/>
        <w:bidi w:val="0"/>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5 - DIPLOMATIC AND OTHER BILATERAL RELATION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gree to establish full diplomatic and consular relations and to exchange resident</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mbassadors within one month of the exchange of the instruments of ratification of this Treat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gree that the normal relationship between them will further include economic and cultural relation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6 - WATER</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ith the view to achieving a comprehensive and lasting settlement of all the water problems between them:</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gree mutually to recognise the rightful allocations of both of them in Jordan River and Yarmouk River waters and Araba/Arava ground water in accordance with the</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greed acceptable principles, quantities and quality as set out in Annex II, which shall be</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fully respected and complied with.</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recognising the necessity to find a practical, just and agreed solution to their water problems and with the view that the subject of water can form the basis for the advancement of co-operation between them, jointly undertake to ensure that the management and development of their water resources do not, in any way, harm the water resources of the other Part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recognise that their water resources are not sufficient to meet their needs. More water should be supplied for their use through various methods, including projects of regional and international co-operation. In light of paragraph 3 of this Article, with the understanding that co-operation in water-related subjects would be to the benefit of both Parties, and will help alleviate their water shortages, and that water issues along their entire boundary must be dealt with in their totality, including the possibility of trans-boundary water transfers, the Parties agree to search for ways to alleviate water shortage and to co- operate in the following fields: development of existing and new water resources, increasing the water availability including co-operation on a regional basis as appropriate, and minimising wastage of water resources through the chain of their uses; prevention of contamination of water resources;mutual assistance in the alleviation of water shortages; transfer of information and joint research and development in water-related subjects, and review of the potentials for enhancement of water resources development and use.</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implementation of both Parties' undertakings under this Article is detailed in Annex II.</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7 - ECONOMIC RELATION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Viewing economic development and prosperity as pillars of peace, security and harmonious relations between states, peoples and individual human beings, the Parties, taking note of understandings reached between them, affirm their mutual desire to promote economic co-operation between them, as well as within the framework of wider regional economic co-operation.</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In order to accomplish this goal, the Parties agree to the following: to remove all discriminatory barriers to normal economic relations, to terminate economic boycotts directed at each other, and to co-operate in terminating boycotts against either Party by third parties; recognising that the principle of free and unimpeded flow of goods and services should guide their relations, the Parties will enter into negotiations with a view to concluding agreements on economic co-operation, including trade and the establishment of a free trade area, investment, banking, industrial co-operation and labour, for the purpose of promoting beneficial economic relations, based on principles to be agreed upon, as well as on human development considerations on a regional basis. These negotiations will be concluded no later than 6 months from the exchange the instruments of ratification of this Treaty. to co-operate bilaterally, as well as in multilateral forums, towards the promotion of their respective economies and of their neighbourly economic relations with other regional partie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17 - TOURISM</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ffirm their mutual desire to promote co-operation between them in the field of tourism. In order to accomplish this goal, the Parties -- taking note of the understandings reached between them concerning tourism -- agree to negotiate, as soon as possible, and to</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conclude not later than three months from the exchange of the instruments of ratification of this Treaty, an agreement to facilitate and encourage mutual tourism and tourism from third countrie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19 - ENERG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will co-operate in the development of energy resources, including the development of energy-related projects such as the utilisation of solar energ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having concluded their negotiations on the interconnecting of their electric grids in the Eilat-Aqaba area, will implement the interconnecting upon the signature of</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this Treaty. The Parties view this step as a part of a wider binational and regional concept. They agree to continue their negotiations as soon as possible to widen the scope of their interconnected grids.</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will conclude the relevant agreements in the field of energy within 6 months from the date of exchange of the instruments of ratification of this Treat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20 - RIFT VALLEY DEVELOPMENT</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ttach great importance to the integrated development of the Jordan Rift Valley area, including joint projects in the economic, environmental, energy-related and tourism fields. Taking note of the Terms of Reference developed in the framework of the Trilateral</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Israel-Jordan-US Economic Committee towards the Jordan Rift Valley Development Master Plan, they will vigorously continue their efforts towards the completion of planning and towards implementation.</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ARTICLE 23 - AQABA AND EILAT</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he Parties agree to enter into negotiations, as soon as possible, and not later than one month from the exchange of the instruments of ratification of this Treaty, on arrangements that would enable the joint development of the towns of Aqaba and Eilat with regard to such matters, inter alia, as joint tourism development, joint customs, free trade zone, co-operation in aviation, prevention of pollution, maritime matters, police, customs and health co-operation. The Parties will conclude all relevant agreements within 9 months from the exchange of instruments of ratification of the Treaty.</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one at the Arava/Araba Crossing Point this day Heshvan 21st, 5775, Jumada Al-Ula 21st, 1415 which corresponds to 26th October, 1994 in the Hebrew, English and Arabic languages, all texts being equally authentic. In case of divergence of interpretation the English text shall</w:t>
      </w:r>
    </w:p>
    <w:p>
      <w:pPr>
        <w:pStyle w:val="Normal"/>
        <w:bidi w:val="0"/>
        <w:spacing w:lineRule="auto" w:line="384"/>
        <w:jc w:val="both"/>
        <w:rPr>
          <w:rFonts w:ascii="Times New Roman" w:hAnsi="Times New Roman" w:eastAsia="Times New Roman" w:cs="Times New Roman"/>
          <w:sz w:val="22"/>
          <w:szCs w:val="22"/>
        </w:rPr>
      </w:pPr>
      <w:r>
        <w:rPr>
          <w:rFonts w:eastAsia="Times New Roman" w:cs="Times New Roman"/>
          <w:sz w:val="22"/>
          <w:szCs w:val="22"/>
        </w:rPr>
        <w:t>prevail.</w:t>
      </w:r>
    </w:p>
    <w:p>
      <w:pPr>
        <w:pStyle w:val="Normal"/>
        <w:bidi w:val="0"/>
        <w:jc w:val="both"/>
        <w:rPr>
          <w:rFonts w:ascii="Times New Roman" w:hAnsi="Times New Roman" w:eastAsia="Times New Roman" w:cs="Times New Roman"/>
          <w:sz w:val="22"/>
          <w:szCs w:val="22"/>
        </w:rPr>
      </w:pPr>
      <w:r>
        <w:rPr>
          <w:rFonts w:eastAsia="Times New Roman" w:cs="Times New Roman"/>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For the State of Israel</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Yitzhak Rabin, Prime Minister</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 xml:space="preserve">For the Hashemite Kingdom of Jordan </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Abdul Salam Majali, Prime Minister</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Witnessed by</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 xml:space="preserve">William J. Clinton </w:t>
      </w:r>
    </w:p>
    <w:p>
      <w:pPr>
        <w:pStyle w:val="Normal"/>
        <w:bidi w:val="0"/>
        <w:jc w:val="center"/>
        <w:rPr>
          <w:rFonts w:ascii="Times New Roman" w:hAnsi="Times New Roman" w:eastAsia="Times New Roman" w:cs="Times New Roman"/>
          <w:sz w:val="22"/>
          <w:szCs w:val="22"/>
        </w:rPr>
      </w:pPr>
      <w:r>
        <w:rPr>
          <w:rFonts w:eastAsia="Times New Roman" w:cs="Times New Roman"/>
          <w:sz w:val="22"/>
          <w:szCs w:val="22"/>
        </w:rPr>
        <w:t>President of the United States of America</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4 - SCENARIO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question of the Golan Heights withdrawal is critical in the relationship between Israel and Syria. This region is of central importance in the security considerations of both parties. Therefore it is impossible to achieve a definitive arrangement without the resolution of this problem.</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following scenarios present the economic dimension as a function of withdrawal, partial withdrawal and non withdrawal from the Golan Heights. Each scenario contains my personal evaluation of the probability of this situation becomimg real (“Real Probability”) evaluated according to the following criteria: the actual and forecasted economic situations of  both parties, the actual government of both countries, official declarations, the precedent of United Nations resolutions 242 and 338, the peace agreements with Egypt (Sinai withdrawal), Jordan, and Palestinians, and the Madrid Conferen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b/>
          <w:bCs/>
          <w:i/>
          <w:iCs/>
          <w:sz w:val="24"/>
          <w:szCs w:val="19"/>
        </w:rPr>
        <w:t>Withdrawa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scenario of complete Israeli withdrawal from Golan Heights can only be understood as the final phase of the long process of negotiations between Israel and Syria. This process includes complete normalization (economic, diplomatic, and cultural relations), a comprehensive security arrangement (including the question of Lebanon), and a resolution for the problem of the Jewish settlements and water supply. </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 xml:space="preserve">Furthermore, the withdrawal could be implemented in phases. Aryeh Shalew, in  his book </w:t>
      </w:r>
      <w:r>
        <w:rPr>
          <w:rFonts w:eastAsia="Times New Roman" w:cs="Times New Roman"/>
          <w:i/>
          <w:iCs/>
          <w:sz w:val="24"/>
          <w:szCs w:val="19"/>
        </w:rPr>
        <w:t>Israel and Syria: Peace and Security on the Golan</w:t>
      </w:r>
      <w:r>
        <w:rPr>
          <w:rFonts w:eastAsia="Times New Roman" w:cs="Times New Roman"/>
          <w:sz w:val="24"/>
          <w:szCs w:val="19"/>
        </w:rPr>
        <w:t>, for example, suggests that the withdrawal could be implemented in six phases, with the depth of the withdrawal growing in a positive correlation with the Syrian commitment toward normaliza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nother possiblity for complete withdrawal means the acceptance of the main Syrian proposition “Total peace in exchange for total withdrawal”. In other words, Syria receives the Golan Heights and Israel receives total normaliza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However , this scenario presents some economic constrains that should be resolved in the negotiation process. The first question concerns Israeli access to the water sources. Generals Mordechai Gor Shamar and  Iossi Peled (reserve), for example, have already declared that the solution to this problem can be settled in the peace process and does not represent a barrier for the withdrawal.</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 see three main possibilities for the solution of this water question in the case of complete withdrawal: 1- The peace treaty could state that Syria ensure Israeli access to the water from the Banyas, in accordance with the Helsinki Convention (any country does not have to give up the treasures that are in it sovereignity in benefice of any other country); 2 - Israel could start to buy the water from the Golan Heights (there is the precedent of the Sinai, when Israel gave up the oil sources of this region, evaluated to be 60% of Israeli necessities at that time and started to buy this oil from Egypt); 3 - Israel could give up the water sources of the Golan and execute a program of  investment in research for low cost water alternatives (other Midde Eastern countries could cooperate in this issu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urthermore, I believe that the alternative of water imports from Turkey is very improbable considering the international forecasts of water needs in this country.</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second main economic constraint on this scenario are the Jewish settlements in the Golan Heights. From the economic point view the region does not have a significant participation in the Israeli GDP. However, since 1967 these settlements have a great political importance and the Israeli Government will be faced with the question of indemninties or having the setllers live under Syrian sovereignity.</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Despite the absence of estimates of the cost of such indemnities, I believe that the withdrawal of 14,000 people and the termination of 32 kibbitzim and moshavim would represent a serious threat to the stability of the Israeli economy. As such, I see four main solutions for this problem, in order of probability:1 - The United States and/or the Jewish communties all over the world could contribuate to the cost of the indemnities; 2 - Israel could accept to pay the indmenities on its own, despite the high risk of an economic crisis; 3 - The Israeli Government could tranfer the Jewish population from the Golan to other kibbutzim and moshavim without indemnities or with minimized indemnities; and 4 - It will be possible for Jewish settlers to stay in the Golan Heights under Syrian sovereignity.</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is scenario economic relations follow the peace treaty and probably will be included in the peace treaty as part of the comprehensive normalization between Israel and Syria.</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s already remarked in this paper, the potential for trade relations between the two countries is very small. However, Israel shall look for economic cooperation and interdependence in treaties concerning oil sales, water research cooperation, and  cooperation in tourism among other issues. Furthermore, the possibility of a free trade zone in the Golan Heights shall be analyzed for both parti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Real Probability : 35%</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t>Partial Withdrawal</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pPr>
      <w:r>
        <w:rPr>
          <w:rFonts w:eastAsia="Times New Roman" w:cs="Times New Roman"/>
          <w:b/>
          <w:bCs/>
          <w:i/>
          <w:iCs/>
          <w:sz w:val="24"/>
          <w:szCs w:val="19"/>
        </w:rPr>
        <w:t xml:space="preserve">  </w:t>
      </w:r>
      <w:r>
        <w:rPr>
          <w:rFonts w:eastAsia="Times New Roman" w:cs="Times New Roman"/>
          <w:sz w:val="24"/>
          <w:szCs w:val="19"/>
        </w:rPr>
        <w:t>The principle of withdrawal was already agreed by Israeli negotiators at the Madrid Conference as stated in a document from the Israeli Ministry of Foreign Affairs: “Israeli negotiators have stated to the Syrians that Israel accepts the principle of withdrawal on the Golan Heights, in the context of a peace settlement which simultaneously address four key issues:</w:t>
      </w:r>
    </w:p>
    <w:p>
      <w:pPr>
        <w:pStyle w:val="Normal"/>
        <w:numPr>
          <w:ilvl w:val="0"/>
          <w:numId w:val="1"/>
        </w:numPr>
        <w:tabs>
          <w:tab w:val="clear" w:pos="720"/>
          <w:tab w:val="left" w:pos="0" w:leader="none"/>
        </w:tabs>
        <w:bidi w:val="0"/>
        <w:spacing w:lineRule="auto" w:line="384"/>
        <w:ind w:left="720" w:hanging="360"/>
        <w:jc w:val="both"/>
        <w:rPr>
          <w:rFonts w:ascii="Times New Roman" w:hAnsi="Times New Roman" w:eastAsia="Times New Roman" w:cs="Times New Roman"/>
          <w:sz w:val="24"/>
          <w:szCs w:val="19"/>
        </w:rPr>
      </w:pPr>
      <w:r>
        <w:rPr>
          <w:rFonts w:eastAsia="Times New Roman" w:cs="Times New Roman"/>
          <w:sz w:val="24"/>
          <w:szCs w:val="19"/>
        </w:rPr>
        <w:t>The depth of the withdrawal</w:t>
      </w:r>
    </w:p>
    <w:p>
      <w:pPr>
        <w:pStyle w:val="Normal"/>
        <w:numPr>
          <w:ilvl w:val="0"/>
          <w:numId w:val="1"/>
        </w:numPr>
        <w:tabs>
          <w:tab w:val="clear" w:pos="720"/>
          <w:tab w:val="left" w:pos="0" w:leader="none"/>
        </w:tabs>
        <w:bidi w:val="0"/>
        <w:spacing w:lineRule="auto" w:line="384"/>
        <w:ind w:left="720" w:hanging="360"/>
        <w:jc w:val="both"/>
        <w:rPr>
          <w:rFonts w:ascii="Times New Roman" w:hAnsi="Times New Roman" w:eastAsia="Times New Roman" w:cs="Times New Roman"/>
          <w:sz w:val="24"/>
          <w:szCs w:val="19"/>
        </w:rPr>
      </w:pPr>
      <w:r>
        <w:rPr>
          <w:rFonts w:eastAsia="Times New Roman" w:cs="Times New Roman"/>
          <w:sz w:val="24"/>
          <w:szCs w:val="19"/>
        </w:rPr>
        <w:t>Schedule and duration for withdrawal</w:t>
      </w:r>
    </w:p>
    <w:p>
      <w:pPr>
        <w:pStyle w:val="Normal"/>
        <w:numPr>
          <w:ilvl w:val="0"/>
          <w:numId w:val="1"/>
        </w:numPr>
        <w:tabs>
          <w:tab w:val="clear" w:pos="720"/>
          <w:tab w:val="left" w:pos="0" w:leader="none"/>
        </w:tabs>
        <w:bidi w:val="0"/>
        <w:spacing w:lineRule="auto" w:line="384"/>
        <w:ind w:left="720" w:hanging="360"/>
        <w:jc w:val="both"/>
        <w:rPr>
          <w:rFonts w:ascii="Times New Roman" w:hAnsi="Times New Roman" w:eastAsia="Times New Roman" w:cs="Times New Roman"/>
          <w:sz w:val="24"/>
          <w:szCs w:val="19"/>
        </w:rPr>
      </w:pPr>
      <w:r>
        <w:rPr>
          <w:rFonts w:eastAsia="Times New Roman" w:cs="Times New Roman"/>
          <w:sz w:val="24"/>
          <w:szCs w:val="19"/>
        </w:rPr>
        <w:t>The stages of the withdrawal and linkage between  - them and normalization - open borders and embassies - before we complete our withdrawal to a yet underdetermined line, and;</w:t>
      </w:r>
    </w:p>
    <w:p>
      <w:pPr>
        <w:pStyle w:val="Normal"/>
        <w:numPr>
          <w:ilvl w:val="0"/>
          <w:numId w:val="1"/>
        </w:numPr>
        <w:tabs>
          <w:tab w:val="clear" w:pos="720"/>
          <w:tab w:val="left" w:pos="0" w:leader="none"/>
        </w:tabs>
        <w:bidi w:val="0"/>
        <w:spacing w:lineRule="auto" w:line="384"/>
        <w:ind w:left="0" w:hanging="0"/>
        <w:jc w:val="both"/>
        <w:rPr>
          <w:rFonts w:ascii="Times New Roman" w:hAnsi="Times New Roman" w:eastAsia="Times New Roman" w:cs="Times New Roman"/>
          <w:sz w:val="24"/>
          <w:szCs w:val="19"/>
        </w:rPr>
      </w:pPr>
      <w:r>
        <w:rPr>
          <w:rFonts w:eastAsia="Times New Roman" w:cs="Times New Roman"/>
          <w:sz w:val="24"/>
          <w:szCs w:val="19"/>
        </w:rPr>
        <w:t>agreement over security arrangemen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or the Israeli side especially, the scenario of partial withdrawal contains  important security consideration. In this situation Israel agrees with the idea of withdrawal but maintains control over specific points vital for the security of the Stat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rom the economic point of view the scenario of partial withdrawal presents the same constrains and possibilities for economic cooperation as does the scenario of full withdrawal. In other words, the problems of  access to water sources and Jewish settlers are still central in the case of partial Israeli withdrawal and demand a resolution through the peace process. Simmilary, the degree of economic cooperation shall be resolved after the security arrangements are completed and shall come as a result of these talks.</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sz w:val="24"/>
          <w:szCs w:val="19"/>
        </w:rPr>
        <w:t xml:space="preserve">  </w:t>
      </w:r>
      <w:r>
        <w:rPr>
          <w:rFonts w:eastAsia="Times New Roman" w:cs="Times New Roman"/>
          <w:sz w:val="24"/>
          <w:szCs w:val="19"/>
        </w:rPr>
        <w:t>This scenario recognizes the value of the territory in the Syrian considerations and accommodates Israeli security concerns. Therefore, in this situation, economic relations would not contribuate to the settlement of the conflict but could stimulate the cooperation and interdependence between the parties after the peace treaty was completed.</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Real Probability: 50%</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t>Non Withdrawal</w:t>
      </w:r>
    </w:p>
    <w:p>
      <w:pPr>
        <w:pStyle w:val="Normal"/>
        <w:bidi w:val="0"/>
        <w:spacing w:lineRule="auto" w:line="384"/>
        <w:jc w:val="both"/>
        <w:rPr>
          <w:rFonts w:ascii="Times New Roman" w:hAnsi="Times New Roman" w:eastAsia="Times New Roman" w:cs="Times New Roman"/>
          <w:b/>
          <w:b/>
          <w:bCs/>
          <w:i/>
          <w:i/>
          <w:iCs/>
          <w:sz w:val="24"/>
          <w:szCs w:val="19"/>
        </w:rPr>
      </w:pPr>
      <w:r>
        <w:rPr>
          <w:rFonts w:eastAsia="Times New Roman" w:cs="Times New Roman"/>
          <w:b/>
          <w:bCs/>
          <w:i/>
          <w:iCs/>
          <w:sz w:val="24"/>
          <w:szCs w:val="19"/>
        </w:rPr>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 xml:space="preserve">The scenario of non withdrawal is divided in two sub-scenarios. The first maintains the hypothesis of </w:t>
      </w:r>
      <w:r>
        <w:rPr>
          <w:rFonts w:eastAsia="Times New Roman" w:cs="Times New Roman"/>
          <w:i/>
          <w:iCs/>
          <w:sz w:val="24"/>
          <w:szCs w:val="19"/>
        </w:rPr>
        <w:t>status quo</w:t>
      </w:r>
      <w:r>
        <w:rPr>
          <w:rFonts w:eastAsia="Times New Roman" w:cs="Times New Roman"/>
          <w:sz w:val="24"/>
          <w:szCs w:val="19"/>
        </w:rPr>
        <w:t xml:space="preserve"> and the second considers the possibility of peace without withdrawal from the Golan Height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i/>
          <w:iCs/>
          <w:sz w:val="24"/>
          <w:szCs w:val="19"/>
        </w:rPr>
        <w:t>Status Quo</w:t>
      </w:r>
    </w:p>
    <w:p>
      <w:pPr>
        <w:pStyle w:val="Normal"/>
        <w:bidi w:val="0"/>
        <w:spacing w:lineRule="auto" w:line="384"/>
        <w:jc w:val="both"/>
        <w:rPr/>
      </w:pPr>
      <w:r>
        <w:rPr>
          <w:rFonts w:eastAsia="Times New Roman" w:cs="Times New Roman"/>
          <w:sz w:val="24"/>
          <w:szCs w:val="19"/>
        </w:rPr>
        <w:t xml:space="preserve">  </w:t>
      </w:r>
      <w:r>
        <w:rPr>
          <w:rFonts w:eastAsia="Times New Roman" w:cs="Times New Roman"/>
          <w:i/>
          <w:iCs/>
          <w:sz w:val="24"/>
          <w:szCs w:val="19"/>
        </w:rPr>
        <w:t>Status quo</w:t>
      </w:r>
      <w:r>
        <w:rPr>
          <w:rFonts w:eastAsia="Times New Roman" w:cs="Times New Roman"/>
          <w:sz w:val="24"/>
          <w:szCs w:val="19"/>
        </w:rPr>
        <w:t xml:space="preserve"> concerning the relationship between Israel and Syria means the conservation of the situation as it has been since 1967 without Israeli withdrawal from the Golan Heights and without the Syrian recognition of the State of Israel. Therefore, in this scenario, there is no economic relations between them.</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 xml:space="preserve">Considering the actual position of the Likud government of “peace in exchange for peace” </w:t>
      </w:r>
      <w:r>
        <w:rPr>
          <w:rFonts w:eastAsia="Times New Roman" w:cs="Times New Roman"/>
          <w:i/>
          <w:iCs/>
          <w:sz w:val="24"/>
          <w:szCs w:val="19"/>
        </w:rPr>
        <w:t>status quo</w:t>
      </w:r>
      <w:r>
        <w:rPr>
          <w:rFonts w:eastAsia="Times New Roman" w:cs="Times New Roman"/>
          <w:sz w:val="24"/>
          <w:szCs w:val="19"/>
        </w:rPr>
        <w:t xml:space="preserve"> could be a possible situation during a few years, mainly because this position does not recognizes any Syrian demand over the Golan Heights and south Leban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urthermore, this scenario can be perceived as temporary situation “to gain time” for the expected fall of the Syrian economy, after wich Israel could negotiate a better agreement. However, this tactic also presents a dangerous side effect: the possibility of war. The Syrian government could enter in a war against Israel, knowing that they can not win, but only aiming to afflict moral and physical losses, then obligating Israel to negotiate a better agreement for Syria. Furthermore, the Syrian regime could possiblyconvince Egypt, Jordan, and the Palestinians to participate in such a war, with the argument that Israel does no have any intention to advance in the comprehensive regional peace talks.</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 xml:space="preserve">In conclusion, to persevere the </w:t>
      </w:r>
      <w:r>
        <w:rPr>
          <w:rFonts w:eastAsia="Times New Roman" w:cs="Times New Roman"/>
          <w:i/>
          <w:iCs/>
          <w:sz w:val="24"/>
          <w:szCs w:val="19"/>
        </w:rPr>
        <w:t>status quo</w:t>
      </w:r>
      <w:r>
        <w:rPr>
          <w:rFonts w:eastAsia="Times New Roman" w:cs="Times New Roman"/>
          <w:sz w:val="24"/>
          <w:szCs w:val="19"/>
        </w:rPr>
        <w:t xml:space="preserve"> would only  bring about economic damages for both parties in the medium-long term, especially considering the economic “fruits of peace” and the possible losses of a new war in the reg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Real Probability: 15%</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Pea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is sub scenario considers the possibility of peace without the Israeli withdrawal from the Golan Heights. This is the best Israeli scenario “of peace in exchange for peace”. In this situation peace would be achieved through economic relations between the countries and through other economic benefits to Syria. The security arrangements would come as consequence of the economic fruits of this relationship.</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is situation may be considered as absolutely utopic. There is no historical precedent and nothing in any forecast that make this possibility reasonabl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t is more reasonable to suppose that Syria will precipitate another armed conflict against Israel before its economic situation deteriorates dangerously. Such a war could be justifiable in the eyes of the international community considering the position of “peace in exchange of pea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Real probability: 0%</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5 - CONCLUS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fter analyzing Syria’s economic and political structure, the development of  trade relations that can produce economic gains for both parties seems improbable between the latter and Israel. However, trade relations is not the sole component of the economic dimension of  peace treaties.</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The first component of this dimension may be understand as the analysis of the economic consequence of entering or not into the peace treaty (</w:t>
      </w:r>
      <w:r>
        <w:rPr>
          <w:rFonts w:eastAsia="Times New Roman" w:cs="Times New Roman"/>
          <w:i/>
          <w:iCs/>
          <w:sz w:val="24"/>
          <w:szCs w:val="19"/>
        </w:rPr>
        <w:t>prior</w:t>
      </w:r>
      <w:r>
        <w:rPr>
          <w:rFonts w:eastAsia="Times New Roman" w:cs="Times New Roman"/>
          <w:sz w:val="24"/>
          <w:szCs w:val="19"/>
        </w:rPr>
        <w:t>-peace treaty).   After deciding that it is acceptable to enter into the peace treaty, the second step is to determine which kind of economic relations can be established for the maintenance of peace (</w:t>
      </w:r>
      <w:r>
        <w:rPr>
          <w:rFonts w:eastAsia="Times New Roman" w:cs="Times New Roman"/>
          <w:i/>
          <w:iCs/>
          <w:sz w:val="24"/>
          <w:szCs w:val="19"/>
        </w:rPr>
        <w:t>post</w:t>
      </w:r>
      <w:r>
        <w:rPr>
          <w:rFonts w:eastAsia="Times New Roman" w:cs="Times New Roman"/>
          <w:sz w:val="24"/>
          <w:szCs w:val="19"/>
        </w:rPr>
        <w:t>-peace treaty).</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 xml:space="preserve">Again, the economic dimension consists of two phases: the </w:t>
      </w:r>
      <w:r>
        <w:rPr>
          <w:rFonts w:eastAsia="Times New Roman" w:cs="Times New Roman"/>
          <w:i/>
          <w:iCs/>
          <w:sz w:val="24"/>
          <w:szCs w:val="19"/>
        </w:rPr>
        <w:t>prior</w:t>
      </w:r>
      <w:r>
        <w:rPr>
          <w:rFonts w:eastAsia="Times New Roman" w:cs="Times New Roman"/>
          <w:sz w:val="24"/>
          <w:szCs w:val="19"/>
        </w:rPr>
        <w:t xml:space="preserve"> and the </w:t>
      </w:r>
      <w:r>
        <w:rPr>
          <w:rFonts w:eastAsia="Times New Roman" w:cs="Times New Roman"/>
          <w:i/>
          <w:iCs/>
          <w:sz w:val="24"/>
          <w:szCs w:val="19"/>
        </w:rPr>
        <w:t>post</w:t>
      </w:r>
      <w:r>
        <w:rPr>
          <w:rFonts w:eastAsia="Times New Roman" w:cs="Times New Roman"/>
          <w:sz w:val="24"/>
          <w:szCs w:val="19"/>
        </w:rPr>
        <w:t xml:space="preserve"> peace treaty. The </w:t>
      </w:r>
      <w:r>
        <w:rPr>
          <w:rFonts w:eastAsia="Times New Roman" w:cs="Times New Roman"/>
          <w:i/>
          <w:iCs/>
          <w:sz w:val="24"/>
          <w:szCs w:val="19"/>
        </w:rPr>
        <w:t>priori</w:t>
      </w:r>
      <w:r>
        <w:rPr>
          <w:rFonts w:eastAsia="Times New Roman" w:cs="Times New Roman"/>
          <w:sz w:val="24"/>
          <w:szCs w:val="19"/>
        </w:rPr>
        <w:t xml:space="preserve"> situation includes:  trade relations possibilities, economic gains of the stability in the Middle East (foreign investments, new trade partners, cuts in the military budget, etc.), political considerations (including security, ideological, and the pressure of relevant players such as the United States and the European Union) and time (the best moment to enact the agreement). The </w:t>
      </w:r>
      <w:r>
        <w:rPr>
          <w:rFonts w:eastAsia="Times New Roman" w:cs="Times New Roman"/>
          <w:i/>
          <w:iCs/>
          <w:sz w:val="24"/>
          <w:szCs w:val="19"/>
        </w:rPr>
        <w:t>post</w:t>
      </w:r>
      <w:r>
        <w:rPr>
          <w:rFonts w:eastAsia="Times New Roman" w:cs="Times New Roman"/>
          <w:sz w:val="24"/>
          <w:szCs w:val="19"/>
        </w:rPr>
        <w:t xml:space="preserve"> moment involves the use of economic keys aiming at creation of the interdependence that would diminish the probability of armed conflicts in the futur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fter the analysis of the agenda of both sides (separately), the negotiations should reflect the interaction of the individual positions of each side and can result in a peace treaty or in the continuation of the conflict. Schematicly we hav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Economic dimension =&g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Priori = economic gains + trade relations with the former enemy + political considerations + tim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pPr>
      <w:r>
        <w:rPr>
          <w:rFonts w:eastAsia="Times New Roman" w:cs="Times New Roman"/>
          <w:sz w:val="24"/>
          <w:szCs w:val="19"/>
        </w:rPr>
        <w:t>Priori :  H</w:t>
      </w:r>
      <w:r>
        <w:rPr>
          <w:rFonts w:eastAsia="Times New Roman" w:cs="Times New Roman"/>
          <w:sz w:val="16"/>
          <w:szCs w:val="19"/>
        </w:rPr>
        <w:t>0</w:t>
      </w:r>
      <w:r>
        <w:rPr>
          <w:rFonts w:eastAsia="Times New Roman" w:cs="Times New Roman"/>
          <w:sz w:val="24"/>
          <w:szCs w:val="19"/>
        </w:rPr>
        <w:t xml:space="preserve">=accept peace </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H</w:t>
      </w:r>
      <w:r>
        <w:rPr>
          <w:rFonts w:eastAsia="Times New Roman" w:cs="Times New Roman"/>
          <w:sz w:val="16"/>
          <w:szCs w:val="19"/>
        </w:rPr>
        <w:t>1</w:t>
      </w:r>
      <w:r>
        <w:rPr>
          <w:rFonts w:eastAsia="Times New Roman" w:cs="Times New Roman"/>
          <w:sz w:val="24"/>
          <w:szCs w:val="19"/>
        </w:rPr>
        <w:t>=do not accept pea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Post: economic mechanisms of interdependence.</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If both sides accept H</w:t>
      </w:r>
      <w:r>
        <w:rPr>
          <w:rFonts w:eastAsia="Times New Roman" w:cs="Times New Roman"/>
          <w:sz w:val="16"/>
          <w:szCs w:val="19"/>
        </w:rPr>
        <w:t>0</w:t>
      </w:r>
      <w:r>
        <w:rPr>
          <w:rFonts w:eastAsia="Times New Roman" w:cs="Times New Roman"/>
          <w:sz w:val="24"/>
          <w:szCs w:val="19"/>
        </w:rPr>
        <w:t xml:space="preserve"> =&g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Negotiations: interaction of the positions of A and B.</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pPr>
      <w:r>
        <w:rPr>
          <w:rFonts w:eastAsia="Times New Roman" w:cs="Times New Roman"/>
          <w:sz w:val="24"/>
          <w:szCs w:val="19"/>
        </w:rPr>
        <w:t>Negotiations: H</w:t>
      </w:r>
      <w:r>
        <w:rPr>
          <w:rFonts w:eastAsia="Times New Roman" w:cs="Times New Roman"/>
          <w:sz w:val="16"/>
          <w:szCs w:val="19"/>
        </w:rPr>
        <w:t>0</w:t>
      </w:r>
      <w:r>
        <w:rPr>
          <w:rFonts w:eastAsia="Times New Roman" w:cs="Times New Roman"/>
          <w:sz w:val="24"/>
          <w:szCs w:val="19"/>
        </w:rPr>
        <w:t xml:space="preserve">=accept peace </w:t>
      </w:r>
    </w:p>
    <w:p>
      <w:pPr>
        <w:pStyle w:val="Normal"/>
        <w:bidi w:val="0"/>
        <w:spacing w:lineRule="auto" w:line="384"/>
        <w:jc w:val="both"/>
        <w:rPr/>
      </w:pPr>
      <w:r>
        <w:rPr>
          <w:rFonts w:eastAsia="Times New Roman" w:cs="Times New Roman"/>
          <w:sz w:val="24"/>
          <w:szCs w:val="19"/>
        </w:rPr>
        <w:t xml:space="preserve">                      </w:t>
      </w:r>
      <w:r>
        <w:rPr>
          <w:rFonts w:eastAsia="Times New Roman" w:cs="Times New Roman"/>
          <w:sz w:val="24"/>
          <w:szCs w:val="19"/>
        </w:rPr>
        <w:t>H</w:t>
      </w:r>
      <w:r>
        <w:rPr>
          <w:rFonts w:eastAsia="Times New Roman" w:cs="Times New Roman"/>
          <w:sz w:val="16"/>
          <w:szCs w:val="19"/>
        </w:rPr>
        <w:t>1</w:t>
      </w:r>
      <w:r>
        <w:rPr>
          <w:rFonts w:eastAsia="Times New Roman" w:cs="Times New Roman"/>
          <w:sz w:val="24"/>
          <w:szCs w:val="19"/>
        </w:rPr>
        <w:t>=do not accept peace</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pPr>
      <w:r>
        <w:rPr>
          <w:rFonts w:eastAsia="Times New Roman" w:cs="Times New Roman"/>
          <w:sz w:val="24"/>
          <w:szCs w:val="19"/>
        </w:rPr>
        <w:t>If both sides accept H</w:t>
      </w:r>
      <w:r>
        <w:rPr>
          <w:rFonts w:eastAsia="Times New Roman" w:cs="Times New Roman"/>
          <w:sz w:val="16"/>
          <w:szCs w:val="19"/>
        </w:rPr>
        <w:t>0</w:t>
      </w:r>
      <w:r>
        <w:rPr>
          <w:rFonts w:eastAsia="Times New Roman" w:cs="Times New Roman"/>
          <w:sz w:val="24"/>
          <w:szCs w:val="19"/>
        </w:rPr>
        <w:t xml:space="preserve"> interdependence and cooperation may be established.</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In the case of the relationship between Egypt and Israel, analyzed in this paper, I demonstrated that Sadat implemented a process of economic liberalization in the context of the historical economic crisis of his country and political and economic approximation toward the United State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In this context Sadat decided to make peace with Israel. His economic aim was the establishment of solid relations with the United Stated and other partners and his political aim was to receive the Sinai from Israel. At the same time Israel deserid the normalization of relations with Egypt.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Under the active guidance of the United States peace was achieved according to the principles of territory in exchange of peace and full normalization. After the cpmpletation of the Camp David treaty economic mechanisms for interdependence were created, especially concerning oil sales and trade relation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As I stated before, this case is similar to the Syrian one, mainly because Assad lost  the support of the Soviet Union, his principal partner from the economic and political point of view, after the end of the Cold War. This fact obligated Syria to enter into the slow process of economic liberalization to draw itself closer to the United States. Syria needs the peace with Israel to develop economic relations mainly with United States, and also with other European partners to solve their economic problem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The economic forecast for Syria indicates, very clearly, that in few years the country will fall into a dangerous economic situation (very low saving and investment, capital accumulation, productivity, and income). Because of this Syria may now be more interested in the peace agreement than Israel.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However, from the political point of view Syria may not accept less than Egypt and the maintenance of the principle of  “land for peace” already accepted in the Madrid Conference.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Furthermore, Syria may use all the means at its disposal to pressure Israel to negotiate under these terms, before reaching the dangerous economic situation, including Hizbollah activities in Southern Lebanon and a direct armed conflict against Israel. As such, the time factor is working to Israel’s benefit, but with the undesirable side effect of the possibility of war.</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Economic relations between Israel and Syria will not play the decisive role in the resolution of the conflict between them but the economic dimension of this conflict does determine the actual possibility of peace (or war), the timing for the resolution of the conflict, and the political and social consequences of war (human and material losses) and peace (stability in the region-economic prosperity).</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Political (including security) considerations play the more decisive role in the decision making in the peace negotiations, especially taking into account the position of the  Likud government and in consideration of Assad’s demand for the Golan Heights.</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refore, in my point of view, the scenario of status quo can be only temporary. The maintenance (or even the indication) of this situation in the long term will inevitably lead to war.</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more probable scenario includes a plan of Israeli withdrawal from the Golan Heights (total or partial) and the resolution of the problems of security arrangements, Jewish settlers, water access, and full normalization.</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The two later questions presents serious economic problems for Israel that can be resolved in the context of the negotiations and that do not necessarily present a decisive obstacle for the peaceful resolution of the conflict.</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t xml:space="preserve">  </w:t>
      </w:r>
      <w:r>
        <w:rPr>
          <w:rFonts w:eastAsia="Times New Roman" w:cs="Times New Roman"/>
          <w:sz w:val="24"/>
          <w:szCs w:val="19"/>
        </w:rPr>
        <w:t xml:space="preserve">Furthermore, inherent in these scenarios is the important question of how to preserve peace. Economic relations could play a decisive role in the preservation of peace. Both parties will need to create economic mechanisms of cooperation and interdependence such as agreements concerning oil sales and water use, programs of direct Israeli investments in non strategical areas of Syria, bilateral programs of investments and multilateral investments including other Middle Eastern countries, the European Union, and the United States.  </w:t>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p>
    <w:p>
      <w:pPr>
        <w:pStyle w:val="Normal"/>
        <w:bidi w:val="0"/>
        <w:spacing w:lineRule="auto" w:line="384"/>
        <w:jc w:val="both"/>
        <w:rPr>
          <w:rFonts w:ascii="Times New Roman" w:hAnsi="Times New Roman" w:eastAsia="Times New Roman" w:cs="Times New Roman"/>
          <w:sz w:val="24"/>
          <w:szCs w:val="19"/>
        </w:rPr>
      </w:pPr>
      <w:r>
        <w:rPr>
          <w:rFonts w:eastAsia="Times New Roman" w:cs="Times New Roman"/>
          <w:sz w:val="24"/>
          <w:szCs w:val="19"/>
        </w:rPr>
      </w:r>
      <w:r>
        <w:br w:type="page"/>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t>6 - BIBLIOGRAPHY</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6"/>
        </w:rPr>
      </w:pPr>
      <w:r>
        <w:rPr>
          <w:rFonts w:eastAsia="Times New Roman" w:cs="Times New Roman"/>
          <w:sz w:val="24"/>
          <w:szCs w:val="26"/>
        </w:rPr>
      </w:r>
    </w:p>
    <w:p>
      <w:pPr>
        <w:pStyle w:val="Normal"/>
        <w:spacing w:lineRule="auto" w:line="384"/>
        <w:jc w:val="both"/>
        <w:rPr/>
      </w:pPr>
      <w:r>
        <w:rPr>
          <w:rFonts w:eastAsia="Times New Roman" w:cs="Times New Roman"/>
          <w:szCs w:val="26"/>
        </w:rPr>
        <w:t xml:space="preserve">àéúï, ù.,(1996), </w:t>
      </w:r>
      <w:r>
        <w:rPr>
          <w:rFonts w:eastAsia="Times New Roman" w:cs="Times New Roman"/>
          <w:b/>
          <w:bCs/>
          <w:szCs w:val="26"/>
        </w:rPr>
        <w:t>ñåøéä: äòøëú ôåèðöéàì äéöåà îéùøàì- ñ÷éøä ëìëìéú åîéãò òéñå÷</w:t>
      </w:r>
      <w:r>
        <w:rPr>
          <w:rFonts w:eastAsia="Times New Roman" w:cs="Times New Roman"/>
          <w:szCs w:val="26"/>
        </w:rPr>
        <w:t>, îëåï äéöåà äéùøàìé, úì-àáéá: îëåï äéöåà äéùøàìé</w:t>
      </w:r>
      <w:r>
        <w:rPr>
          <w:rFonts w:eastAsia="Times New Roman" w:cs="Times New Roman"/>
          <w:szCs w:val="26"/>
          <w:rtl w:val="true"/>
        </w:rPr>
        <w:t>.</w:t>
      </w:r>
    </w:p>
    <w:p>
      <w:pPr>
        <w:pStyle w:val="Normal"/>
        <w:spacing w:lineRule="auto" w:line="384"/>
        <w:jc w:val="both"/>
        <w:rPr>
          <w:rFonts w:ascii="Times New Roman" w:hAnsi="Times New Roman" w:eastAsia="Times New Roman" w:cs="Times New Roman"/>
          <w:szCs w:val="26"/>
        </w:rPr>
      </w:pPr>
      <w:r>
        <w:rPr>
          <w:rFonts w:eastAsia="Times New Roman" w:cs="Times New Roman"/>
          <w:szCs w:val="26"/>
          <w:rtl w:val="true"/>
        </w:rPr>
      </w:r>
    </w:p>
    <w:p>
      <w:pPr>
        <w:pStyle w:val="Normal"/>
        <w:spacing w:lineRule="auto" w:line="384"/>
        <w:jc w:val="both"/>
        <w:rPr/>
      </w:pPr>
      <w:r>
        <w:rPr>
          <w:rFonts w:eastAsia="Times New Roman" w:cs="Times New Roman"/>
          <w:sz w:val="24"/>
          <w:szCs w:val="26"/>
        </w:rPr>
        <w:t xml:space="preserve">ãâðé, à. åòðáø, î., (1993), </w:t>
      </w:r>
      <w:r>
        <w:rPr>
          <w:rFonts w:eastAsia="Times New Roman" w:cs="Times New Roman"/>
          <w:b/>
          <w:bCs/>
          <w:sz w:val="24"/>
          <w:szCs w:val="26"/>
        </w:rPr>
        <w:t>àøõ äâåìï åäçøîåï</w:t>
      </w:r>
      <w:r>
        <w:rPr>
          <w:rFonts w:eastAsia="Times New Roman" w:cs="Times New Roman"/>
          <w:sz w:val="24"/>
          <w:szCs w:val="26"/>
        </w:rPr>
        <w:t>, îùøã äáèçåï-ääåöàä ìàåø, úì-àáéá: àåðéáøñéèä úì-àáéá</w:t>
      </w:r>
      <w:r>
        <w:rPr>
          <w:rFonts w:eastAsia="Times New Roman" w:cs="Times New Roman"/>
          <w:sz w:val="24"/>
          <w:szCs w:val="26"/>
          <w:rtl w:val="true"/>
        </w:rPr>
        <w:t>.</w:t>
      </w:r>
    </w:p>
    <w:p>
      <w:pPr>
        <w:pStyle w:val="Normal"/>
        <w:spacing w:lineRule="auto" w:line="384"/>
        <w:jc w:val="both"/>
        <w:rPr>
          <w:rFonts w:ascii="Times New Roman" w:hAnsi="Times New Roman" w:eastAsia="Times New Roman" w:cs="Times New Roman"/>
          <w:sz w:val="24"/>
          <w:szCs w:val="24"/>
        </w:rPr>
      </w:pPr>
      <w:r>
        <w:rPr>
          <w:rFonts w:eastAsia="Times New Roman" w:cs="Times New Roman"/>
          <w:sz w:val="24"/>
          <w:szCs w:val="24"/>
          <w:rtl w:val="true"/>
        </w:rPr>
      </w:r>
    </w:p>
    <w:p>
      <w:pPr>
        <w:pStyle w:val="Normal"/>
        <w:spacing w:lineRule="auto" w:line="384"/>
        <w:jc w:val="both"/>
        <w:rPr/>
      </w:pPr>
      <w:r>
        <w:rPr>
          <w:rFonts w:eastAsia="Times New Roman" w:cs="Times New Roman"/>
          <w:szCs w:val="26"/>
        </w:rPr>
        <w:t xml:space="preserve">äîçì÷ä ìîåñôéí îéåçãéí îòøéá ,(1996), </w:t>
      </w:r>
      <w:r>
        <w:rPr>
          <w:rFonts w:eastAsia="Times New Roman" w:cs="Times New Roman"/>
          <w:b/>
          <w:bCs/>
          <w:szCs w:val="26"/>
        </w:rPr>
        <w:t xml:space="preserve">75 ùðä ìäúçãåú äúòùééðéí </w:t>
      </w:r>
      <w:r>
        <w:rPr>
          <w:rFonts w:eastAsia="Times New Roman" w:cs="Times New Roman"/>
          <w:szCs w:val="26"/>
        </w:rPr>
        <w:t>,úì-àáéá: îòøéá</w:t>
      </w:r>
      <w:r>
        <w:rPr>
          <w:rFonts w:eastAsia="Times New Roman" w:cs="Times New Roman"/>
          <w:szCs w:val="26"/>
          <w:rtl w:val="true"/>
        </w:rPr>
        <w:t>.</w:t>
      </w:r>
    </w:p>
    <w:p>
      <w:pPr>
        <w:pStyle w:val="Normal"/>
        <w:spacing w:lineRule="auto" w:line="384"/>
        <w:jc w:val="both"/>
        <w:rPr>
          <w:rFonts w:ascii="Times New Roman" w:hAnsi="Times New Roman" w:eastAsia="Times New Roman" w:cs="Times New Roman"/>
          <w:szCs w:val="26"/>
        </w:rPr>
      </w:pPr>
      <w:r>
        <w:rPr>
          <w:rFonts w:eastAsia="Times New Roman" w:cs="Times New Roman"/>
          <w:szCs w:val="26"/>
          <w:rtl w:val="true"/>
        </w:rPr>
      </w:r>
    </w:p>
    <w:p>
      <w:pPr>
        <w:pStyle w:val="Normal"/>
        <w:spacing w:lineRule="auto" w:line="384"/>
        <w:jc w:val="both"/>
        <w:rPr/>
      </w:pPr>
      <w:r>
        <w:rPr>
          <w:rFonts w:eastAsia="Times New Roman" w:cs="Times New Roman"/>
          <w:szCs w:val="26"/>
        </w:rPr>
        <w:t xml:space="preserve">îéèì, é., (1995), </w:t>
      </w:r>
      <w:r>
        <w:rPr>
          <w:rFonts w:eastAsia="Times New Roman" w:cs="Times New Roman"/>
          <w:b/>
          <w:bCs/>
          <w:szCs w:val="26"/>
        </w:rPr>
        <w:t>äîéîã äëìëìé áäñëîé ùìåí: äî÷øä äéùøàìé-îöøé</w:t>
      </w:r>
      <w:r>
        <w:rPr>
          <w:rFonts w:eastAsia="Times New Roman" w:cs="Times New Roman"/>
          <w:szCs w:val="26"/>
        </w:rPr>
        <w:t>, ÷øï àøîðã äîø ìùéèåó-ôòåìä ëìëìé áîæøç äúéëåï, úì-àáéá: àåðéáøñéèä úì-àáéá</w:t>
      </w:r>
      <w:r>
        <w:rPr>
          <w:rFonts w:eastAsia="Times New Roman" w:cs="Times New Roman"/>
          <w:szCs w:val="26"/>
          <w:rtl w:val="true"/>
        </w:rPr>
        <w:t>.</w:t>
      </w:r>
    </w:p>
    <w:p>
      <w:pPr>
        <w:pStyle w:val="Normal"/>
        <w:spacing w:lineRule="auto" w:line="384"/>
        <w:jc w:val="both"/>
        <w:rPr>
          <w:rFonts w:ascii="Times New Roman" w:hAnsi="Times New Roman" w:eastAsia="Times New Roman" w:cs="Times New Roman"/>
          <w:szCs w:val="26"/>
        </w:rPr>
      </w:pPr>
      <w:r>
        <w:rPr>
          <w:rFonts w:eastAsia="Times New Roman" w:cs="Times New Roman"/>
          <w:szCs w:val="26"/>
          <w:rtl w:val="true"/>
        </w:rPr>
      </w:r>
    </w:p>
    <w:p>
      <w:pPr>
        <w:pStyle w:val="Normal"/>
        <w:spacing w:lineRule="auto" w:line="384"/>
        <w:jc w:val="both"/>
        <w:rPr/>
      </w:pPr>
      <w:r>
        <w:rPr>
          <w:rFonts w:eastAsia="Times New Roman" w:cs="Times New Roman"/>
          <w:szCs w:val="26"/>
        </w:rPr>
        <w:t xml:space="preserve">ôééìø, â., (1992), </w:t>
      </w:r>
      <w:r>
        <w:rPr>
          <w:rFonts w:eastAsia="Times New Roman" w:cs="Times New Roman"/>
          <w:b/>
          <w:bCs/>
          <w:szCs w:val="26"/>
        </w:rPr>
        <w:t>äîù÷ äñåøé åàôùøåéåú ìùéúåó-ôòåìä òí éùøàì</w:t>
      </w:r>
      <w:r>
        <w:rPr>
          <w:rFonts w:eastAsia="Times New Roman" w:cs="Times New Roman"/>
          <w:szCs w:val="26"/>
        </w:rPr>
        <w:t>, ÷øï àøîðã äîø ìùéèåó-ôòåìä ëìëìé áîæøç äúéëåï, úì-àáéá: àåðéáøñéèä úì-àáéá</w:t>
      </w:r>
      <w:r>
        <w:rPr>
          <w:rFonts w:eastAsia="Times New Roman" w:cs="Times New Roman"/>
          <w:szCs w:val="26"/>
          <w:rtl w:val="true"/>
        </w:rPr>
        <w:t>.</w:t>
      </w:r>
    </w:p>
    <w:p>
      <w:pPr>
        <w:pStyle w:val="Normal"/>
        <w:spacing w:lineRule="auto" w:line="384"/>
        <w:jc w:val="both"/>
        <w:rPr>
          <w:rFonts w:ascii="Times New Roman" w:hAnsi="Times New Roman" w:eastAsia="Times New Roman" w:cs="Times New Roman"/>
          <w:szCs w:val="26"/>
        </w:rPr>
      </w:pPr>
      <w:r>
        <w:rPr>
          <w:rFonts w:eastAsia="Times New Roman" w:cs="Times New Roman"/>
          <w:szCs w:val="26"/>
          <w:rtl w:val="true"/>
        </w:rPr>
      </w:r>
    </w:p>
    <w:p>
      <w:pPr>
        <w:pStyle w:val="Normal"/>
        <w:jc w:val="both"/>
        <w:rPr>
          <w:rFonts w:ascii="Times New Roman" w:hAnsi="Times New Roman" w:eastAsia="Times New Roman" w:cs="Times New Roman"/>
          <w:szCs w:val="26"/>
        </w:rPr>
      </w:pPr>
      <w:r>
        <w:rPr>
          <w:rFonts w:eastAsia="Times New Roman" w:cs="Times New Roman"/>
          <w:szCs w:val="26"/>
        </w:rPr>
        <w:t xml:space="preserve">ùìå, à.,(1993), </w:t>
      </w:r>
      <w:r>
        <w:rPr>
          <w:rFonts w:eastAsia="Times New Roman" w:cs="Times New Roman"/>
          <w:b/>
          <w:bCs/>
          <w:szCs w:val="26"/>
        </w:rPr>
        <w:t>ùìåí åáéèçåï áâåìï</w:t>
      </w:r>
      <w:r>
        <w:rPr>
          <w:rFonts w:eastAsia="Times New Roman" w:cs="Times New Roman"/>
          <w:szCs w:val="26"/>
        </w:rPr>
        <w:t>, äîøëæ ìîç÷øéí àñèøèâééí ò"ù éôä  àåðéáøñéèä úì-àáéá, úì àáéá: àåðéáøñéèä úì-àáéá</w:t>
      </w:r>
      <w:r>
        <w:rPr>
          <w:rFonts w:eastAsia="Times New Roman" w:cs="Times New Roman"/>
          <w:szCs w:val="26"/>
          <w:rtl w:val="true"/>
        </w:rPr>
        <w:t>.</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Arad, R., Hirsh, S., and Tovias, A., (1983), </w:t>
      </w:r>
      <w:r>
        <w:rPr>
          <w:rFonts w:eastAsia="Times New Roman" w:cs="Times New Roman"/>
          <w:b/>
          <w:bCs/>
          <w:sz w:val="24"/>
          <w:szCs w:val="24"/>
        </w:rPr>
        <w:t>The Economics of Peacemaking: Focus on the Egyptian Israeli Situation</w:t>
      </w:r>
      <w:r>
        <w:rPr>
          <w:rFonts w:eastAsia="Times New Roman" w:cs="Times New Roman"/>
          <w:sz w:val="24"/>
          <w:szCs w:val="24"/>
        </w:rPr>
        <w:t>, Trade Policy Research Centre , London: Macmilian.</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Halevi, N., and Kleiman, E., (1994), </w:t>
      </w:r>
      <w:r>
        <w:rPr>
          <w:rFonts w:eastAsia="Times New Roman" w:cs="Times New Roman"/>
          <w:b/>
          <w:bCs/>
          <w:sz w:val="24"/>
          <w:szCs w:val="24"/>
        </w:rPr>
        <w:t>Israeli-Jordanian Trade Relations: Alternatives and Recommendations</w:t>
      </w:r>
      <w:r>
        <w:rPr>
          <w:rFonts w:eastAsia="Times New Roman" w:cs="Times New Roman"/>
          <w:sz w:val="24"/>
          <w:szCs w:val="24"/>
        </w:rPr>
        <w:t>, The Pinhas Sapir Center for Development, Tel Aviv: Tel Aviv University.</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Economist Intelligence Unity, (1996a), </w:t>
      </w:r>
      <w:r>
        <w:rPr>
          <w:rFonts w:eastAsia="Times New Roman" w:cs="Times New Roman"/>
          <w:b/>
          <w:bCs/>
          <w:sz w:val="24"/>
          <w:szCs w:val="24"/>
        </w:rPr>
        <w:t>Country Report: Israel</w:t>
      </w:r>
      <w:r>
        <w:rPr>
          <w:rFonts w:eastAsia="Times New Roman" w:cs="Times New Roman"/>
          <w:sz w:val="24"/>
          <w:szCs w:val="24"/>
        </w:rPr>
        <w:t>, London: The Economist.</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Economist Intelligence Unity, (1996a), </w:t>
      </w:r>
      <w:r>
        <w:rPr>
          <w:rFonts w:eastAsia="Times New Roman" w:cs="Times New Roman"/>
          <w:b/>
          <w:bCs/>
          <w:sz w:val="24"/>
          <w:szCs w:val="24"/>
        </w:rPr>
        <w:t>Country Report: Syria</w:t>
      </w:r>
      <w:r>
        <w:rPr>
          <w:rFonts w:eastAsia="Times New Roman" w:cs="Times New Roman"/>
          <w:sz w:val="24"/>
          <w:szCs w:val="24"/>
        </w:rPr>
        <w:t>, London: The Economist.</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Hopwood, D., (1988), </w:t>
      </w:r>
      <w:r>
        <w:rPr>
          <w:rFonts w:eastAsia="Times New Roman" w:cs="Times New Roman"/>
          <w:b/>
          <w:bCs/>
          <w:sz w:val="24"/>
          <w:szCs w:val="24"/>
        </w:rPr>
        <w:t>Syria 1945-1986: politcs and society</w:t>
      </w:r>
      <w:r>
        <w:rPr>
          <w:rFonts w:eastAsia="Times New Roman" w:cs="Times New Roman"/>
          <w:sz w:val="24"/>
          <w:szCs w:val="24"/>
        </w:rPr>
        <w:t>, London: Unwin Hyman Ltd.</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Jaffe Center for Stategic Studies, (1994), </w:t>
      </w:r>
      <w:r>
        <w:rPr>
          <w:rFonts w:eastAsia="Times New Roman" w:cs="Times New Roman"/>
          <w:b/>
          <w:bCs/>
          <w:sz w:val="24"/>
          <w:szCs w:val="24"/>
        </w:rPr>
        <w:t>The Middle East Military Balance 1993-94</w:t>
      </w:r>
      <w:r>
        <w:rPr>
          <w:rFonts w:eastAsia="Times New Roman" w:cs="Times New Roman"/>
          <w:sz w:val="24"/>
          <w:szCs w:val="24"/>
        </w:rPr>
        <w:t>, Tel Aviv: University of Tel Aviv.</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Keohane, R.O., and Nye (1989), J.E., </w:t>
      </w:r>
      <w:r>
        <w:rPr>
          <w:rFonts w:eastAsia="Times New Roman" w:cs="Times New Roman"/>
          <w:b/>
          <w:bCs/>
          <w:sz w:val="24"/>
          <w:szCs w:val="24"/>
        </w:rPr>
        <w:t>Power and Interdependece</w:t>
      </w:r>
      <w:r>
        <w:rPr>
          <w:rFonts w:eastAsia="Times New Roman" w:cs="Times New Roman"/>
          <w:sz w:val="24"/>
          <w:szCs w:val="24"/>
        </w:rPr>
        <w:t>, New York, NY: Harper Collin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Lavy, V., and Sheffer, E., (1991), </w:t>
      </w:r>
      <w:r>
        <w:rPr>
          <w:rFonts w:eastAsia="Times New Roman" w:cs="Times New Roman"/>
          <w:b/>
          <w:bCs/>
          <w:sz w:val="24"/>
          <w:szCs w:val="24"/>
        </w:rPr>
        <w:t>Foreign Aid and Economic Development in the Middle East: Egypt, Syria and Jordan</w:t>
      </w:r>
      <w:r>
        <w:rPr>
          <w:rFonts w:eastAsia="Times New Roman" w:cs="Times New Roman"/>
          <w:sz w:val="24"/>
          <w:szCs w:val="24"/>
        </w:rPr>
        <w:t>, New York, NY: Praeger.</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Perthes, V., (1995), </w:t>
      </w:r>
      <w:r>
        <w:rPr>
          <w:rFonts w:eastAsia="Times New Roman" w:cs="Times New Roman"/>
          <w:b/>
          <w:bCs/>
          <w:sz w:val="24"/>
          <w:szCs w:val="24"/>
        </w:rPr>
        <w:t>The Political Economy of Syrian Under Assad</w:t>
      </w:r>
      <w:r>
        <w:rPr>
          <w:rFonts w:eastAsia="Times New Roman" w:cs="Times New Roman"/>
          <w:sz w:val="24"/>
          <w:szCs w:val="24"/>
        </w:rPr>
        <w:t>, Great Britain: WBC Ltd.</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Robins, P., (1986), </w:t>
      </w:r>
      <w:r>
        <w:rPr>
          <w:rFonts w:eastAsia="Times New Roman" w:cs="Times New Roman"/>
          <w:b/>
          <w:bCs/>
          <w:sz w:val="24"/>
          <w:szCs w:val="24"/>
        </w:rPr>
        <w:t>Jordan to 1990: Coping with Change</w:t>
      </w:r>
      <w:r>
        <w:rPr>
          <w:rFonts w:eastAsia="Times New Roman" w:cs="Times New Roman"/>
          <w:sz w:val="24"/>
          <w:szCs w:val="24"/>
        </w:rPr>
        <w:t>, Economist Intelligence Unity, London: Economist Publications Ltd.</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Samuelson, P.A., and Nordhaus, W.D., (1989), </w:t>
      </w:r>
      <w:r>
        <w:rPr>
          <w:rFonts w:eastAsia="Times New Roman" w:cs="Times New Roman"/>
          <w:b/>
          <w:bCs/>
          <w:sz w:val="24"/>
          <w:szCs w:val="24"/>
        </w:rPr>
        <w:t>Economics</w:t>
      </w:r>
      <w:r>
        <w:rPr>
          <w:rFonts w:eastAsia="Times New Roman" w:cs="Times New Roman"/>
          <w:sz w:val="24"/>
          <w:szCs w:val="24"/>
        </w:rPr>
        <w:t>, United States: McGraw-Hill Book Company.</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World Bank, (1994), </w:t>
      </w:r>
      <w:r>
        <w:rPr>
          <w:rFonts w:eastAsia="Times New Roman" w:cs="Times New Roman"/>
          <w:b/>
          <w:bCs/>
          <w:sz w:val="24"/>
          <w:szCs w:val="24"/>
        </w:rPr>
        <w:t>Peace and the Jordanianian Economy</w:t>
      </w:r>
      <w:r>
        <w:rPr>
          <w:rFonts w:eastAsia="Times New Roman" w:cs="Times New Roman"/>
          <w:sz w:val="24"/>
          <w:szCs w:val="24"/>
        </w:rPr>
        <w:t>, Washington, D.C.: World Bank.</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World Bank, (1996), </w:t>
      </w:r>
      <w:r>
        <w:rPr>
          <w:rFonts w:eastAsia="Times New Roman" w:cs="Times New Roman"/>
          <w:b/>
          <w:bCs/>
          <w:sz w:val="24"/>
          <w:szCs w:val="24"/>
        </w:rPr>
        <w:t>The World Development Report</w:t>
      </w:r>
      <w:r>
        <w:rPr>
          <w:rFonts w:eastAsia="Times New Roman" w:cs="Times New Roman"/>
          <w:sz w:val="24"/>
          <w:szCs w:val="24"/>
        </w:rPr>
        <w:t>, New York, N.Y: Oxford Univesity Press.</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sz w:val="24"/>
          <w:szCs w:val="24"/>
        </w:rPr>
        <w:t xml:space="preserve">Zelniker, S.and Shalom, Z., (1981), </w:t>
      </w:r>
      <w:r>
        <w:rPr>
          <w:rFonts w:eastAsia="Times New Roman" w:cs="Times New Roman"/>
          <w:b/>
          <w:bCs/>
          <w:sz w:val="24"/>
          <w:szCs w:val="24"/>
        </w:rPr>
        <w:t>Cooperation Between Israel and Egypt: Positions and Trends</w:t>
      </w:r>
      <w:r>
        <w:rPr>
          <w:rFonts w:eastAsia="Times New Roman" w:cs="Times New Roman"/>
          <w:sz w:val="24"/>
          <w:szCs w:val="24"/>
        </w:rPr>
        <w:t>, Center for Strategic Studies, Tel Aviv: Tel Aviv University.</w:t>
      </w:r>
    </w:p>
    <w:p>
      <w:pPr>
        <w:pStyle w:val="Normal"/>
        <w:bidi w:val="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384"/>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84"/>
        <w:jc w:val="both"/>
        <w:rPr>
          <w:rFonts w:ascii="Times New Roman" w:hAnsi="Times New Roman" w:eastAsia="Times New Roman" w:cs="Times New Roman"/>
          <w:sz w:val="24"/>
          <w:szCs w:val="26"/>
        </w:rPr>
      </w:pPr>
      <w:r>
        <w:rPr>
          <w:rFonts w:eastAsia="Times New Roman" w:cs="Times New Roman"/>
          <w:sz w:val="24"/>
          <w:szCs w:val="26"/>
          <w:rtl w:val="true"/>
        </w:rPr>
      </w:r>
    </w:p>
    <w:p>
      <w:pPr>
        <w:pStyle w:val="Normal"/>
        <w:spacing w:lineRule="auto" w:line="384"/>
        <w:jc w:val="both"/>
        <w:rPr>
          <w:rFonts w:ascii="Times New Roman" w:hAnsi="Times New Roman" w:eastAsia="Times New Roman" w:cs="Times New Roman"/>
          <w:szCs w:val="26"/>
        </w:rPr>
      </w:pPr>
      <w:r>
        <w:rPr>
          <w:rFonts w:eastAsia="Times New Roman" w:cs="Times New Roman"/>
          <w:szCs w:val="26"/>
          <w:rtl w:val="true"/>
        </w:rPr>
      </w:r>
    </w:p>
    <w:p>
      <w:pPr>
        <w:pStyle w:val="Normal"/>
        <w:bidi w:val="0"/>
        <w:spacing w:lineRule="auto" w:line="384"/>
        <w:jc w:val="both"/>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tl w:val="true"/>
        </w:rPr>
      </w:r>
    </w:p>
    <w:sectPr>
      <w:footerReference w:type="default" r:id="rId10"/>
      <w:type w:val="nextPage"/>
      <w:pgSz w:w="11906" w:h="16838"/>
      <w:pgMar w:left="1417" w:right="1417" w:gutter="0" w:header="0" w:top="1728"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rtl w:val="true"/>
                            </w:rPr>
                            <w:fldChar w:fldCharType="begin"/>
                          </w:r>
                          <w:r>
                            <w:rPr>
                              <w:rtl w:val="true"/>
                              <w:rStyle w:val="PageNumber"/>
                              <w:rFonts w:eastAsia="Times New Roman" w:cs="Times New Roman"/>
                            </w:rPr>
                            <w:instrText xml:space="preserve"> PAGE </w:instrText>
                          </w:r>
                          <w:r>
                            <w:rPr>
                              <w:rtl w:val="true"/>
                              <w:rStyle w:val="PageNumber"/>
                              <w:rFonts w:eastAsia="Times New Roman" w:cs="Times New Roman"/>
                            </w:rPr>
                            <w:fldChar w:fldCharType="separate"/>
                          </w:r>
                          <w:r>
                            <w:rPr>
                              <w:rtl w:val="true"/>
                              <w:rStyle w:val="PageNumber"/>
                              <w:rFonts w:eastAsia="Times New Roman" w:cs="Times New Roman"/>
                            </w:rPr>
                            <w:t>1</w:t>
                          </w:r>
                          <w:r>
                            <w:rPr>
                              <w:rtl w:val="true"/>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rtl w:val="true"/>
                      </w:rPr>
                      <w:fldChar w:fldCharType="begin"/>
                    </w:r>
                    <w:r>
                      <w:rPr>
                        <w:rtl w:val="true"/>
                        <w:rStyle w:val="PageNumber"/>
                        <w:rFonts w:eastAsia="Times New Roman" w:cs="Times New Roman"/>
                      </w:rPr>
                      <w:instrText xml:space="preserve"> PAGE </w:instrText>
                    </w:r>
                    <w:r>
                      <w:rPr>
                        <w:rtl w:val="true"/>
                        <w:rStyle w:val="PageNumber"/>
                        <w:rFonts w:eastAsia="Times New Roman" w:cs="Times New Roman"/>
                      </w:rPr>
                      <w:fldChar w:fldCharType="separate"/>
                    </w:r>
                    <w:r>
                      <w:rPr>
                        <w:rtl w:val="true"/>
                        <w:rStyle w:val="PageNumber"/>
                        <w:rFonts w:eastAsia="Times New Roman" w:cs="Times New Roman"/>
                      </w:rPr>
                      <w:t>1</w:t>
                    </w:r>
                    <w:r>
                      <w:rPr>
                        <w:rtl w:val="true"/>
                        <w:rStyle w:val="PageNumber"/>
                        <w:rFonts w:eastAsia="Times New Roman"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02:41:00Z</dcterms:created>
  <dc:creator>gil sarfati</dc:creator>
  <dc:description/>
  <dc:language>en-US</dc:language>
  <cp:lastModifiedBy>gil sarfati</cp:lastModifiedBy>
  <dcterms:modified xsi:type="dcterms:W3CDTF">1997-05-11T02:49:00Z</dcterms:modified>
  <cp:revision>3</cp:revision>
  <dc:subject/>
  <dc:title>1 - INTRODUCTION</dc:title>
</cp:coreProperties>
</file>