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355"/>
        <w:gridCol w:w="127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ชื่อเสียงเรียงนาม </w:t>
            </w:r>
            <w:r>
              <w:rPr/>
              <w:t xml:space="preserve">: </w:t>
              <w:tab/>
              <w:t>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ชื่อเล่น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ฉายาสารพัดที่เพื่อนตั้งให้ </w:t>
            </w:r>
            <w:r>
              <w:rPr/>
              <w:t>: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วันเกิด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ตอนนี้อายุ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น้ำหนัก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ส่วนสูง </w:t>
            </w:r>
            <w:r>
              <w:rPr/>
              <w:t xml:space="preserve">: </w:t>
              <w:tab/>
              <w:t>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สัดส่วนชวนมอง </w:t>
            </w:r>
            <w:r>
              <w:rPr/>
              <w:t>(</w:t>
            </w:r>
            <w:r>
              <w:rPr/>
              <w:t>รึเปล่า</w:t>
            </w:r>
            <w:r>
              <w:rPr/>
              <w:t>) 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สถาบันสุดที่รัก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รหัสประจำตัว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ห้องเรียนของเรา </w:t>
            </w:r>
            <w:r>
              <w:rPr/>
              <w:t xml:space="preserve">: </w:t>
              <w:tab/>
              <w:t>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เพื่อนรักเพื่อนซี้ไม่มีลืม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นิสัยแสนดีที่น่าปลื้ม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นิสัยไม่ดีที่คิดว่าจะปรับปรุง </w:t>
            </w:r>
            <w:r>
              <w:rPr/>
              <w:t>: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ตนยามว่าง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หนังสือเล่มโปรด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เพลงประจำ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คนโปรด </w:t>
            </w:r>
            <w:r>
              <w:rPr/>
              <w:t>(</w:t>
            </w:r>
            <w:r>
              <w:rPr/>
              <w:t>สุด</w:t>
            </w:r>
            <w:r>
              <w:rPr/>
              <w:t>) :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ความประทับใจในโรงเรียน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ความฝันในอนาคต </w:t>
            </w:r>
            <w:r>
              <w:rPr/>
              <w:t>: 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ที่อยู่ </w:t>
            </w:r>
            <w:r>
              <w:rPr/>
              <w:t xml:space="preserve">: </w:t>
            </w:r>
            <w:r>
              <w:rPr>
                <w:lang w:val="en-US"/>
              </w:rPr>
              <w:t>&lt;</w:t>
            </w:r>
            <w:r>
              <w:rPr/>
              <w:t>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สีที่ชอบ </w:t>
            </w:r>
            <w:r>
              <w:rPr/>
              <w:t>: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กีฬาที่ชอบ </w:t>
            </w:r>
            <w:r>
              <w:rPr/>
              <w:t>: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อาหารที่ชอบ </w:t>
            </w:r>
            <w:r>
              <w:rPr/>
              <w:t>: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ของสะสม </w:t>
            </w:r>
            <w:r>
              <w:rPr/>
              <w:t>:</w:t>
            </w:r>
            <w:r>
              <w:rPr>
                <w:lang w:val="en-US"/>
              </w:rPr>
              <w:t>&lt;</w:t>
            </w:r>
            <w:r>
              <w:rPr/>
              <w:t>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  <w:t>E-mail address :&lt;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 href="mailto:..."&gt;...&lt;/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  <w:t>UIN (icq) :</w:t>
            </w:r>
            <w:r>
              <w:rPr>
                <w:lang w:val="en-US"/>
              </w:rPr>
              <w:t>&lt;</w:t>
            </w:r>
            <w:r>
              <w:rPr/>
              <w:t>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&amp;nbsp;&amp;nbsp;&amp;nbsp;&lt;a href="http://wwp.icq.com/..." target=_blank&gt;&lt;img src="http://wwp.icq.com/scripts/online.dll?icq=...&amp;img=9" border=0 alt=Add_Me&gt;&lt;/a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โทรศัพท์ </w:t>
            </w:r>
            <w:r>
              <w:rPr/>
              <w:t xml:space="preserve">: </w:t>
            </w:r>
            <w:r>
              <w:rPr>
                <w:lang w:val="en-US"/>
              </w:rPr>
              <w:t>&lt;</w:t>
            </w:r>
            <w:r>
              <w:rPr/>
              <w:t>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  <w:t xml:space="preserve">Page : </w:t>
            </w:r>
            <w:r>
              <w:rPr>
                <w:lang w:val="en-US"/>
              </w:rPr>
              <w:t>&lt;</w:t>
            </w:r>
            <w:r>
              <w:rPr/>
              <w:t>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li&gt;&lt;b&gt;</w:t>
              <w:tab/>
            </w:r>
            <w:r>
              <w:rPr/>
              <w:t xml:space="preserve">คํากล่าวก่อนอำลา </w:t>
            </w:r>
            <w:r>
              <w:rPr/>
              <w:t xml:space="preserve">: </w:t>
            </w:r>
            <w:r>
              <w:rPr>
                <w:lang w:val="en-US"/>
              </w:rPr>
              <w:t>&lt;</w:t>
            </w:r>
            <w:r>
              <w:rPr/>
              <w:t>font color=#8000FF&gt;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/font&gt;&lt;/li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4:17:00Z</dcterms:created>
  <dc:creator>KK</dc:creator>
  <dc:description/>
  <dc:language>en-US</dc:language>
  <cp:lastModifiedBy>KK</cp:lastModifiedBy>
  <dcterms:modified xsi:type="dcterms:W3CDTF">2000-02-12T12:32:00Z</dcterms:modified>
  <cp:revision>2</cp:revision>
  <dc:subject/>
  <dc:title>&lt;li&gt;&lt;b&gt;</dc:title>
</cp:coreProperties>
</file>