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65760</wp:posOffset>
            </wp:positionV>
            <wp:extent cx="352933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rizona Associated Press Broadcasters Association Registr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wards Banqu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turday, June 5, 200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izona In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200 East Elm Street, Tucs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(Please return this form by TUESDAY, June 1, to: Barbara Godec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The Associated Press, 500 N. Third St., Suite 120, Phoenix, AZ  85004                                       E-mail: </w:t>
      </w:r>
      <w:hyperlink r:id="rId3">
        <w:r>
          <w:rPr>
            <w:rStyle w:val="InternetLink"/>
            <w:rFonts w:cs="Arial" w:ascii="Arial" w:hAnsi="Arial"/>
            <w:b/>
            <w:i/>
            <w:sz w:val="24"/>
          </w:rPr>
          <w:t>bgodec@ap.org</w:t>
        </w:r>
      </w:hyperlink>
      <w:r>
        <w:rPr>
          <w:rFonts w:cs="Arial" w:ascii="Arial" w:hAnsi="Arial"/>
          <w:b/>
          <w:i/>
          <w:sz w:val="24"/>
        </w:rPr>
        <w:t>, or Fax 602-254-9573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ou can find directions and view the Arizona Inn at: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arizonainn.co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rizona Inn is offering a special room rate of $129.00 single occupancy, and $144.00 double occupancy.  You need to mention, “AAPBA” when making a reserv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tion: 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softHyphen/>
        <w:softHyphen/>
        <w:t>_____</w:t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ttending (Please include guests' names)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Dinner Choice A. B or C: 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Dinner Choice A, B or C: 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Dinner Choice A, B or C: 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Dinner Choice A, B or C: 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ors will open at 6 p.m. for the cash bar.  Dinner will be served at 7 p.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see the following page for dinner choices; indicate your choice next to your nam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Number</w:t>
        <w:tab/>
        <w:t>Cost</w:t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turday Awards Dinner</w:t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>__</w:t>
      </w:r>
      <w:r>
        <w:rPr>
          <w:rFonts w:cs="Arial" w:ascii="Arial" w:hAnsi="Arial"/>
          <w:b/>
          <w:sz w:val="24"/>
        </w:rPr>
        <w:t xml:space="preserve"> X $ 45.00 </w:t>
        <w:tab/>
        <w:t xml:space="preserve">      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Please make checks payable to AAPB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nner Menu Choic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illed Chicken Breast Santa F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</w:rPr>
        <w:t>Marinated with chilies and lime, grilled and served with orange cilantro sauce, garnished with red and green pepper confetti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et Arizona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allions of beef tenderloin seasoned with Southwestern spices and finished with toasted chili demi glace, garnished with goat cheese and cilantro roset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.     Pasta Primavera</w:t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utéed fresh garden vegetables on a bed of linguini served with        parmesan cream and tomato basil relish.</w:t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cludes:</w:t>
      </w:r>
    </w:p>
    <w:p>
      <w:pPr>
        <w:pStyle w:val="Normal"/>
        <w:ind w:left="10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d:  Mixed greens, apples, stilton cheese, pecans and port wine vinaigrette</w:t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ert:  Chocolate mousse cake, garnished with fresh strawberries</w:t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ffee, decaffeinated coffee, regular and herbal tea or mil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Questions?  </w:t>
      </w:r>
      <w:r>
        <w:rPr>
          <w:rFonts w:cs="Arial" w:ascii="Arial" w:hAnsi="Arial"/>
          <w:sz w:val="32"/>
        </w:rPr>
        <w:t>Call Jim Hattley or Barb Godec at AP, 602-258-8934 or 1-800-352-4093; or e-mail Jim at</w:t>
      </w:r>
      <w:r>
        <w:rPr>
          <w:rFonts w:cs="Arial" w:ascii="Arial" w:hAnsi="Arial"/>
          <w:sz w:val="28"/>
          <w:szCs w:val="2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jhattley@ap.org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odec@ap.org" TargetMode="External"/><Relationship Id="rId4" Type="http://schemas.openxmlformats.org/officeDocument/2006/relationships/hyperlink" Target="http://www.arizonainn.com/" TargetMode="External"/><Relationship Id="rId5" Type="http://schemas.openxmlformats.org/officeDocument/2006/relationships/hyperlink" Target="mailto:jhattley@a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53:00Z</dcterms:created>
  <dc:creator>Preferred Customer</dc:creator>
  <dc:description/>
  <dc:language>en-US</dc:language>
  <cp:lastModifiedBy>Barb Godec</cp:lastModifiedBy>
  <cp:lastPrinted>2004-04-02T14:36:00Z</cp:lastPrinted>
  <dcterms:modified xsi:type="dcterms:W3CDTF">2004-05-20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3582923</vt:r8>
  </property>
  <property fmtid="{D5CDD505-2E9C-101B-9397-08002B2CF9AE}" pid="3" name="_AuthorEmail">
    <vt:lpwstr>bgodec@ap.org</vt:lpwstr>
  </property>
  <property fmtid="{D5CDD505-2E9C-101B-9397-08002B2CF9AE}" pid="4" name="_AuthorEmailDisplayName">
    <vt:lpwstr>Barb Godec</vt:lpwstr>
  </property>
  <property fmtid="{D5CDD505-2E9C-101B-9397-08002B2CF9AE}" pid="5" name="_EmailSubject">
    <vt:lpwstr>Broadcasters Registration form to post</vt:lpwstr>
  </property>
  <property fmtid="{D5CDD505-2E9C-101B-9397-08002B2CF9AE}" pid="6" name="_PreviousAdHocReviewCycleID">
    <vt:r8>-1976346786</vt:r8>
  </property>
</Properties>
</file>