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LAMP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 Assistants of Metropolitan Phoenix — Affiliate of National Association of Legal Assistants, In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 Office Box 13005, Phoenix, Arizona 85002</w:t>
      </w:r>
    </w:p>
    <w:p>
      <w:pPr>
        <w:pStyle w:val="Normal"/>
        <w:spacing w:lineRule="auto" w:line="12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PPLICATION FOR MEMBERSHIP</w:t>
      </w:r>
    </w:p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MBERSHIP RENEWAL/DUES PAYABLE EVERY NOV. 1S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PRINT OR TYP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MAIL TO THE ABOV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NEW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>RENEWA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DRESS WITH YOUR DUES</w:t>
        <w:tab/>
        <w:tab/>
        <w:tab/>
        <w:t>ACTIVE:</w:t>
        <w:tab/>
        <w:tab/>
        <w:t xml:space="preserve">               $ 50.00</w:t>
        <w:tab/>
        <w:tab/>
        <w:t xml:space="preserve">  $35.00</w:t>
      </w:r>
    </w:p>
    <w:p>
      <w:pPr>
        <w:pStyle w:val="Normal"/>
        <w:ind w:firstLine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:</w:t>
        <w:tab/>
        <w:t xml:space="preserve">               $25.00</w:t>
        <w:tab/>
        <w:tab/>
        <w:t xml:space="preserve">  $10.00</w:t>
      </w:r>
    </w:p>
    <w:p>
      <w:pPr>
        <w:pStyle w:val="Normal"/>
        <w:ind w:firstLine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TE:</w:t>
        <w:tab/>
        <w:t xml:space="preserve">               $65.00</w:t>
        <w:tab/>
        <w:tab/>
        <w:t xml:space="preserve">  $50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BE COMPLETED BY ALL APPLICA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HOME or MAILING ADDRESS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ITY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ab/>
        <w:t>STATE</w:t>
      </w:r>
      <w:r>
        <w:rPr>
          <w:rFonts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>ZIP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     EMAIL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HOME PHON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BUSINESS PHON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MPLOYE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ADDRESS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ITY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ab/>
        <w:t>STATE</w:t>
      </w:r>
      <w:r>
        <w:rPr>
          <w:rFonts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>ZIP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     EMAIL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 hereby apply for:</w:t>
        <w:tab/>
        <w:tab/>
      </w:r>
      <w:r>
        <w:rPr>
          <w:rFonts w:cs="Arial" w:ascii="Arial" w:hAnsi="Arial"/>
          <w:sz w:val="16"/>
          <w:szCs w:val="16"/>
        </w:rPr>
        <w:t>[   ] Active</w:t>
        <w:tab/>
        <w:tab/>
        <w:t>[   ] Student</w:t>
        <w:tab/>
        <w:t>[   ] Associate membership in LAM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lease Answer:</w:t>
      </w:r>
      <w:r>
        <w:rPr>
          <w:rFonts w:cs="Arial" w:ascii="Arial" w:hAnsi="Arial"/>
          <w:sz w:val="16"/>
          <w:szCs w:val="16"/>
        </w:rPr>
        <w:t xml:space="preserve">  </w:t>
        <w:tab/>
        <w:tab/>
      </w:r>
      <w:r>
        <w:rPr>
          <w:rFonts w:cs="Arial" w:ascii="Arial" w:hAnsi="Arial"/>
          <w:b/>
          <w:bCs/>
          <w:sz w:val="16"/>
          <w:szCs w:val="16"/>
        </w:rPr>
        <w:t>CLA</w:t>
      </w:r>
      <w:r>
        <w:rPr>
          <w:rFonts w:cs="Arial" w:ascii="Arial" w:hAnsi="Arial"/>
          <w:sz w:val="16"/>
          <w:szCs w:val="16"/>
        </w:rPr>
        <w:t xml:space="preserve">  [   ] Yes    [   ] No</w:t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AS</w:t>
      </w:r>
      <w:r>
        <w:rPr>
          <w:rFonts w:cs="Arial" w:ascii="Arial" w:hAnsi="Arial"/>
          <w:sz w:val="16"/>
          <w:szCs w:val="16"/>
        </w:rPr>
        <w:t xml:space="preserve">   [   ] Yes    [   ] No</w:t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NALA Member</w:t>
      </w:r>
      <w:r>
        <w:rPr>
          <w:rFonts w:cs="Arial" w:ascii="Arial" w:hAnsi="Arial"/>
          <w:sz w:val="16"/>
          <w:szCs w:val="16"/>
        </w:rPr>
        <w:t xml:space="preserve">  [   ] Yes    [   ]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nd mail to:</w:t>
      </w:r>
      <w:r>
        <w:rPr>
          <w:rFonts w:cs="Arial" w:ascii="Arial" w:hAnsi="Arial"/>
          <w:sz w:val="16"/>
          <w:szCs w:val="16"/>
        </w:rPr>
        <w:tab/>
        <w:tab/>
        <w:t>[   ] Homes Address/Email</w:t>
        <w:tab/>
        <w:tab/>
        <w:t>[   ] Business Address/Ema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indicate what information should appear in the membership directory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6"/>
          <w:szCs w:val="16"/>
        </w:rPr>
        <w:t>[   ] Home Address</w:t>
        <w:tab/>
        <w:t xml:space="preserve">[   ] Home Telephone Number   </w:t>
        <w:tab/>
        <w:t>[   ] Office Address    [   ] Office Telephone Number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16"/>
          <w:szCs w:val="16"/>
        </w:rPr>
        <w:t xml:space="preserve">[   ] Home Email                                                        </w:t>
        <w:tab/>
        <w:tab/>
        <w:t>[   ] Office Email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[   ] Area(s) of Specializatio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agree to be bound by the Code of Ethics and Professional Responsibility and the Bylaws as adopted by the National Association of Legal Assistants, Inc., (NALA)  and LAMP.  I certify that I have never been convicted of a felony.  I further understand that this application and the information contained herein is subject to verification and approval by the LAM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SIGNATUR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TO BE COMPLETED BY ALL APPLICANTS - SPONSOR NOMINATI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s an active member in good standing of LAMP, I hereby nominate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as a prospective member of LAMP and believe that he/she meets membership requirements.  (</w:t>
      </w:r>
      <w:r>
        <w:rPr>
          <w:rFonts w:cs="Arial" w:ascii="Arial" w:hAnsi="Arial"/>
          <w:b/>
          <w:bCs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 If you do not know an active LAMP member, the Membership Vice President will sign as sponsor if you qualify for membership under A, B or C below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SIGNATUR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A.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ACTIVE MEMBERSHIP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($35.00 per year, plus $15.00 initiation fee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read the “Qualifications for Membership” attached and check 1, 2, 3 or 4 below indicating your qualification for membershi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>(1) Please attach a copy of your Legal Assistant training diploma or certificate; 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>(2) Please attach a copy of your CLA certificate from NALA; 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>(3) Please attach a copy of your B.A./B.S. degree and complete the Attorney Attestation (on back) indicating at least six (6)     months of work experience as a legal assistant, 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36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 xml:space="preserve">(4) Please complete the Attorney Attestation (on back) indicating at least two (2) years of work experience as a legal </w:t>
        <w:tab/>
        <w:t>assistan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ATTORNEY/EMPLOYER ATTEST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Applicant with B.A./B.S. Degre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 hereby certify that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Is employed by me and is recognized as a legal assistant (paralegal) and that he/she, under my supervision, is capable of the following services as generally described by the American Bar Association’s Standing Committee on Legal Assistant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 knowledge of the law and legal procedure in drafting documents and other papers in certain fields of law; exercising judgment and working independently with respect to assigned tasks; keeping and meeting deadlines; preparing or interpreting legal documents for review by lawyers/employers; selecting, compiling and using technical information from such references as digests, encyclopedias, or practice manuals; analyzing procedural problems and recommending solutions in certain fields of the law; preparing detailed office procedures for efficient handling of specialized field(s) of law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rther attest that the applicant has been  employed by me as a legal assistant for six (6) months or longer; that applicant’s ethical and professional conduct are above reproach, and he/she is recommended for membership in LAMP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DATE</w:t>
      </w:r>
      <w:r>
        <w:rPr>
          <w:rFonts w:cs="Arial" w:ascii="Arial" w:hAnsi="Arial"/>
          <w:sz w:val="14"/>
          <w:szCs w:val="14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 xml:space="preserve">SIGNATURE </w:t>
      </w:r>
      <w:r>
        <w:rPr>
          <w:rFonts w:cs="Arial" w:ascii="Arial" w:hAnsi="Arial"/>
          <w:sz w:val="14"/>
          <w:szCs w:val="1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ATTORNEY/EMPLOYER ATTEST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To be completed when applicant for active membership has had no formal legal assistant training)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 hereby certify that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is employed by me and is recognized as a legal assistant (paralegal) and that he/she, under my supervision, is capable of the following services as generally described by the American Bar Association’s Standing Committee on Legal Assistants: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ying knowledge of the law and legal procedure in drafting documents and other papers in certain fields of law; exercising judgment and working independently with respect to assigned tasks; keeping and meeting deadlines; preparing or interpreting legal documents for review by lawyers/employers; selecting, compiling and using technical information from such references as digests, encyclopedias, or practice manuals; analyzing procedural problems and recommending solutions in certain fields of the law; preparing detailed office procedures for efficient handling of specialized field(s) of la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rther attest that the applicant has been employed by me as a legal assistant for two (2) years or longer; that applicant’s ethical and professional conduct are above reproach, and he/she is recommended for membership in LAMP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ab/>
        <w:t>SIGNATUR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ARIZONA BAR NO.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.</w:t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STUDENT MEMBERSHIP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($10.00 per year, plus $15.00 initiation fee)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shall qualify for student membership:  Any individual who is a student in good standing in any legal assistant training program, or is currently a law student; provided, however, the training program or law school must meet the standards of the provisions set forth in the Association’s Bylaws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BE COMPLETED BY APPLICANT FOR STUDENT MEMBERSHIP</w:t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NAME OF SCHOOL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DDRESS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LENGTH OF LEGAL ASSISTANT TRAINING PROGRAM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XPECTED DATE OF GRADUATION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COURSE CONTENT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BE COMPLETED BY SCHOOL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 hereby attest that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 xml:space="preserve"> Is currently enrolled in a course of studies as a legal assistant or law student and is a student in good standing of this university/college/junior college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YOUR TITL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SCHOOL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DAT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OU MAY BE REQUIRED TO FURNISH A COPY OF THE COURSE CURRICULUM AND YOUR TRANSCRIP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PON REQUEST OF THE BOARD OF DIRECTORS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C.</w:t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ASSOCIATE MEMBERSHIP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($50.00 per year, plus $15.00 initiation fee)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shall quality for associate membership:  Any individual who is a member of the Bar, the Judiciary, an officer of the court system, or a legal assistant educator.  Law Firms, corporations having legal departments, governmental agencies, and educational institutions who are interested in the promotion of the legal assistant profession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BE COMPLETED BY APPLICANT FOR ASSOCIATE MEMBERSHIP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der which qualification are you applying (see membership qualifications) :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Arial" w:ascii="Arial" w:hAnsi="Arial"/>
          <w:sz w:val="14"/>
          <w:szCs w:val="14"/>
        </w:rPr>
        <w:t>Revised 11/13/08</w:t>
      </w:r>
    </w:p>
    <w:sectPr>
      <w:type w:val="nextPage"/>
      <w:pgSz w:w="12240" w:h="15840"/>
      <w:pgMar w:left="1440" w:right="1440" w:gutter="0" w:header="0" w:top="360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37:00Z</dcterms:created>
  <dc:creator>Nicole Beliveau</dc:creator>
  <dc:description/>
  <cp:keywords/>
  <dc:language>en-US</dc:language>
  <cp:lastModifiedBy>Debbie Beliveau</cp:lastModifiedBy>
  <cp:lastPrinted>2008-11-13T13:06:00Z</cp:lastPrinted>
  <dcterms:modified xsi:type="dcterms:W3CDTF">2008-11-13T20:07:00Z</dcterms:modified>
  <cp:revision>6</cp:revision>
  <dc:subject/>
  <dc:title>                                                                     </dc:title>
</cp:coreProperties>
</file>