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Advantages and disadvantages of exporting goods to India: (p 86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167640</wp:posOffset>
                </wp:positionV>
                <wp:extent cx="3086100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Disadvantage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igh import dut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ax barri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ureaucracy &amp; paper wor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ultural hurdl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you’ve to understand the marke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t’s a complex marke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ore closed than other fast growing exonomies (eg Chin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44pt;mso-wrap-distance-left:9.05pt;mso-wrap-distance-right:9.05pt;mso-wrap-distance-top:0pt;mso-wrap-distance-bottom:0pt;margin-top:13.2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lang w:val="en-US"/>
                        </w:rPr>
                      </w:pPr>
                      <w:r>
                        <w:rPr>
                          <w:i/>
                          <w:iCs/>
                          <w:lang w:val="en-US"/>
                        </w:rPr>
                        <w:t>Disadvantage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high import duti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ax barrie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bureaucracy &amp; paper wor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ultural hurdl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you’ve to understand the marke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it’s a complex marke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more closed than other fast growing exonomies (eg Ch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314700" cy="1828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dvantage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+ the market is growing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+ efforts to open its economy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+ excitening long term market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+ people speak english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+ good opportunities for the futur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+ it’s a fascinating countr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+ one of the 5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lang w:val="en-US"/>
                              </w:rPr>
                              <w:t xml:space="preserve"> largest population lives in Ind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44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Advantages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+ the market is growing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+ efforts to open its economy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+ excitening long term market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+ people speak english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+ good opportunities for the future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+ it’s a fascinating countr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+ one of the 5</w:t>
                      </w:r>
                      <w:r>
                        <w:rPr>
                          <w:vertAlign w:val="superscript"/>
                          <w:lang w:val="en-US"/>
                        </w:rPr>
                        <w:t>th</w:t>
                      </w:r>
                      <w:r>
                        <w:rPr>
                          <w:lang w:val="en-US"/>
                        </w:rPr>
                        <w:t xml:space="preserve"> largest population lives in Ind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19:55:00Z</dcterms:created>
  <dc:creator>Birgit</dc:creator>
  <dc:description/>
  <dc:language>en-US</dc:language>
  <cp:lastModifiedBy>admin1</cp:lastModifiedBy>
  <cp:lastPrinted>2004-03-03T12:07:00Z</cp:lastPrinted>
  <dcterms:modified xsi:type="dcterms:W3CDTF">2004-03-03T11:07:00Z</dcterms:modified>
  <cp:revision>7</cp:revision>
  <dc:subject/>
  <dc:title/>
</cp:coreProperties>
</file>