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TAILS TO BE FILLED FOR AVAILAING FREE INTERCOM FACILITY ON ALL MTNL PHONES WITHIN B-4 BLOCK</w:t>
      </w:r>
    </w:p>
    <w:p>
      <w:pPr>
        <w:pStyle w:val="Normal"/>
        <w:rPr/>
      </w:pPr>
      <w:r>
        <w:rPr/>
        <w:t>Note: 1)The CA No. should be same as given on your telephone bill 2)The name should be same as mentioned on the bill 3) Attach a copy or photocopy of any past bill</w:t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4"/>
        <w:gridCol w:w="1406"/>
        <w:gridCol w:w="1756"/>
        <w:gridCol w:w="1053"/>
        <w:gridCol w:w="877"/>
        <w:gridCol w:w="1580"/>
        <w:gridCol w:w="1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 No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it Blan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59:00Z</dcterms:created>
  <dc:creator>kohli</dc:creator>
  <dc:description/>
  <dc:language>en-US</dc:language>
  <cp:lastModifiedBy>kohli</cp:lastModifiedBy>
  <cp:lastPrinted>2007-06-02T12:25:00Z</cp:lastPrinted>
  <dcterms:modified xsi:type="dcterms:W3CDTF">2007-06-02T06:59:00Z</dcterms:modified>
  <cp:revision>2</cp:revision>
  <dc:subject/>
  <dc:title>Sl No</dc:title>
</cp:coreProperties>
</file>