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5.png" ContentType="image/png"/>
  <Override PartName="/word/media/image5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67945" distR="0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315200" cy="8039735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039880"/>
                          <a:chOff x="0" y="0"/>
                          <a:chExt cx="7315200" cy="8039880"/>
                        </a:xfrm>
                      </wpg:grpSpPr>
                      <wps:wsp>
                        <wps:cNvSpPr txBox="1"/>
                        <wps:spPr>
                          <a:xfrm>
                            <a:off x="53280" y="0"/>
                            <a:ext cx="617220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he Wild World O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7315200" cy="331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acter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0480" y="4536360"/>
                            <a:ext cx="3886200" cy="24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4886640" y="6553080"/>
                            <a:ext cx="2515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© C. Brint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7pt;width:582.8pt;height:552.1pt" coordorigin="-1080,540" coordsize="11656,110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200" stroked="t" o:allowincell="f" style="position:absolute;left:-996;top:540;width:9719;height:1979;mso-wrap-style:none;v-text-anchor:middle" type="_x0000_t136">
                  <v:path textpathok="t"/>
                  <v:textpath on="t" fitshape="t" string="The Wild World Of" style="font-family:&quot;Arial Black&quot;;font-size:12pt"/>
                  <v:fill o:detectmouseclick="t" color2="#4d0808"/>
                  <v:stroke color="green" weight="1260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stroked="t" o:allowincell="f" style="position:absolute;left:-1080;top:2700;width:11519;height:5219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Bacteria</w:t>
                        </w:r>
                      </w:p>
                    </w:txbxContent>
                  </v:textbox>
                  <v:path textpathok="t"/>
                  <v:textpath on="t" fitshape="t" string="Bacteria" style="font-family:&quot;Arial Black&quot;;font-size:12pt"/>
                  <v:imagedata r:id="rId3" o:detectmouseclick="t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7684;width:6119;height:38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6;top:10860;width:3960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© C. Brin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rPr/>
      </w:pPr>
      <w:r>
        <w:rPr/>
        <w:t>The Wild, Wild World of Bacteria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67640</wp:posOffset>
                </wp:positionV>
                <wp:extent cx="1371600" cy="1371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455760" y="596160"/>
                            <a:ext cx="83880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247320" y="92160"/>
                              <a:ext cx="23508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900">
                                  <a:moveTo>
                                    <a:pt x="210" y="0"/>
                                  </a:moveTo>
                                  <a:cubicBezTo>
                                    <a:pt x="162" y="18"/>
                                    <a:pt x="60" y="120"/>
                                    <a:pt x="30" y="180"/>
                                  </a:cubicBezTo>
                                  <a:cubicBezTo>
                                    <a:pt x="0" y="240"/>
                                    <a:pt x="30" y="300"/>
                                    <a:pt x="30" y="360"/>
                                  </a:cubicBezTo>
                                  <a:cubicBezTo>
                                    <a:pt x="30" y="420"/>
                                    <a:pt x="30" y="480"/>
                                    <a:pt x="30" y="540"/>
                                  </a:cubicBezTo>
                                  <a:cubicBezTo>
                                    <a:pt x="30" y="600"/>
                                    <a:pt x="20" y="660"/>
                                    <a:pt x="30" y="720"/>
                                  </a:cubicBezTo>
                                  <a:cubicBezTo>
                                    <a:pt x="40" y="780"/>
                                    <a:pt x="60" y="900"/>
                                    <a:pt x="90" y="900"/>
                                  </a:cubicBezTo>
                                  <a:cubicBezTo>
                                    <a:pt x="120" y="900"/>
                                    <a:pt x="178" y="777"/>
                                    <a:pt x="210" y="720"/>
                                  </a:cubicBezTo>
                                  <a:cubicBezTo>
                                    <a:pt x="242" y="663"/>
                                    <a:pt x="260" y="610"/>
                                    <a:pt x="285" y="555"/>
                                  </a:cubicBezTo>
                                  <a:cubicBezTo>
                                    <a:pt x="310" y="500"/>
                                    <a:pt x="340" y="452"/>
                                    <a:pt x="360" y="390"/>
                                  </a:cubicBezTo>
                                  <a:cubicBezTo>
                                    <a:pt x="380" y="328"/>
                                    <a:pt x="412" y="235"/>
                                    <a:pt x="405" y="180"/>
                                  </a:cubicBezTo>
                                  <a:cubicBezTo>
                                    <a:pt x="398" y="125"/>
                                    <a:pt x="347" y="90"/>
                                    <a:pt x="315" y="60"/>
                                  </a:cubicBezTo>
                                  <a:cubicBezTo>
                                    <a:pt x="283" y="30"/>
                                    <a:pt x="232" y="12"/>
                                    <a:pt x="21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1270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749">
                                  <a:moveTo>
                                    <a:pt x="208" y="17"/>
                                  </a:moveTo>
                                  <a:cubicBezTo>
                                    <a:pt x="208" y="42"/>
                                    <a:pt x="190" y="132"/>
                                    <a:pt x="193" y="182"/>
                                  </a:cubicBezTo>
                                  <a:cubicBezTo>
                                    <a:pt x="196" y="232"/>
                                    <a:pt x="223" y="270"/>
                                    <a:pt x="223" y="317"/>
                                  </a:cubicBezTo>
                                  <a:cubicBezTo>
                                    <a:pt x="223" y="364"/>
                                    <a:pt x="203" y="427"/>
                                    <a:pt x="193" y="467"/>
                                  </a:cubicBezTo>
                                  <a:cubicBezTo>
                                    <a:pt x="183" y="507"/>
                                    <a:pt x="175" y="522"/>
                                    <a:pt x="163" y="557"/>
                                  </a:cubicBezTo>
                                  <a:cubicBezTo>
                                    <a:pt x="151" y="592"/>
                                    <a:pt x="130" y="647"/>
                                    <a:pt x="118" y="677"/>
                                  </a:cubicBezTo>
                                  <a:cubicBezTo>
                                    <a:pt x="106" y="707"/>
                                    <a:pt x="105" y="749"/>
                                    <a:pt x="88" y="737"/>
                                  </a:cubicBezTo>
                                  <a:cubicBezTo>
                                    <a:pt x="71" y="725"/>
                                    <a:pt x="26" y="647"/>
                                    <a:pt x="13" y="602"/>
                                  </a:cubicBezTo>
                                  <a:cubicBezTo>
                                    <a:pt x="0" y="557"/>
                                    <a:pt x="6" y="504"/>
                                    <a:pt x="13" y="467"/>
                                  </a:cubicBezTo>
                                  <a:cubicBezTo>
                                    <a:pt x="20" y="430"/>
                                    <a:pt x="43" y="409"/>
                                    <a:pt x="58" y="377"/>
                                  </a:cubicBezTo>
                                  <a:cubicBezTo>
                                    <a:pt x="73" y="345"/>
                                    <a:pt x="91" y="314"/>
                                    <a:pt x="103" y="272"/>
                                  </a:cubicBezTo>
                                  <a:cubicBezTo>
                                    <a:pt x="115" y="230"/>
                                    <a:pt x="118" y="162"/>
                                    <a:pt x="133" y="122"/>
                                  </a:cubicBezTo>
                                  <a:cubicBezTo>
                                    <a:pt x="148" y="82"/>
                                    <a:pt x="181" y="49"/>
                                    <a:pt x="193" y="32"/>
                                  </a:cubicBezTo>
                                  <a:cubicBezTo>
                                    <a:pt x="205" y="15"/>
                                    <a:pt x="206" y="0"/>
                                    <a:pt x="208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45360"/>
                              <a:ext cx="513720" cy="47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0" y="0"/>
                              <a:ext cx="147960" cy="130680"/>
                            </a:xfrm>
                          </wpg:grpSpPr>
                          <wps:wsp>
                            <wps:cNvSpPr/>
                            <wps:spPr>
                              <a:xfrm rot="10483800">
                                <a:off x="3240" y="47520"/>
                                <a:ext cx="102240" cy="78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83800">
                                <a:off x="41760" y="4320"/>
                                <a:ext cx="102240" cy="78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na00570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3.2pt;width:108pt;height:108pt" coordorigin="181,264" coordsize="2160,2160">
                <v:group id="shape_0" style="position:absolute;left:899;top:1209;width:1315;height:942">
                  <v:shape id="shape_0" coordsize="412,900" path="m210,0c162,18,60,120,30,180c0,240,30,300,30,360c30,420,30,480,30,540c30,600,20,660,30,720c40,780,60,900,90,900c120,900,178,777,210,720c242,663,260,610,285,555c310,500,340,452,360,390c380,328,412,235,405,180c398,125,347,90,315,60c283,30,232,12,210,0xe" fillcolor="maroon" stroked="t" o:allowincell="f" style="position:absolute;left:1288;top:1348;width:369;height:625;mso-wrap-style:none;v-text-anchor:middle;mso-position-horizontal:left">
                    <v:fill o:detectmouseclick="t" type="solid" color2="#7fffff"/>
                    <v:stroke color="black" weight="9360" joinstyle="round" endcap="flat"/>
                    <w10:wrap type="square"/>
                  </v:shape>
                  <v:shape id="shape_0" coordsize="223,749" path="m208,17c208,42,190,132,193,182c196,232,223,270,223,317c223,364,203,427,193,467c183,507,175,522,163,557c151,592,130,647,118,677c106,707,105,749,88,737c71,725,26,647,13,602c0,557,6,504,13,467c20,430,43,409,58,377c73,345,91,314,103,272c115,230,118,162,133,122c148,82,181,49,193,32c205,15,206,0,208,17xe" fillcolor="maroon" stroked="t" o:allowincell="f" style="position:absolute;left:899;top:1629;width:199;height:520;mso-wrap-style:none;v-text-anchor:middle;mso-position-horizontal:left">
                    <v:fill o:detectmouseclick="t" type="solid" color2="#7fffff"/>
                    <v:stroke color="black" weight="9360" joinstyle="round" endcap="flat"/>
                    <w10:wrap type="square"/>
                  </v:shape>
                  <v:line id="shape_0" from="1342,1274" to="2150,2024" stroked="t" o:allowincell="f" style="position:absolute;flip:y;mso-position-horizontal:left">
                    <v:stroke color="#993300" weight="19080" joinstyle="miter" endcap="flat"/>
                    <v:fill o:detectmouseclick="t" on="false"/>
                    <w10:wrap type="square"/>
                  </v:line>
                  <v:group id="shape_0" style="position:absolute;left:1992;top:1209;width:222;height:192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f" style="position:absolute;left:1992;top:1278;width:160;height:123;mso-wrap-style:none;v-text-anchor:middle;rotation:175;mso-position-horizontal:left" type="_x0000_t6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2053;top:1210;width:160;height:123;mso-wrap-style:none;v-text-anchor:middle;rotation:175;mso-position-horizontal:left" type="_x0000_t6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shape id="shape_0" ID="na00570_" stroked="f" o:allowincell="f" style="position:absolute;left:181;top:264;width:2159;height:2159;mso-wrap-style:none;v-text-anchor:middle;mso-position-horizontal:left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unter and Hun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</w:rPr>
      </w:pPr>
      <w:r>
        <w:rPr>
          <w:sz w:val="40"/>
        </w:rPr>
        <w:t>The bacterial world is one of hunter and hunte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i/>
          <w:iCs/>
          <w:sz w:val="40"/>
        </w:rPr>
        <w:t>Vampirococcus</w:t>
      </w:r>
    </w:p>
    <w:p>
      <w:pPr>
        <w:pStyle w:val="Normal"/>
        <w:jc w:val="center"/>
        <w:rPr>
          <w:sz w:val="40"/>
        </w:rPr>
      </w:pPr>
      <w:r>
        <w:rPr>
          <w:i/>
          <w:iCs/>
          <w:sz w:val="40"/>
        </w:rPr>
        <w:t>Bdellovibri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1800225" cy="14160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415880"/>
                          <a:chOff x="0" y="0"/>
                          <a:chExt cx="1800360" cy="1415880"/>
                        </a:xfrm>
                      </wpg:grpSpPr>
                      <wpg:grpSp>
                        <wpg:cNvGrpSpPr/>
                        <wpg:grpSpPr>
                          <a:xfrm>
                            <a:off x="123120" y="0"/>
                            <a:ext cx="1100520" cy="616680"/>
                          </a:xfrm>
                        </wpg:grpSpPr>
                        <wps:wsp>
                          <wps:cNvSpPr/>
                          <wps:spPr>
                            <a:xfrm rot="3787800">
                              <a:off x="648000" y="16560"/>
                              <a:ext cx="18612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488">
                                  <a:moveTo>
                                    <a:pt x="195" y="18"/>
                                  </a:moveTo>
                                  <a:cubicBezTo>
                                    <a:pt x="255" y="18"/>
                                    <a:pt x="320" y="0"/>
                                    <a:pt x="375" y="18"/>
                                  </a:cubicBezTo>
                                  <a:cubicBezTo>
                                    <a:pt x="430" y="36"/>
                                    <a:pt x="495" y="63"/>
                                    <a:pt x="525" y="123"/>
                                  </a:cubicBezTo>
                                  <a:cubicBezTo>
                                    <a:pt x="555" y="183"/>
                                    <a:pt x="550" y="306"/>
                                    <a:pt x="555" y="378"/>
                                  </a:cubicBezTo>
                                  <a:cubicBezTo>
                                    <a:pt x="560" y="450"/>
                                    <a:pt x="555" y="498"/>
                                    <a:pt x="555" y="558"/>
                                  </a:cubicBezTo>
                                  <a:cubicBezTo>
                                    <a:pt x="555" y="618"/>
                                    <a:pt x="555" y="678"/>
                                    <a:pt x="555" y="738"/>
                                  </a:cubicBezTo>
                                  <a:cubicBezTo>
                                    <a:pt x="555" y="798"/>
                                    <a:pt x="555" y="858"/>
                                    <a:pt x="555" y="918"/>
                                  </a:cubicBezTo>
                                  <a:cubicBezTo>
                                    <a:pt x="555" y="978"/>
                                    <a:pt x="562" y="1036"/>
                                    <a:pt x="555" y="1098"/>
                                  </a:cubicBezTo>
                                  <a:cubicBezTo>
                                    <a:pt x="548" y="1160"/>
                                    <a:pt x="540" y="1233"/>
                                    <a:pt x="510" y="1293"/>
                                  </a:cubicBezTo>
                                  <a:cubicBezTo>
                                    <a:pt x="480" y="1353"/>
                                    <a:pt x="427" y="1431"/>
                                    <a:pt x="375" y="1458"/>
                                  </a:cubicBezTo>
                                  <a:cubicBezTo>
                                    <a:pt x="323" y="1485"/>
                                    <a:pt x="252" y="1488"/>
                                    <a:pt x="195" y="1458"/>
                                  </a:cubicBezTo>
                                  <a:cubicBezTo>
                                    <a:pt x="138" y="1428"/>
                                    <a:pt x="60" y="1338"/>
                                    <a:pt x="30" y="1278"/>
                                  </a:cubicBezTo>
                                  <a:cubicBezTo>
                                    <a:pt x="0" y="1218"/>
                                    <a:pt x="17" y="1158"/>
                                    <a:pt x="15" y="1098"/>
                                  </a:cubicBezTo>
                                  <a:cubicBezTo>
                                    <a:pt x="13" y="1038"/>
                                    <a:pt x="15" y="978"/>
                                    <a:pt x="15" y="918"/>
                                  </a:cubicBezTo>
                                  <a:cubicBezTo>
                                    <a:pt x="15" y="858"/>
                                    <a:pt x="15" y="798"/>
                                    <a:pt x="15" y="738"/>
                                  </a:cubicBezTo>
                                  <a:cubicBezTo>
                                    <a:pt x="15" y="678"/>
                                    <a:pt x="15" y="618"/>
                                    <a:pt x="15" y="558"/>
                                  </a:cubicBezTo>
                                  <a:cubicBezTo>
                                    <a:pt x="15" y="498"/>
                                    <a:pt x="15" y="438"/>
                                    <a:pt x="15" y="378"/>
                                  </a:cubicBezTo>
                                  <a:cubicBezTo>
                                    <a:pt x="15" y="318"/>
                                    <a:pt x="5" y="253"/>
                                    <a:pt x="15" y="198"/>
                                  </a:cubicBezTo>
                                  <a:cubicBezTo>
                                    <a:pt x="25" y="143"/>
                                    <a:pt x="45" y="78"/>
                                    <a:pt x="75" y="48"/>
                                  </a:cubicBezTo>
                                  <a:cubicBezTo>
                                    <a:pt x="105" y="18"/>
                                    <a:pt x="170" y="24"/>
                                    <a:pt x="195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1400">
                              <a:off x="3240" y="11880"/>
                              <a:ext cx="10623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930">
                                  <a:moveTo>
                                    <a:pt x="0" y="930"/>
                                  </a:moveTo>
                                  <a:cubicBezTo>
                                    <a:pt x="150" y="885"/>
                                    <a:pt x="300" y="840"/>
                                    <a:pt x="360" y="750"/>
                                  </a:cubicBezTo>
                                  <a:cubicBezTo>
                                    <a:pt x="420" y="660"/>
                                    <a:pt x="300" y="450"/>
                                    <a:pt x="360" y="390"/>
                                  </a:cubicBezTo>
                                  <a:cubicBezTo>
                                    <a:pt x="420" y="330"/>
                                    <a:pt x="630" y="450"/>
                                    <a:pt x="720" y="390"/>
                                  </a:cubicBezTo>
                                  <a:cubicBezTo>
                                    <a:pt x="810" y="330"/>
                                    <a:pt x="810" y="60"/>
                                    <a:pt x="900" y="30"/>
                                  </a:cubicBezTo>
                                  <a:cubicBezTo>
                                    <a:pt x="990" y="0"/>
                                    <a:pt x="1140" y="210"/>
                                    <a:pt x="1260" y="210"/>
                                  </a:cubicBezTo>
                                  <a:cubicBezTo>
                                    <a:pt x="1380" y="210"/>
                                    <a:pt x="1530" y="0"/>
                                    <a:pt x="1620" y="30"/>
                                  </a:cubicBezTo>
                                  <a:cubicBezTo>
                                    <a:pt x="1710" y="60"/>
                                    <a:pt x="1710" y="330"/>
                                    <a:pt x="1800" y="390"/>
                                  </a:cubicBezTo>
                                  <a:cubicBezTo>
                                    <a:pt x="1890" y="450"/>
                                    <a:pt x="2100" y="330"/>
                                    <a:pt x="2160" y="390"/>
                                  </a:cubicBezTo>
                                  <a:cubicBezTo>
                                    <a:pt x="2220" y="450"/>
                                    <a:pt x="2160" y="690"/>
                                    <a:pt x="2160" y="75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sl00646_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78000"/>
                            <a:ext cx="18003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141.75pt;height:110.55pt" coordorigin="0,166" coordsize="2835,2211">
                <v:group id="shape_0" style="position:absolute;left:200;top:166;width:1673;height:1129">
                  <v:shape id="shape_0" coordsize="562,1488" path="m195,18c255,18,320,0,375,18c430,36,495,63,525,123c555,183,550,306,555,378c560,450,555,498,555,558c555,618,555,678,555,738c555,798,555,858,555,918c555,978,562,1036,555,1098c548,1160,540,1233,510,1293c480,1353,427,1431,375,1458c323,1485,252,1488,195,1458c138,1428,60,1338,30,1278c0,1218,17,1158,15,1098c13,1038,15,978,15,918c15,858,15,798,15,738c15,678,15,618,15,558c15,498,15,438,15,378c15,318,5,253,15,198c25,143,45,78,75,48c105,18,170,24,195,18xe" fillcolor="#969696" stroked="t" o:allowincell="f" style="position:absolute;left:1214;top:174;width:292;height:1120;mso-wrap-style:none;v-text-anchor:middle;rotation:63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2220,930" path="m0,930c150,885,300,840,360,750c420,660,300,450,360,390c420,330,630,450,720,390c810,330,810,60,900,30c990,0,1140,210,1260,210c1380,210,1530,0,1620,30c1710,60,1710,330,1800,390c1890,450,2100,330,2160,390c2220,450,2160,690,2160,750e" stroked="t" o:allowincell="f" style="position:absolute;left:199;top:166;width:1672;height:485;mso-wrap-style:none;v-text-anchor:middle;rotation:358">
                    <v:fill o:detectmouseclick="t" on="false"/>
                    <v:stroke color="#969696" weight="28440" joinstyle="round" endcap="flat"/>
                    <w10:wrap type="square"/>
                  </v:shape>
                </v:group>
                <v:shape id="shape_0" ID="sl00646_" stroked="f" o:allowincell="f" style="position:absolute;left:0;top:742;width:2834;height:163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Bacterial Mov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</w:rPr>
      </w:pPr>
      <w:r>
        <w:rPr>
          <w:sz w:val="40"/>
        </w:rPr>
        <w:t>Some bacteria stay still</w:t>
      </w:r>
    </w:p>
    <w:p>
      <w:pPr>
        <w:pStyle w:val="Normal"/>
        <w:rPr>
          <w:sz w:val="40"/>
        </w:rPr>
      </w:pPr>
      <w:r>
        <w:rPr>
          <w:sz w:val="40"/>
        </w:rPr>
        <w:t>Some are moved by other forces</w:t>
      </w:r>
    </w:p>
    <w:p>
      <w:pPr>
        <w:pStyle w:val="Normal"/>
        <w:rPr>
          <w:sz w:val="40"/>
        </w:rPr>
      </w:pPr>
      <w:r>
        <w:rPr>
          <w:sz w:val="40"/>
        </w:rPr>
        <w:t>Some move themselv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 xml:space="preserve">So how </w:t>
      </w:r>
      <w:r>
        <w:rPr>
          <w:b/>
          <w:bCs/>
          <w:i/>
          <w:iCs/>
          <w:sz w:val="40"/>
        </w:rPr>
        <w:t>do</w:t>
      </w:r>
      <w:r>
        <w:rPr>
          <w:b/>
          <w:bCs/>
          <w:sz w:val="40"/>
        </w:rPr>
        <w:t xml:space="preserve"> bacteria move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One of the methods is by a ‘tail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5360" cy="74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direction of spin controls the direction of travel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Bacteria with flagella at many sites have a more complex movem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42240</wp:posOffset>
                </wp:positionV>
                <wp:extent cx="5212080" cy="1308735"/>
                <wp:effectExtent l="2540" t="2921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308600"/>
                          <a:chOff x="0" y="0"/>
                          <a:chExt cx="5212080" cy="1308600"/>
                        </a:xfrm>
                      </wpg:grpSpPr>
                      <wps:wsp>
                        <wps:cNvSpPr/>
                        <wps:spPr>
                          <a:xfrm flipH="1">
                            <a:off x="1188000" y="23364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12080" cy="1308600"/>
                          </a:xfrm>
                        </wpg:grpSpPr>
                        <wps:wsp>
                          <wps:cNvSpPr/>
                          <wps:spPr>
                            <a:xfrm>
                              <a:off x="4389120" y="485640"/>
                              <a:ext cx="641880" cy="647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8520"/>
                              <a:ext cx="8229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39420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85640"/>
                              <a:ext cx="7315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485640"/>
                              <a:ext cx="73152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3040" y="21132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0"/>
                              <a:ext cx="15544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8880" y="28440"/>
                              <a:ext cx="2743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211320"/>
                              <a:ext cx="8229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3280" y="211320"/>
                              <a:ext cx="73152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0" y="211320"/>
                              <a:ext cx="3657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9040" y="211320"/>
                              <a:ext cx="14630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080" y="211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7760" y="668520"/>
                              <a:ext cx="27252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360" y="1133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360" y="36360"/>
                              <a:ext cx="36576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6680" y="127800"/>
                              <a:ext cx="9144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1.2pt;width:410.35pt;height:103pt" coordorigin="162,224" coordsize="8207,2060">
                <v:line id="shape_0" from="2033,592" to="2503,5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62;top:224;width:8207;height:2060">
                  <v:oval id="shape_0" fillcolor="white" stroked="f" o:allowincell="f" style="position:absolute;left:7074;top:989;width:1010;height:1019;mso-wrap-style:none;v-text-anchor:middle">
                    <v:fill o:detectmouseclick="t" color2="#757575"/>
                    <v:stroke color="#3465a4" joinstyle="round" endcap="flat"/>
                    <w10:wrap type="square"/>
                  </v:oval>
                  <v:line id="shape_0" from="162,1277" to="1457,18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2,845" to="1313,127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2,989" to="2033,2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34,989" to="3185,21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66,557" to="3041,98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34,224" to="4481,5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50,269" to="4481,5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94,557" to="5489,17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90,557" to="6641,15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22,557" to="6497,7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66,557" to="8369,7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370,557" to="8370,12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96,1277" to="8224,20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21,2009" to="7652,200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21,281" to="7796,18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53,425" to="7796,14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crobiologists call this a ‘biased random walk’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t is powered by an electric moto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ther methods of movement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lid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Gas vesicles</w:t>
      </w:r>
    </w:p>
    <w:p>
      <w:pPr>
        <w:pStyle w:val="BodyText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43100" cy="1162050"/>
            <wp:effectExtent l="0" t="0" r="0" b="0"/>
            <wp:wrapSquare wrapText="bothSides"/>
            <wp:docPr id="6" name="hm0037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m00373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Bacterial S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Wide array of sens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261620</wp:posOffset>
            </wp:positionV>
            <wp:extent cx="1257300" cy="1108710"/>
            <wp:effectExtent l="0" t="0" r="0" b="0"/>
            <wp:wrapSquare wrapText="bothSides"/>
            <wp:docPr id="7" name="in005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00592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>Light</w:t>
      </w:r>
    </w:p>
    <w:p>
      <w:pPr>
        <w:pStyle w:val="Normal"/>
        <w:rPr>
          <w:sz w:val="40"/>
        </w:rPr>
      </w:pPr>
      <w:r>
        <w:rPr>
          <w:sz w:val="40"/>
        </w:rPr>
        <w:t>Can destroy some bacteria</w:t>
      </w:r>
    </w:p>
    <w:p>
      <w:pPr>
        <w:pStyle w:val="Normal"/>
        <w:rPr>
          <w:sz w:val="40"/>
        </w:rPr>
      </w:pPr>
      <w:r>
        <w:rPr>
          <w:sz w:val="40"/>
        </w:rPr>
        <w:t>Vital for photosynthesi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5080</wp:posOffset>
            </wp:positionV>
            <wp:extent cx="1552575" cy="1390650"/>
            <wp:effectExtent l="0" t="0" r="0" b="0"/>
            <wp:wrapSquare wrapText="bothSides"/>
            <wp:docPr id="8" name="sy01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y01064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Chemicals</w:t>
      </w:r>
    </w:p>
    <w:p>
      <w:pPr>
        <w:pStyle w:val="Normal"/>
        <w:rPr>
          <w:sz w:val="40"/>
        </w:rPr>
      </w:pPr>
      <w:r>
        <w:rPr>
          <w:sz w:val="40"/>
        </w:rPr>
        <w:t>Food</w:t>
      </w:r>
    </w:p>
    <w:p>
      <w:pPr>
        <w:pStyle w:val="Normal"/>
        <w:rPr>
          <w:sz w:val="40"/>
        </w:rPr>
      </w:pPr>
      <w:r>
        <w:rPr>
          <w:sz w:val="40"/>
        </w:rPr>
        <w:t>Pois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ater ‘purity’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1371600" cy="134175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>Magnetic fiel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269240</wp:posOffset>
            </wp:positionV>
            <wp:extent cx="1828800" cy="1285875"/>
            <wp:effectExtent l="0" t="0" r="0" b="0"/>
            <wp:wrapTight wrapText="bothSides">
              <wp:wrapPolygon edited="0">
                <wp:start x="5173" y="318"/>
                <wp:lineTo x="2248" y="477"/>
                <wp:lineTo x="1572" y="957"/>
                <wp:lineTo x="2248" y="2877"/>
                <wp:lineTo x="-110" y="3837"/>
                <wp:lineTo x="-110" y="4317"/>
                <wp:lineTo x="1686" y="5438"/>
                <wp:lineTo x="1348" y="7358"/>
                <wp:lineTo x="1686" y="7998"/>
                <wp:lineTo x="2922" y="7998"/>
                <wp:lineTo x="2922" y="10237"/>
                <wp:lineTo x="3935" y="10558"/>
                <wp:lineTo x="8547" y="10878"/>
                <wp:lineTo x="7759" y="11998"/>
                <wp:lineTo x="7872" y="13117"/>
                <wp:lineTo x="5623" y="17597"/>
                <wp:lineTo x="3597" y="19837"/>
                <wp:lineTo x="3935" y="20798"/>
                <wp:lineTo x="10123" y="21278"/>
                <wp:lineTo x="12709" y="21278"/>
                <wp:lineTo x="13159" y="21278"/>
                <wp:lineTo x="15185" y="20798"/>
                <wp:lineTo x="19572" y="18877"/>
                <wp:lineTo x="19572" y="18238"/>
                <wp:lineTo x="20698" y="17437"/>
                <wp:lineTo x="21260" y="16318"/>
                <wp:lineTo x="18109" y="10558"/>
                <wp:lineTo x="21035" y="5438"/>
                <wp:lineTo x="21485" y="3678"/>
                <wp:lineTo x="21600" y="1917"/>
                <wp:lineTo x="20022" y="1598"/>
                <wp:lineTo x="5623" y="318"/>
                <wp:lineTo x="5173" y="318"/>
              </wp:wrapPolygon>
            </wp:wrapTight>
            <wp:docPr id="10" name="na008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0844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Electric curren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emperatu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xyg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o bacteria are known that uses </w:t>
      </w:r>
      <w:r>
        <w:rPr>
          <w:i/>
          <w:sz w:val="40"/>
        </w:rPr>
        <w:t>all</w:t>
      </w:r>
      <w:r>
        <w:rPr>
          <w:sz w:val="40"/>
        </w:rPr>
        <w:t xml:space="preserve"> of these senses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628900" cy="16567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5540</wp:posOffset>
                </wp:positionH>
                <wp:positionV relativeFrom="paragraph">
                  <wp:posOffset>-574040</wp:posOffset>
                </wp:positionV>
                <wp:extent cx="163893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9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 C. Brint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0.25pt;margin-top:-45.25pt;width:12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 C. Brint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Sex and Reproduc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acteria reproduce by splitting into two new bacteria (see below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4248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They have no sexes as normally understoo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BodyText3"/>
        <w:rPr/>
      </w:pPr>
      <w:r>
        <w:rPr/>
        <w:t>Bacteria do have a mechanism for passing DNA to each other in a special form called a plasmid.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Plasmids are circles of DNA: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They are reproduced when the cell divides.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Each new cell receives at least one of the plasmids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They often contain useful gen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1254760" cy="1153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153800"/>
                          <a:chOff x="0" y="0"/>
                          <a:chExt cx="1254600" cy="1153800"/>
                        </a:xfrm>
                      </wpg:grpSpPr>
                      <wps:wsp>
                        <wps:cNvSpPr/>
                        <wps:spPr>
                          <a:xfrm>
                            <a:off x="55800" y="63000"/>
                            <a:ext cx="114300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2" h="5915">
                                <a:moveTo>
                                  <a:pt x="1877" y="662"/>
                                </a:moveTo>
                                <a:cubicBezTo>
                                  <a:pt x="2022" y="697"/>
                                  <a:pt x="2122" y="779"/>
                                  <a:pt x="2192" y="752"/>
                                </a:cubicBezTo>
                                <a:cubicBezTo>
                                  <a:pt x="2262" y="725"/>
                                  <a:pt x="2240" y="599"/>
                                  <a:pt x="2297" y="497"/>
                                </a:cubicBezTo>
                                <a:cubicBezTo>
                                  <a:pt x="2354" y="395"/>
                                  <a:pt x="2465" y="219"/>
                                  <a:pt x="2537" y="137"/>
                                </a:cubicBezTo>
                                <a:cubicBezTo>
                                  <a:pt x="2609" y="55"/>
                                  <a:pt x="2660" y="4"/>
                                  <a:pt x="2732" y="2"/>
                                </a:cubicBezTo>
                                <a:cubicBezTo>
                                  <a:pt x="2804" y="0"/>
                                  <a:pt x="2900" y="27"/>
                                  <a:pt x="2972" y="122"/>
                                </a:cubicBezTo>
                                <a:cubicBezTo>
                                  <a:pt x="3044" y="217"/>
                                  <a:pt x="3097" y="465"/>
                                  <a:pt x="3167" y="572"/>
                                </a:cubicBezTo>
                                <a:cubicBezTo>
                                  <a:pt x="3237" y="679"/>
                                  <a:pt x="3312" y="759"/>
                                  <a:pt x="3392" y="767"/>
                                </a:cubicBezTo>
                                <a:cubicBezTo>
                                  <a:pt x="3472" y="775"/>
                                  <a:pt x="3555" y="694"/>
                                  <a:pt x="3647" y="617"/>
                                </a:cubicBezTo>
                                <a:cubicBezTo>
                                  <a:pt x="3739" y="540"/>
                                  <a:pt x="3847" y="369"/>
                                  <a:pt x="3947" y="302"/>
                                </a:cubicBezTo>
                                <a:cubicBezTo>
                                  <a:pt x="4047" y="235"/>
                                  <a:pt x="4162" y="179"/>
                                  <a:pt x="4247" y="212"/>
                                </a:cubicBezTo>
                                <a:cubicBezTo>
                                  <a:pt x="4332" y="245"/>
                                  <a:pt x="4422" y="389"/>
                                  <a:pt x="4457" y="497"/>
                                </a:cubicBezTo>
                                <a:cubicBezTo>
                                  <a:pt x="4492" y="605"/>
                                  <a:pt x="4445" y="742"/>
                                  <a:pt x="4457" y="857"/>
                                </a:cubicBezTo>
                                <a:cubicBezTo>
                                  <a:pt x="4469" y="972"/>
                                  <a:pt x="4472" y="1127"/>
                                  <a:pt x="4532" y="1187"/>
                                </a:cubicBezTo>
                                <a:cubicBezTo>
                                  <a:pt x="4592" y="1247"/>
                                  <a:pt x="4700" y="1229"/>
                                  <a:pt x="4817" y="1217"/>
                                </a:cubicBezTo>
                                <a:cubicBezTo>
                                  <a:pt x="4934" y="1205"/>
                                  <a:pt x="5122" y="1129"/>
                                  <a:pt x="5237" y="1112"/>
                                </a:cubicBezTo>
                                <a:cubicBezTo>
                                  <a:pt x="5352" y="1095"/>
                                  <a:pt x="5457" y="1065"/>
                                  <a:pt x="5507" y="1112"/>
                                </a:cubicBezTo>
                                <a:cubicBezTo>
                                  <a:pt x="5557" y="1159"/>
                                  <a:pt x="5574" y="1285"/>
                                  <a:pt x="5537" y="1397"/>
                                </a:cubicBezTo>
                                <a:cubicBezTo>
                                  <a:pt x="5500" y="1509"/>
                                  <a:pt x="5332" y="1692"/>
                                  <a:pt x="5282" y="1787"/>
                                </a:cubicBezTo>
                                <a:cubicBezTo>
                                  <a:pt x="5232" y="1882"/>
                                  <a:pt x="5215" y="1919"/>
                                  <a:pt x="5237" y="1967"/>
                                </a:cubicBezTo>
                                <a:cubicBezTo>
                                  <a:pt x="5259" y="2015"/>
                                  <a:pt x="5305" y="2045"/>
                                  <a:pt x="5417" y="2072"/>
                                </a:cubicBezTo>
                                <a:cubicBezTo>
                                  <a:pt x="5529" y="2099"/>
                                  <a:pt x="5812" y="2092"/>
                                  <a:pt x="5912" y="2132"/>
                                </a:cubicBezTo>
                                <a:cubicBezTo>
                                  <a:pt x="6012" y="2172"/>
                                  <a:pt x="6019" y="2255"/>
                                  <a:pt x="6017" y="2312"/>
                                </a:cubicBezTo>
                                <a:cubicBezTo>
                                  <a:pt x="6015" y="2369"/>
                                  <a:pt x="5977" y="2420"/>
                                  <a:pt x="5897" y="2477"/>
                                </a:cubicBezTo>
                                <a:cubicBezTo>
                                  <a:pt x="5817" y="2534"/>
                                  <a:pt x="5617" y="2595"/>
                                  <a:pt x="5537" y="2657"/>
                                </a:cubicBezTo>
                                <a:cubicBezTo>
                                  <a:pt x="5457" y="2719"/>
                                  <a:pt x="5417" y="2792"/>
                                  <a:pt x="5417" y="2852"/>
                                </a:cubicBezTo>
                                <a:cubicBezTo>
                                  <a:pt x="5417" y="2912"/>
                                  <a:pt x="5457" y="2960"/>
                                  <a:pt x="5537" y="3017"/>
                                </a:cubicBezTo>
                                <a:cubicBezTo>
                                  <a:pt x="5617" y="3074"/>
                                  <a:pt x="5815" y="3135"/>
                                  <a:pt x="5897" y="3197"/>
                                </a:cubicBezTo>
                                <a:cubicBezTo>
                                  <a:pt x="5979" y="3259"/>
                                  <a:pt x="6032" y="3327"/>
                                  <a:pt x="6032" y="3392"/>
                                </a:cubicBezTo>
                                <a:cubicBezTo>
                                  <a:pt x="6032" y="3457"/>
                                  <a:pt x="5984" y="3540"/>
                                  <a:pt x="5897" y="3587"/>
                                </a:cubicBezTo>
                                <a:cubicBezTo>
                                  <a:pt x="5810" y="3634"/>
                                  <a:pt x="5609" y="3645"/>
                                  <a:pt x="5507" y="3677"/>
                                </a:cubicBezTo>
                                <a:cubicBezTo>
                                  <a:pt x="5405" y="3709"/>
                                  <a:pt x="5320" y="3732"/>
                                  <a:pt x="5282" y="3782"/>
                                </a:cubicBezTo>
                                <a:cubicBezTo>
                                  <a:pt x="5244" y="3832"/>
                                  <a:pt x="5209" y="3877"/>
                                  <a:pt x="5282" y="3977"/>
                                </a:cubicBezTo>
                                <a:cubicBezTo>
                                  <a:pt x="5355" y="4077"/>
                                  <a:pt x="5645" y="4272"/>
                                  <a:pt x="5717" y="4382"/>
                                </a:cubicBezTo>
                                <a:cubicBezTo>
                                  <a:pt x="5789" y="4492"/>
                                  <a:pt x="5764" y="4585"/>
                                  <a:pt x="5717" y="4637"/>
                                </a:cubicBezTo>
                                <a:cubicBezTo>
                                  <a:pt x="5670" y="4689"/>
                                  <a:pt x="5544" y="4707"/>
                                  <a:pt x="5432" y="4697"/>
                                </a:cubicBezTo>
                                <a:cubicBezTo>
                                  <a:pt x="5320" y="4687"/>
                                  <a:pt x="5142" y="4592"/>
                                  <a:pt x="5042" y="4577"/>
                                </a:cubicBezTo>
                                <a:cubicBezTo>
                                  <a:pt x="4942" y="4562"/>
                                  <a:pt x="4879" y="4572"/>
                                  <a:pt x="4832" y="4607"/>
                                </a:cubicBezTo>
                                <a:cubicBezTo>
                                  <a:pt x="4785" y="4642"/>
                                  <a:pt x="4759" y="4692"/>
                                  <a:pt x="4757" y="4787"/>
                                </a:cubicBezTo>
                                <a:cubicBezTo>
                                  <a:pt x="4755" y="4882"/>
                                  <a:pt x="4819" y="5070"/>
                                  <a:pt x="4817" y="5177"/>
                                </a:cubicBezTo>
                                <a:cubicBezTo>
                                  <a:pt x="4815" y="5284"/>
                                  <a:pt x="4802" y="5402"/>
                                  <a:pt x="4742" y="5432"/>
                                </a:cubicBezTo>
                                <a:cubicBezTo>
                                  <a:pt x="4682" y="5462"/>
                                  <a:pt x="4567" y="5414"/>
                                  <a:pt x="4457" y="5357"/>
                                </a:cubicBezTo>
                                <a:cubicBezTo>
                                  <a:pt x="4347" y="5300"/>
                                  <a:pt x="4184" y="5137"/>
                                  <a:pt x="4082" y="5087"/>
                                </a:cubicBezTo>
                                <a:cubicBezTo>
                                  <a:pt x="3980" y="5037"/>
                                  <a:pt x="3899" y="5012"/>
                                  <a:pt x="3842" y="5057"/>
                                </a:cubicBezTo>
                                <a:cubicBezTo>
                                  <a:pt x="3785" y="5102"/>
                                  <a:pt x="3755" y="5247"/>
                                  <a:pt x="3737" y="5357"/>
                                </a:cubicBezTo>
                                <a:cubicBezTo>
                                  <a:pt x="3719" y="5467"/>
                                  <a:pt x="3772" y="5625"/>
                                  <a:pt x="3737" y="5717"/>
                                </a:cubicBezTo>
                                <a:cubicBezTo>
                                  <a:pt x="3702" y="5809"/>
                                  <a:pt x="3602" y="5909"/>
                                  <a:pt x="3527" y="5912"/>
                                </a:cubicBezTo>
                                <a:cubicBezTo>
                                  <a:pt x="3452" y="5915"/>
                                  <a:pt x="3369" y="5819"/>
                                  <a:pt x="3287" y="5732"/>
                                </a:cubicBezTo>
                                <a:cubicBezTo>
                                  <a:pt x="3205" y="5645"/>
                                  <a:pt x="3114" y="5472"/>
                                  <a:pt x="3032" y="5387"/>
                                </a:cubicBezTo>
                                <a:cubicBezTo>
                                  <a:pt x="2950" y="5302"/>
                                  <a:pt x="2867" y="5235"/>
                                  <a:pt x="2792" y="5222"/>
                                </a:cubicBezTo>
                                <a:cubicBezTo>
                                  <a:pt x="2717" y="5209"/>
                                  <a:pt x="2664" y="5260"/>
                                  <a:pt x="2582" y="5312"/>
                                </a:cubicBezTo>
                                <a:cubicBezTo>
                                  <a:pt x="2500" y="5364"/>
                                  <a:pt x="2402" y="5467"/>
                                  <a:pt x="2297" y="5537"/>
                                </a:cubicBezTo>
                                <a:cubicBezTo>
                                  <a:pt x="2192" y="5607"/>
                                  <a:pt x="2047" y="5740"/>
                                  <a:pt x="1952" y="5732"/>
                                </a:cubicBezTo>
                                <a:cubicBezTo>
                                  <a:pt x="1857" y="5724"/>
                                  <a:pt x="1759" y="5615"/>
                                  <a:pt x="1727" y="5492"/>
                                </a:cubicBezTo>
                                <a:cubicBezTo>
                                  <a:pt x="1695" y="5369"/>
                                  <a:pt x="1769" y="5127"/>
                                  <a:pt x="1757" y="4997"/>
                                </a:cubicBezTo>
                                <a:cubicBezTo>
                                  <a:pt x="1745" y="4867"/>
                                  <a:pt x="1712" y="4742"/>
                                  <a:pt x="1652" y="4712"/>
                                </a:cubicBezTo>
                                <a:cubicBezTo>
                                  <a:pt x="1592" y="4682"/>
                                  <a:pt x="1499" y="4770"/>
                                  <a:pt x="1397" y="4817"/>
                                </a:cubicBezTo>
                                <a:cubicBezTo>
                                  <a:pt x="1295" y="4864"/>
                                  <a:pt x="1174" y="4982"/>
                                  <a:pt x="1037" y="4997"/>
                                </a:cubicBezTo>
                                <a:cubicBezTo>
                                  <a:pt x="900" y="5012"/>
                                  <a:pt x="649" y="4982"/>
                                  <a:pt x="572" y="4907"/>
                                </a:cubicBezTo>
                                <a:cubicBezTo>
                                  <a:pt x="495" y="4832"/>
                                  <a:pt x="525" y="4682"/>
                                  <a:pt x="572" y="4547"/>
                                </a:cubicBezTo>
                                <a:cubicBezTo>
                                  <a:pt x="619" y="4412"/>
                                  <a:pt x="774" y="4235"/>
                                  <a:pt x="857" y="4097"/>
                                </a:cubicBezTo>
                                <a:cubicBezTo>
                                  <a:pt x="940" y="3959"/>
                                  <a:pt x="1075" y="3787"/>
                                  <a:pt x="1067" y="3722"/>
                                </a:cubicBezTo>
                                <a:cubicBezTo>
                                  <a:pt x="1059" y="3657"/>
                                  <a:pt x="949" y="3702"/>
                                  <a:pt x="812" y="3707"/>
                                </a:cubicBezTo>
                                <a:cubicBezTo>
                                  <a:pt x="675" y="3712"/>
                                  <a:pt x="377" y="3785"/>
                                  <a:pt x="242" y="3752"/>
                                </a:cubicBezTo>
                                <a:cubicBezTo>
                                  <a:pt x="107" y="3719"/>
                                  <a:pt x="4" y="3629"/>
                                  <a:pt x="2" y="3512"/>
                                </a:cubicBezTo>
                                <a:cubicBezTo>
                                  <a:pt x="0" y="3395"/>
                                  <a:pt x="117" y="3157"/>
                                  <a:pt x="227" y="3047"/>
                                </a:cubicBezTo>
                                <a:cubicBezTo>
                                  <a:pt x="337" y="2937"/>
                                  <a:pt x="560" y="2912"/>
                                  <a:pt x="662" y="2852"/>
                                </a:cubicBezTo>
                                <a:cubicBezTo>
                                  <a:pt x="764" y="2792"/>
                                  <a:pt x="829" y="2757"/>
                                  <a:pt x="842" y="2687"/>
                                </a:cubicBezTo>
                                <a:cubicBezTo>
                                  <a:pt x="855" y="2617"/>
                                  <a:pt x="822" y="2522"/>
                                  <a:pt x="737" y="2432"/>
                                </a:cubicBezTo>
                                <a:cubicBezTo>
                                  <a:pt x="652" y="2342"/>
                                  <a:pt x="425" y="2252"/>
                                  <a:pt x="332" y="2147"/>
                                </a:cubicBezTo>
                                <a:cubicBezTo>
                                  <a:pt x="239" y="2042"/>
                                  <a:pt x="149" y="1889"/>
                                  <a:pt x="182" y="1802"/>
                                </a:cubicBezTo>
                                <a:cubicBezTo>
                                  <a:pt x="215" y="1715"/>
                                  <a:pt x="387" y="1649"/>
                                  <a:pt x="527" y="1622"/>
                                </a:cubicBezTo>
                                <a:cubicBezTo>
                                  <a:pt x="667" y="1595"/>
                                  <a:pt x="887" y="1644"/>
                                  <a:pt x="1022" y="1637"/>
                                </a:cubicBezTo>
                                <a:cubicBezTo>
                                  <a:pt x="1157" y="1630"/>
                                  <a:pt x="1295" y="1637"/>
                                  <a:pt x="1337" y="1577"/>
                                </a:cubicBezTo>
                                <a:cubicBezTo>
                                  <a:pt x="1379" y="1517"/>
                                  <a:pt x="1315" y="1395"/>
                                  <a:pt x="1277" y="1277"/>
                                </a:cubicBezTo>
                                <a:cubicBezTo>
                                  <a:pt x="1239" y="1159"/>
                                  <a:pt x="1134" y="984"/>
                                  <a:pt x="1112" y="872"/>
                                </a:cubicBezTo>
                                <a:cubicBezTo>
                                  <a:pt x="1090" y="760"/>
                                  <a:pt x="1107" y="657"/>
                                  <a:pt x="1142" y="602"/>
                                </a:cubicBezTo>
                                <a:cubicBezTo>
                                  <a:pt x="1177" y="547"/>
                                  <a:pt x="1200" y="532"/>
                                  <a:pt x="1322" y="542"/>
                                </a:cubicBezTo>
                                <a:cubicBezTo>
                                  <a:pt x="1444" y="552"/>
                                  <a:pt x="1762" y="637"/>
                                  <a:pt x="1877" y="6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0800">
                            <a:off x="55800" y="62640"/>
                            <a:ext cx="114300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2" h="5915">
                                <a:moveTo>
                                  <a:pt x="1877" y="662"/>
                                </a:moveTo>
                                <a:cubicBezTo>
                                  <a:pt x="2022" y="697"/>
                                  <a:pt x="2122" y="779"/>
                                  <a:pt x="2192" y="752"/>
                                </a:cubicBezTo>
                                <a:cubicBezTo>
                                  <a:pt x="2262" y="725"/>
                                  <a:pt x="2240" y="599"/>
                                  <a:pt x="2297" y="497"/>
                                </a:cubicBezTo>
                                <a:cubicBezTo>
                                  <a:pt x="2354" y="395"/>
                                  <a:pt x="2465" y="219"/>
                                  <a:pt x="2537" y="137"/>
                                </a:cubicBezTo>
                                <a:cubicBezTo>
                                  <a:pt x="2609" y="55"/>
                                  <a:pt x="2660" y="4"/>
                                  <a:pt x="2732" y="2"/>
                                </a:cubicBezTo>
                                <a:cubicBezTo>
                                  <a:pt x="2804" y="0"/>
                                  <a:pt x="2900" y="27"/>
                                  <a:pt x="2972" y="122"/>
                                </a:cubicBezTo>
                                <a:cubicBezTo>
                                  <a:pt x="3044" y="217"/>
                                  <a:pt x="3097" y="465"/>
                                  <a:pt x="3167" y="572"/>
                                </a:cubicBezTo>
                                <a:cubicBezTo>
                                  <a:pt x="3237" y="679"/>
                                  <a:pt x="3312" y="759"/>
                                  <a:pt x="3392" y="767"/>
                                </a:cubicBezTo>
                                <a:cubicBezTo>
                                  <a:pt x="3472" y="775"/>
                                  <a:pt x="3555" y="694"/>
                                  <a:pt x="3647" y="617"/>
                                </a:cubicBezTo>
                                <a:cubicBezTo>
                                  <a:pt x="3739" y="540"/>
                                  <a:pt x="3847" y="369"/>
                                  <a:pt x="3947" y="302"/>
                                </a:cubicBezTo>
                                <a:cubicBezTo>
                                  <a:pt x="4047" y="235"/>
                                  <a:pt x="4162" y="179"/>
                                  <a:pt x="4247" y="212"/>
                                </a:cubicBezTo>
                                <a:cubicBezTo>
                                  <a:pt x="4332" y="245"/>
                                  <a:pt x="4422" y="389"/>
                                  <a:pt x="4457" y="497"/>
                                </a:cubicBezTo>
                                <a:cubicBezTo>
                                  <a:pt x="4492" y="605"/>
                                  <a:pt x="4445" y="742"/>
                                  <a:pt x="4457" y="857"/>
                                </a:cubicBezTo>
                                <a:cubicBezTo>
                                  <a:pt x="4469" y="972"/>
                                  <a:pt x="4472" y="1127"/>
                                  <a:pt x="4532" y="1187"/>
                                </a:cubicBezTo>
                                <a:cubicBezTo>
                                  <a:pt x="4592" y="1247"/>
                                  <a:pt x="4700" y="1229"/>
                                  <a:pt x="4817" y="1217"/>
                                </a:cubicBezTo>
                                <a:cubicBezTo>
                                  <a:pt x="4934" y="1205"/>
                                  <a:pt x="5122" y="1129"/>
                                  <a:pt x="5237" y="1112"/>
                                </a:cubicBezTo>
                                <a:cubicBezTo>
                                  <a:pt x="5352" y="1095"/>
                                  <a:pt x="5457" y="1065"/>
                                  <a:pt x="5507" y="1112"/>
                                </a:cubicBezTo>
                                <a:cubicBezTo>
                                  <a:pt x="5557" y="1159"/>
                                  <a:pt x="5574" y="1285"/>
                                  <a:pt x="5537" y="1397"/>
                                </a:cubicBezTo>
                                <a:cubicBezTo>
                                  <a:pt x="5500" y="1509"/>
                                  <a:pt x="5332" y="1692"/>
                                  <a:pt x="5282" y="1787"/>
                                </a:cubicBezTo>
                                <a:cubicBezTo>
                                  <a:pt x="5232" y="1882"/>
                                  <a:pt x="5215" y="1919"/>
                                  <a:pt x="5237" y="1967"/>
                                </a:cubicBezTo>
                                <a:cubicBezTo>
                                  <a:pt x="5259" y="2015"/>
                                  <a:pt x="5305" y="2045"/>
                                  <a:pt x="5417" y="2072"/>
                                </a:cubicBezTo>
                                <a:cubicBezTo>
                                  <a:pt x="5529" y="2099"/>
                                  <a:pt x="5812" y="2092"/>
                                  <a:pt x="5912" y="2132"/>
                                </a:cubicBezTo>
                                <a:cubicBezTo>
                                  <a:pt x="6012" y="2172"/>
                                  <a:pt x="6019" y="2255"/>
                                  <a:pt x="6017" y="2312"/>
                                </a:cubicBezTo>
                                <a:cubicBezTo>
                                  <a:pt x="6015" y="2369"/>
                                  <a:pt x="5977" y="2420"/>
                                  <a:pt x="5897" y="2477"/>
                                </a:cubicBezTo>
                                <a:cubicBezTo>
                                  <a:pt x="5817" y="2534"/>
                                  <a:pt x="5617" y="2595"/>
                                  <a:pt x="5537" y="2657"/>
                                </a:cubicBezTo>
                                <a:cubicBezTo>
                                  <a:pt x="5457" y="2719"/>
                                  <a:pt x="5417" y="2792"/>
                                  <a:pt x="5417" y="2852"/>
                                </a:cubicBezTo>
                                <a:cubicBezTo>
                                  <a:pt x="5417" y="2912"/>
                                  <a:pt x="5457" y="2960"/>
                                  <a:pt x="5537" y="3017"/>
                                </a:cubicBezTo>
                                <a:cubicBezTo>
                                  <a:pt x="5617" y="3074"/>
                                  <a:pt x="5815" y="3135"/>
                                  <a:pt x="5897" y="3197"/>
                                </a:cubicBezTo>
                                <a:cubicBezTo>
                                  <a:pt x="5979" y="3259"/>
                                  <a:pt x="6032" y="3327"/>
                                  <a:pt x="6032" y="3392"/>
                                </a:cubicBezTo>
                                <a:cubicBezTo>
                                  <a:pt x="6032" y="3457"/>
                                  <a:pt x="5984" y="3540"/>
                                  <a:pt x="5897" y="3587"/>
                                </a:cubicBezTo>
                                <a:cubicBezTo>
                                  <a:pt x="5810" y="3634"/>
                                  <a:pt x="5609" y="3645"/>
                                  <a:pt x="5507" y="3677"/>
                                </a:cubicBezTo>
                                <a:cubicBezTo>
                                  <a:pt x="5405" y="3709"/>
                                  <a:pt x="5320" y="3732"/>
                                  <a:pt x="5282" y="3782"/>
                                </a:cubicBezTo>
                                <a:cubicBezTo>
                                  <a:pt x="5244" y="3832"/>
                                  <a:pt x="5209" y="3877"/>
                                  <a:pt x="5282" y="3977"/>
                                </a:cubicBezTo>
                                <a:cubicBezTo>
                                  <a:pt x="5355" y="4077"/>
                                  <a:pt x="5645" y="4272"/>
                                  <a:pt x="5717" y="4382"/>
                                </a:cubicBezTo>
                                <a:cubicBezTo>
                                  <a:pt x="5789" y="4492"/>
                                  <a:pt x="5764" y="4585"/>
                                  <a:pt x="5717" y="4637"/>
                                </a:cubicBezTo>
                                <a:cubicBezTo>
                                  <a:pt x="5670" y="4689"/>
                                  <a:pt x="5544" y="4707"/>
                                  <a:pt x="5432" y="4697"/>
                                </a:cubicBezTo>
                                <a:cubicBezTo>
                                  <a:pt x="5320" y="4687"/>
                                  <a:pt x="5142" y="4592"/>
                                  <a:pt x="5042" y="4577"/>
                                </a:cubicBezTo>
                                <a:cubicBezTo>
                                  <a:pt x="4942" y="4562"/>
                                  <a:pt x="4879" y="4572"/>
                                  <a:pt x="4832" y="4607"/>
                                </a:cubicBezTo>
                                <a:cubicBezTo>
                                  <a:pt x="4785" y="4642"/>
                                  <a:pt x="4759" y="4692"/>
                                  <a:pt x="4757" y="4787"/>
                                </a:cubicBezTo>
                                <a:cubicBezTo>
                                  <a:pt x="4755" y="4882"/>
                                  <a:pt x="4819" y="5070"/>
                                  <a:pt x="4817" y="5177"/>
                                </a:cubicBezTo>
                                <a:cubicBezTo>
                                  <a:pt x="4815" y="5284"/>
                                  <a:pt x="4802" y="5402"/>
                                  <a:pt x="4742" y="5432"/>
                                </a:cubicBezTo>
                                <a:cubicBezTo>
                                  <a:pt x="4682" y="5462"/>
                                  <a:pt x="4567" y="5414"/>
                                  <a:pt x="4457" y="5357"/>
                                </a:cubicBezTo>
                                <a:cubicBezTo>
                                  <a:pt x="4347" y="5300"/>
                                  <a:pt x="4184" y="5137"/>
                                  <a:pt x="4082" y="5087"/>
                                </a:cubicBezTo>
                                <a:cubicBezTo>
                                  <a:pt x="3980" y="5037"/>
                                  <a:pt x="3899" y="5012"/>
                                  <a:pt x="3842" y="5057"/>
                                </a:cubicBezTo>
                                <a:cubicBezTo>
                                  <a:pt x="3785" y="5102"/>
                                  <a:pt x="3755" y="5247"/>
                                  <a:pt x="3737" y="5357"/>
                                </a:cubicBezTo>
                                <a:cubicBezTo>
                                  <a:pt x="3719" y="5467"/>
                                  <a:pt x="3772" y="5625"/>
                                  <a:pt x="3737" y="5717"/>
                                </a:cubicBezTo>
                                <a:cubicBezTo>
                                  <a:pt x="3702" y="5809"/>
                                  <a:pt x="3602" y="5909"/>
                                  <a:pt x="3527" y="5912"/>
                                </a:cubicBezTo>
                                <a:cubicBezTo>
                                  <a:pt x="3452" y="5915"/>
                                  <a:pt x="3369" y="5819"/>
                                  <a:pt x="3287" y="5732"/>
                                </a:cubicBezTo>
                                <a:cubicBezTo>
                                  <a:pt x="3205" y="5645"/>
                                  <a:pt x="3114" y="5472"/>
                                  <a:pt x="3032" y="5387"/>
                                </a:cubicBezTo>
                                <a:cubicBezTo>
                                  <a:pt x="2950" y="5302"/>
                                  <a:pt x="2867" y="5235"/>
                                  <a:pt x="2792" y="5222"/>
                                </a:cubicBezTo>
                                <a:cubicBezTo>
                                  <a:pt x="2717" y="5209"/>
                                  <a:pt x="2664" y="5260"/>
                                  <a:pt x="2582" y="5312"/>
                                </a:cubicBezTo>
                                <a:cubicBezTo>
                                  <a:pt x="2500" y="5364"/>
                                  <a:pt x="2402" y="5467"/>
                                  <a:pt x="2297" y="5537"/>
                                </a:cubicBezTo>
                                <a:cubicBezTo>
                                  <a:pt x="2192" y="5607"/>
                                  <a:pt x="2047" y="5740"/>
                                  <a:pt x="1952" y="5732"/>
                                </a:cubicBezTo>
                                <a:cubicBezTo>
                                  <a:pt x="1857" y="5724"/>
                                  <a:pt x="1759" y="5615"/>
                                  <a:pt x="1727" y="5492"/>
                                </a:cubicBezTo>
                                <a:cubicBezTo>
                                  <a:pt x="1695" y="5369"/>
                                  <a:pt x="1769" y="5127"/>
                                  <a:pt x="1757" y="4997"/>
                                </a:cubicBezTo>
                                <a:cubicBezTo>
                                  <a:pt x="1745" y="4867"/>
                                  <a:pt x="1712" y="4742"/>
                                  <a:pt x="1652" y="4712"/>
                                </a:cubicBezTo>
                                <a:cubicBezTo>
                                  <a:pt x="1592" y="4682"/>
                                  <a:pt x="1499" y="4770"/>
                                  <a:pt x="1397" y="4817"/>
                                </a:cubicBezTo>
                                <a:cubicBezTo>
                                  <a:pt x="1295" y="4864"/>
                                  <a:pt x="1174" y="4982"/>
                                  <a:pt x="1037" y="4997"/>
                                </a:cubicBezTo>
                                <a:cubicBezTo>
                                  <a:pt x="900" y="5012"/>
                                  <a:pt x="649" y="4982"/>
                                  <a:pt x="572" y="4907"/>
                                </a:cubicBezTo>
                                <a:cubicBezTo>
                                  <a:pt x="495" y="4832"/>
                                  <a:pt x="525" y="4682"/>
                                  <a:pt x="572" y="4547"/>
                                </a:cubicBezTo>
                                <a:cubicBezTo>
                                  <a:pt x="619" y="4412"/>
                                  <a:pt x="774" y="4235"/>
                                  <a:pt x="857" y="4097"/>
                                </a:cubicBezTo>
                                <a:cubicBezTo>
                                  <a:pt x="940" y="3959"/>
                                  <a:pt x="1075" y="3787"/>
                                  <a:pt x="1067" y="3722"/>
                                </a:cubicBezTo>
                                <a:cubicBezTo>
                                  <a:pt x="1059" y="3657"/>
                                  <a:pt x="949" y="3702"/>
                                  <a:pt x="812" y="3707"/>
                                </a:cubicBezTo>
                                <a:cubicBezTo>
                                  <a:pt x="675" y="3712"/>
                                  <a:pt x="377" y="3785"/>
                                  <a:pt x="242" y="3752"/>
                                </a:cubicBezTo>
                                <a:cubicBezTo>
                                  <a:pt x="107" y="3719"/>
                                  <a:pt x="4" y="3629"/>
                                  <a:pt x="2" y="3512"/>
                                </a:cubicBezTo>
                                <a:cubicBezTo>
                                  <a:pt x="0" y="3395"/>
                                  <a:pt x="117" y="3157"/>
                                  <a:pt x="227" y="3047"/>
                                </a:cubicBezTo>
                                <a:cubicBezTo>
                                  <a:pt x="337" y="2937"/>
                                  <a:pt x="560" y="2912"/>
                                  <a:pt x="662" y="2852"/>
                                </a:cubicBezTo>
                                <a:cubicBezTo>
                                  <a:pt x="764" y="2792"/>
                                  <a:pt x="829" y="2757"/>
                                  <a:pt x="842" y="2687"/>
                                </a:cubicBezTo>
                                <a:cubicBezTo>
                                  <a:pt x="855" y="2617"/>
                                  <a:pt x="822" y="2522"/>
                                  <a:pt x="737" y="2432"/>
                                </a:cubicBezTo>
                                <a:cubicBezTo>
                                  <a:pt x="652" y="2342"/>
                                  <a:pt x="425" y="2252"/>
                                  <a:pt x="332" y="2147"/>
                                </a:cubicBezTo>
                                <a:cubicBezTo>
                                  <a:pt x="239" y="2042"/>
                                  <a:pt x="149" y="1889"/>
                                  <a:pt x="182" y="1802"/>
                                </a:cubicBezTo>
                                <a:cubicBezTo>
                                  <a:pt x="215" y="1715"/>
                                  <a:pt x="387" y="1649"/>
                                  <a:pt x="527" y="1622"/>
                                </a:cubicBezTo>
                                <a:cubicBezTo>
                                  <a:pt x="667" y="1595"/>
                                  <a:pt x="887" y="1644"/>
                                  <a:pt x="1022" y="1637"/>
                                </a:cubicBezTo>
                                <a:cubicBezTo>
                                  <a:pt x="1157" y="1630"/>
                                  <a:pt x="1295" y="1637"/>
                                  <a:pt x="1337" y="1577"/>
                                </a:cubicBezTo>
                                <a:cubicBezTo>
                                  <a:pt x="1379" y="1517"/>
                                  <a:pt x="1315" y="1395"/>
                                  <a:pt x="1277" y="1277"/>
                                </a:cubicBezTo>
                                <a:cubicBezTo>
                                  <a:pt x="1239" y="1159"/>
                                  <a:pt x="1134" y="984"/>
                                  <a:pt x="1112" y="872"/>
                                </a:cubicBezTo>
                                <a:cubicBezTo>
                                  <a:pt x="1090" y="760"/>
                                  <a:pt x="1107" y="657"/>
                                  <a:pt x="1142" y="602"/>
                                </a:cubicBezTo>
                                <a:cubicBezTo>
                                  <a:pt x="1177" y="547"/>
                                  <a:pt x="1200" y="532"/>
                                  <a:pt x="1322" y="542"/>
                                </a:cubicBezTo>
                                <a:cubicBezTo>
                                  <a:pt x="1444" y="552"/>
                                  <a:pt x="1762" y="637"/>
                                  <a:pt x="1877" y="66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pt;margin-top:9.1pt;width:90pt;height:80.95pt" coordorigin="3688,182" coordsize="1800,1619">
                <v:shape id="shape_0" coordsize="6032,5915" path="m1877,662c2022,697,2122,779,2192,752c2262,725,2240,599,2297,497c2354,395,2465,219,2537,137c2609,55,2660,4,2732,2c2804,0,2900,27,2972,122c3044,217,3097,465,3167,572c3237,679,3312,759,3392,767c3472,775,3555,694,3647,617c3739,540,3847,369,3947,302c4047,235,4162,179,4247,212c4332,245,4422,389,4457,497c4492,605,4445,742,4457,857c4469,972,4472,1127,4532,1187c4592,1247,4700,1229,4817,1217c4934,1205,5122,1129,5237,1112c5352,1095,5457,1065,5507,1112c5557,1159,5574,1285,5537,1397c5500,1509,5332,1692,5282,1787c5232,1882,5215,1919,5237,1967c5259,2015,5305,2045,5417,2072c5529,2099,5812,2092,5912,2132c6012,2172,6019,2255,6017,2312c6015,2369,5977,2420,5897,2477c5817,2534,5617,2595,5537,2657c5457,2719,5417,2792,5417,2852c5417,2912,5457,2960,5537,3017c5617,3074,5815,3135,5897,3197c5979,3259,6032,3327,6032,3392c6032,3457,5984,3540,5897,3587c5810,3634,5609,3645,5507,3677c5405,3709,5320,3732,5282,3782c5244,3832,5209,3877,5282,3977c5355,4077,5645,4272,5717,4382c5789,4492,5764,4585,5717,4637c5670,4689,5544,4707,5432,4697c5320,4687,5142,4592,5042,4577c4942,4562,4879,4572,4832,4607c4785,4642,4759,4692,4757,4787c4755,4882,4819,5070,4817,5177c4815,5284,4802,5402,4742,5432c4682,5462,4567,5414,4457,5357c4347,5300,4184,5137,4082,5087c3980,5037,3899,5012,3842,5057c3785,5102,3755,5247,3737,5357c3719,5467,3772,5625,3737,5717c3702,5809,3602,5909,3527,5912c3452,5915,3369,5819,3287,5732c3205,5645,3114,5472,3032,5387c2950,5302,2867,5235,2792,5222c2717,5209,2664,5260,2582,5312c2500,5364,2402,5467,2297,5537c2192,5607,2047,5740,1952,5732c1857,5724,1759,5615,1727,5492c1695,5369,1769,5127,1757,4997c1745,4867,1712,4742,1652,4712c1592,4682,1499,4770,1397,4817c1295,4864,1174,4982,1037,4997c900,5012,649,4982,572,4907c495,4832,525,4682,572,4547c619,4412,774,4235,857,4097c940,3959,1075,3787,1067,3722c1059,3657,949,3702,812,3707c675,3712,377,3785,242,3752c107,3719,4,3629,2,3512c0,3395,117,3157,227,3047c337,2937,560,2912,662,2852c764,2792,829,2757,842,2687c855,2617,822,2522,737,2432c652,2342,425,2252,332,2147c239,2042,149,1889,182,1802c215,1715,387,1649,527,1622c667,1595,887,1644,1022,1637c1157,1630,1295,1637,1337,1577c1379,1517,1315,1395,1277,1277c1239,1159,1134,984,1112,872c1090,760,1107,657,1142,602c1177,547,1200,532,1322,542c1444,552,1762,637,1877,662xe" fillcolor="white" stroked="t" o:allowincell="f" style="position:absolute;left:3688;top:182;width:1799;height:16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32,5915" path="m1877,662c2022,697,2122,779,2192,752c2262,725,2240,599,2297,497c2354,395,2465,219,2537,137c2609,55,2660,4,2732,2c2804,0,2900,27,2972,122c3044,217,3097,465,3167,572c3237,679,3312,759,3392,767c3472,775,3555,694,3647,617c3739,540,3847,369,3947,302c4047,235,4162,179,4247,212c4332,245,4422,389,4457,497c4492,605,4445,742,4457,857c4469,972,4472,1127,4532,1187c4592,1247,4700,1229,4817,1217c4934,1205,5122,1129,5237,1112c5352,1095,5457,1065,5507,1112c5557,1159,5574,1285,5537,1397c5500,1509,5332,1692,5282,1787c5232,1882,5215,1919,5237,1967c5259,2015,5305,2045,5417,2072c5529,2099,5812,2092,5912,2132c6012,2172,6019,2255,6017,2312c6015,2369,5977,2420,5897,2477c5817,2534,5617,2595,5537,2657c5457,2719,5417,2792,5417,2852c5417,2912,5457,2960,5537,3017c5617,3074,5815,3135,5897,3197c5979,3259,6032,3327,6032,3392c6032,3457,5984,3540,5897,3587c5810,3634,5609,3645,5507,3677c5405,3709,5320,3732,5282,3782c5244,3832,5209,3877,5282,3977c5355,4077,5645,4272,5717,4382c5789,4492,5764,4585,5717,4637c5670,4689,5544,4707,5432,4697c5320,4687,5142,4592,5042,4577c4942,4562,4879,4572,4832,4607c4785,4642,4759,4692,4757,4787c4755,4882,4819,5070,4817,5177c4815,5284,4802,5402,4742,5432c4682,5462,4567,5414,4457,5357c4347,5300,4184,5137,4082,5087c3980,5037,3899,5012,3842,5057c3785,5102,3755,5247,3737,5357c3719,5467,3772,5625,3737,5717c3702,5809,3602,5909,3527,5912c3452,5915,3369,5819,3287,5732c3205,5645,3114,5472,3032,5387c2950,5302,2867,5235,2792,5222c2717,5209,2664,5260,2582,5312c2500,5364,2402,5467,2297,5537c2192,5607,2047,5740,1952,5732c1857,5724,1759,5615,1727,5492c1695,5369,1769,5127,1757,4997c1745,4867,1712,4742,1652,4712c1592,4682,1499,4770,1397,4817c1295,4864,1174,4982,1037,4997c900,5012,649,4982,572,4907c495,4832,525,4682,572,4547c619,4412,774,4235,857,4097c940,3959,1075,3787,1067,3722c1059,3657,949,3702,812,3707c675,3712,377,3785,242,3752c107,3719,4,3629,2,3512c0,3395,117,3157,227,3047c337,2937,560,2912,662,2852c764,2792,829,2757,842,2687c855,2617,822,2522,737,2432c652,2342,425,2252,332,2147c239,2042,149,1889,182,1802c215,1715,387,1649,527,1622c667,1595,887,1644,1022,1637c1157,1630,1295,1637,1337,1577c1379,1517,1315,1395,1277,1277c1239,1159,1134,984,1112,872c1090,760,1107,657,1142,602c1177,547,1200,532,1322,542c1444,552,1762,637,1877,662xe" stroked="t" o:allowincell="f" style="position:absolute;left:3688;top:182;width:1799;height:1618;mso-wrap-style:none;v-text-anchor:middle;rotation:7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Plasmid transfer is one of the methods by which antibiotic resistance spread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So how do the bacteria make this transfer?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-3175</wp:posOffset>
            </wp:positionV>
            <wp:extent cx="2628900" cy="165671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veral methods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The one considered uses a pilus</w:t>
      </w:r>
      <w:r>
        <w:rPr/>
        <w:t xml:space="preserve"> </w:t>
      </w:r>
      <w:r>
        <w:rPr>
          <w:sz w:val="40"/>
        </w:rPr>
        <w:t>(a long straight tub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Formation of this tube is caused by the </w:t>
      </w:r>
      <w:r>
        <w:rPr>
          <w:i/>
          <w:iCs/>
          <w:sz w:val="40"/>
        </w:rPr>
        <w:t>f</w:t>
      </w:r>
      <w:r>
        <w:rPr>
          <w:sz w:val="40"/>
        </w:rPr>
        <w:t xml:space="preserve"> plasmid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2628900" cy="16002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00200"/>
                          <a:chOff x="0" y="0"/>
                          <a:chExt cx="26290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90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360" y="171360"/>
                                <a:ext cx="2343240" cy="1308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57360" y="343080"/>
                                  <a:ext cx="137160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520" y="0"/>
                                  <a:ext cx="343080" cy="57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293400"/>
                                  <a:ext cx="8208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4381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547920"/>
                                  <a:ext cx="16200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762120"/>
                                  <a:ext cx="12780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996480"/>
                                  <a:ext cx="1429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838800"/>
                                  <a:ext cx="15372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776520"/>
                                  <a:ext cx="16200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978480"/>
                                  <a:ext cx="7812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60" y="1092960"/>
                                  <a:ext cx="7668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753120"/>
                                  <a:ext cx="2260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687240"/>
                                  <a:ext cx="19944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41800"/>
                                  <a:ext cx="18468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8200">
                                  <a:off x="-1800" y="628560"/>
                                  <a:ext cx="800280" cy="343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" y="3430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7142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666720"/>
                              <a:ext cx="762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il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143000" y="55872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6pt;width:207pt;height:126pt" coordorigin="4860,32" coordsize="4140,2520">
                <v:group id="shape_0" style="position:absolute;left:4860;top:32;width:4140;height:2520">
                  <v:group id="shape_0" style="position:absolute;left:4860;top:32;width:4140;height:2520">
                    <v:rect id="shape_0" fillcolor="white" stroked="t" o:allowincell="f" style="position:absolute;left:4860;top:32;width:4139;height:25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5127;top:302;width:3693;height:2059">
                      <v:line id="shape_0" from="6165,842" to="8324,1381" stroked="t" o:allowincell="f" style="position:absolute;flip:y">
                        <v:stroke color="black" weight="381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8281;top:302;width:539;height:899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oval>
                      <v:line id="shape_0" from="5876,764" to="6004,10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0,992" to="6180,13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3,1164" to="5887,14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00,1502" to="5500,18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8,1871" to="5872,21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4,1623" to="5985,18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93,1524" to="6247,17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9,1843" to="5641,21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40,2023" to="5460,23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8,1488" to="6313,15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3,1384" to="5736,15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0,1155" to="5710,13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5127;top:1292;width:1259;height:539;mso-wrap-style:none;v-text-anchor:middle;rotation:313">
                        <v:fill o:detectmouseclick="t" color2="silver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5220;top:572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1;top:115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0;top:1082;width:11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il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660,912" to="7379,10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40"/>
        </w:rPr>
        <w:t>(‘</w:t>
      </w:r>
      <w:r>
        <w:rPr>
          <w:i/>
          <w:iCs/>
          <w:sz w:val="40"/>
        </w:rPr>
        <w:t>f</w:t>
      </w:r>
      <w:r>
        <w:rPr>
          <w:sz w:val="40"/>
        </w:rPr>
        <w:t>’ for fertil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Can contact bacteria that do not have the </w:t>
      </w:r>
      <w:r>
        <w:rPr>
          <w:i/>
          <w:iCs/>
          <w:sz w:val="40"/>
        </w:rPr>
        <w:t>f</w:t>
      </w:r>
      <w:r>
        <w:rPr>
          <w:sz w:val="40"/>
        </w:rPr>
        <w:t xml:space="preserve"> plasmi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A copy of the </w:t>
      </w:r>
      <w:r>
        <w:rPr>
          <w:i/>
          <w:iCs/>
          <w:sz w:val="40"/>
        </w:rPr>
        <w:t>f</w:t>
      </w:r>
      <w:r>
        <w:rPr>
          <w:sz w:val="40"/>
        </w:rPr>
        <w:t xml:space="preserve"> plasmid then travels from the </w:t>
      </w:r>
      <w:r>
        <w:rPr>
          <w:i/>
          <w:iCs/>
          <w:sz w:val="40"/>
        </w:rPr>
        <w:t>f</w:t>
      </w:r>
      <w:r>
        <w:rPr>
          <w:sz w:val="40"/>
        </w:rPr>
        <w:t xml:space="preserve">+ bacterium to the </w:t>
      </w:r>
      <w:r>
        <w:rPr>
          <w:i/>
          <w:iCs/>
          <w:sz w:val="40"/>
        </w:rPr>
        <w:t>f</w:t>
      </w:r>
      <w:r>
        <w:rPr>
          <w:sz w:val="40"/>
        </w:rPr>
        <w:t xml:space="preserve">- bacterium – the </w:t>
      </w:r>
      <w:r>
        <w:rPr>
          <w:i/>
          <w:iCs/>
          <w:sz w:val="40"/>
        </w:rPr>
        <w:t>f</w:t>
      </w:r>
      <w:r>
        <w:rPr>
          <w:sz w:val="40"/>
        </w:rPr>
        <w:t xml:space="preserve">- becomes </w:t>
      </w:r>
      <w:r>
        <w:rPr>
          <w:i/>
          <w:iCs/>
          <w:sz w:val="40"/>
        </w:rPr>
        <w:t>f</w:t>
      </w:r>
      <w:r>
        <w:rPr>
          <w:sz w:val="40"/>
        </w:rPr>
        <w:t>+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Takes about two minut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Cannot contact bacteria that already have </w:t>
      </w:r>
      <w:r>
        <w:rPr>
          <w:i/>
          <w:iCs/>
          <w:sz w:val="40"/>
        </w:rPr>
        <w:t>f</w:t>
      </w:r>
      <w:r>
        <w:rPr>
          <w:sz w:val="40"/>
        </w:rPr>
        <w:t xml:space="preserve"> plasmi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metimes all of the f+ bacterium’s genes are transferred and not just the plasmi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mmortality and Hibernatio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50520</wp:posOffset>
                </wp:positionV>
                <wp:extent cx="1371600" cy="127635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76200"/>
                          <a:chOff x="0" y="0"/>
                          <a:chExt cx="1371600" cy="1276200"/>
                        </a:xfrm>
                      </wpg:grpSpPr>
                      <pic:pic xmlns:pic="http://schemas.openxmlformats.org/drawingml/2006/picture">
                        <pic:nvPicPr>
                          <pic:cNvPr id="3" name="hh01228_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716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0880" y="372600"/>
                            <a:ext cx="50472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00160"/>
                              <a:ext cx="228600" cy="22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33360"/>
                              <a:ext cx="228600" cy="22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.6pt;width:108pt;height:100.5pt" coordorigin="0,-552" coordsize="2160,2010">
                <v:shape id="shape_0" ID="hh01228_" stroked="f" o:allowincell="f" style="position:absolute;left:0;top:-552;width:2159;height:200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group id="shape_0" style="position:absolute;left:600;top:35;width:795;height:885">
                  <v:oval id="shape_0" stroked="t" o:allowincell="f" style="position:absolute;left:600;top:35;width:359;height:359;mso-wrap-style:none;v-text-anchor:middle">
                    <v:imagedata r:id="rId23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750;top:350;width:359;height:359;mso-wrap-style:none;v-text-anchor:middle">
                    <v:imagedata r:id="rId24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1035;top:560;width:359;height:359;mso-wrap-style:none;v-text-anchor:middle">
                    <v:imagedata r:id="rId25" o:detectmouseclick="t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. </w:t>
      </w:r>
      <w:r>
        <w:rPr>
          <w:sz w:val="40"/>
        </w:rPr>
        <w:t>Many microbiologists think that a bacterium will not die unless it is kille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ny bacteria have evolved survival mechanisms to allow them to withstand adverse environmental changes and starvati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Endospor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Myxospor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83820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29895</wp:posOffset>
                </wp:positionV>
                <wp:extent cx="4110990" cy="3411220"/>
                <wp:effectExtent l="0" t="0" r="57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3411360"/>
                          <a:chOff x="0" y="0"/>
                          <a:chExt cx="4110840" cy="3411360"/>
                        </a:xfrm>
                      </wpg:grpSpPr>
                      <wps:wsp>
                        <wps:cNvSpPr/>
                        <wps:spPr>
                          <a:xfrm>
                            <a:off x="50040" y="228600"/>
                            <a:ext cx="3886200" cy="2857680"/>
                          </a:xfrm>
                          <a:custGeom>
                            <a:avLst/>
                            <a:gdLst>
                              <a:gd name="textAreaLeft" fmla="*/ 0 w 2203200"/>
                              <a:gd name="textAreaRight" fmla="*/ 2203560 w 2203200"/>
                              <a:gd name="textAreaTop" fmla="*/ 0 h 1620000"/>
                              <a:gd name="textAreaBottom" fmla="*/ 162036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106" y="2880"/>
                                </a:moveTo>
                                <a:arcTo wR="-8099" hR="-8099" stAng="-6124382" swAng="-20087088"/>
                                <a:lnTo>
                                  <a:pt x="8344" y="21317"/>
                                </a:lnTo>
                                <a:arcTo wR="10800" hR="10800" stAng="6188530" swAng="20087088"/>
                                <a:lnTo>
                                  <a:pt x="13624" y="24001"/>
                                </a:lnTo>
                                <a:lnTo>
                                  <a:pt x="8816" y="20888"/>
                                </a:lnTo>
                                <a:lnTo>
                                  <a:pt x="11929" y="16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4720"/>
                            <a:ext cx="737280" cy="857160"/>
                          </a:xfrm>
                        </wpg:grpSpPr>
                        <wps:wsp>
                          <wps:cNvSpPr/>
                          <wps:spPr>
                            <a:xfrm rot="19776000">
                              <a:off x="78840" y="4644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5800">
                              <a:off x="383760" y="828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91200">
                              <a:off x="164520" y="30348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64000">
                              <a:off x="507240" y="18936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79600">
                              <a:off x="392400" y="53208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0560" y="2277720"/>
                            <a:ext cx="1374120" cy="1133640"/>
                          </a:xfrm>
                        </wpg:grpSpPr>
                        <wps:wsp>
                          <wps:cNvSpPr/>
                          <wps:spPr>
                            <a:xfrm rot="19776000">
                              <a:off x="230040" y="828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5800">
                              <a:off x="801360" y="828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91200">
                              <a:off x="115560" y="69408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64000">
                              <a:off x="1144080" y="35136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79600">
                              <a:off x="1029240" y="80820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0760" y="0"/>
                            <a:ext cx="159696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" h="1013">
                                <a:moveTo>
                                  <a:pt x="15" y="978"/>
                                </a:moveTo>
                                <a:cubicBezTo>
                                  <a:pt x="22" y="978"/>
                                  <a:pt x="0" y="1013"/>
                                  <a:pt x="60" y="978"/>
                                </a:cubicBezTo>
                                <a:cubicBezTo>
                                  <a:pt x="120" y="943"/>
                                  <a:pt x="287" y="850"/>
                                  <a:pt x="375" y="768"/>
                                </a:cubicBezTo>
                                <a:cubicBezTo>
                                  <a:pt x="463" y="686"/>
                                  <a:pt x="495" y="598"/>
                                  <a:pt x="585" y="483"/>
                                </a:cubicBezTo>
                                <a:cubicBezTo>
                                  <a:pt x="675" y="368"/>
                                  <a:pt x="805" y="156"/>
                                  <a:pt x="915" y="78"/>
                                </a:cubicBezTo>
                                <a:cubicBezTo>
                                  <a:pt x="1025" y="0"/>
                                  <a:pt x="1148" y="11"/>
                                  <a:pt x="1245" y="18"/>
                                </a:cubicBezTo>
                                <a:cubicBezTo>
                                  <a:pt x="1342" y="25"/>
                                  <a:pt x="1390" y="38"/>
                                  <a:pt x="1500" y="123"/>
                                </a:cubicBezTo>
                                <a:cubicBezTo>
                                  <a:pt x="1610" y="208"/>
                                  <a:pt x="1813" y="416"/>
                                  <a:pt x="1905" y="528"/>
                                </a:cubicBezTo>
                                <a:cubicBezTo>
                                  <a:pt x="1997" y="640"/>
                                  <a:pt x="2005" y="731"/>
                                  <a:pt x="2055" y="798"/>
                                </a:cubicBezTo>
                                <a:cubicBezTo>
                                  <a:pt x="2105" y="865"/>
                                  <a:pt x="2515" y="903"/>
                                  <a:pt x="2205" y="933"/>
                                </a:cubicBezTo>
                                <a:cubicBezTo>
                                  <a:pt x="1895" y="963"/>
                                  <a:pt x="614" y="969"/>
                                  <a:pt x="195" y="978"/>
                                </a:cubicBezTo>
                                <a:cubicBezTo>
                                  <a:pt x="195" y="978"/>
                                  <a:pt x="15" y="978"/>
                                  <a:pt x="15" y="97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9560" y="794520"/>
                            <a:ext cx="881280" cy="1543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63240"/>
                              <a:ext cx="803160" cy="118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859">
                                  <a:moveTo>
                                    <a:pt x="195" y="1837"/>
                                  </a:moveTo>
                                  <a:cubicBezTo>
                                    <a:pt x="375" y="1837"/>
                                    <a:pt x="925" y="1844"/>
                                    <a:pt x="1095" y="1837"/>
                                  </a:cubicBezTo>
                                  <a:cubicBezTo>
                                    <a:pt x="1265" y="1830"/>
                                    <a:pt x="1215" y="1822"/>
                                    <a:pt x="1215" y="1792"/>
                                  </a:cubicBezTo>
                                  <a:cubicBezTo>
                                    <a:pt x="1215" y="1762"/>
                                    <a:pt x="1145" y="1709"/>
                                    <a:pt x="1095" y="1657"/>
                                  </a:cubicBezTo>
                                  <a:cubicBezTo>
                                    <a:pt x="1045" y="1605"/>
                                    <a:pt x="945" y="1537"/>
                                    <a:pt x="915" y="1477"/>
                                  </a:cubicBezTo>
                                  <a:cubicBezTo>
                                    <a:pt x="885" y="1417"/>
                                    <a:pt x="915" y="1387"/>
                                    <a:pt x="915" y="1297"/>
                                  </a:cubicBezTo>
                                  <a:cubicBezTo>
                                    <a:pt x="915" y="1207"/>
                                    <a:pt x="915" y="1057"/>
                                    <a:pt x="915" y="937"/>
                                  </a:cubicBezTo>
                                  <a:cubicBezTo>
                                    <a:pt x="915" y="817"/>
                                    <a:pt x="915" y="667"/>
                                    <a:pt x="915" y="577"/>
                                  </a:cubicBezTo>
                                  <a:cubicBezTo>
                                    <a:pt x="915" y="487"/>
                                    <a:pt x="915" y="457"/>
                                    <a:pt x="915" y="397"/>
                                  </a:cubicBezTo>
                                  <a:cubicBezTo>
                                    <a:pt x="915" y="337"/>
                                    <a:pt x="923" y="257"/>
                                    <a:pt x="915" y="217"/>
                                  </a:cubicBezTo>
                                  <a:cubicBezTo>
                                    <a:pt x="907" y="177"/>
                                    <a:pt x="882" y="174"/>
                                    <a:pt x="870" y="157"/>
                                  </a:cubicBezTo>
                                  <a:cubicBezTo>
                                    <a:pt x="858" y="140"/>
                                    <a:pt x="852" y="127"/>
                                    <a:pt x="840" y="112"/>
                                  </a:cubicBezTo>
                                  <a:cubicBezTo>
                                    <a:pt x="828" y="97"/>
                                    <a:pt x="820" y="84"/>
                                    <a:pt x="795" y="67"/>
                                  </a:cubicBezTo>
                                  <a:cubicBezTo>
                                    <a:pt x="770" y="50"/>
                                    <a:pt x="725" y="14"/>
                                    <a:pt x="690" y="7"/>
                                  </a:cubicBezTo>
                                  <a:cubicBezTo>
                                    <a:pt x="655" y="0"/>
                                    <a:pt x="627" y="10"/>
                                    <a:pt x="585" y="22"/>
                                  </a:cubicBezTo>
                                  <a:cubicBezTo>
                                    <a:pt x="543" y="34"/>
                                    <a:pt x="467" y="45"/>
                                    <a:pt x="435" y="82"/>
                                  </a:cubicBezTo>
                                  <a:cubicBezTo>
                                    <a:pt x="403" y="119"/>
                                    <a:pt x="397" y="180"/>
                                    <a:pt x="390" y="247"/>
                                  </a:cubicBezTo>
                                  <a:cubicBezTo>
                                    <a:pt x="383" y="314"/>
                                    <a:pt x="395" y="362"/>
                                    <a:pt x="390" y="487"/>
                                  </a:cubicBezTo>
                                  <a:cubicBezTo>
                                    <a:pt x="385" y="612"/>
                                    <a:pt x="367" y="850"/>
                                    <a:pt x="360" y="997"/>
                                  </a:cubicBezTo>
                                  <a:cubicBezTo>
                                    <a:pt x="353" y="1144"/>
                                    <a:pt x="373" y="1262"/>
                                    <a:pt x="345" y="1372"/>
                                  </a:cubicBezTo>
                                  <a:cubicBezTo>
                                    <a:pt x="317" y="1482"/>
                                    <a:pt x="235" y="1602"/>
                                    <a:pt x="195" y="1657"/>
                                  </a:cubicBezTo>
                                  <a:cubicBezTo>
                                    <a:pt x="155" y="1712"/>
                                    <a:pt x="135" y="1672"/>
                                    <a:pt x="105" y="1702"/>
                                  </a:cubicBezTo>
                                  <a:cubicBezTo>
                                    <a:pt x="75" y="1732"/>
                                    <a:pt x="0" y="1815"/>
                                    <a:pt x="15" y="1837"/>
                                  </a:cubicBezTo>
                                  <a:cubicBezTo>
                                    <a:pt x="30" y="1859"/>
                                    <a:pt x="15" y="1837"/>
                                    <a:pt x="195" y="18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272160"/>
                              <a:ext cx="3430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86640"/>
                              <a:ext cx="3430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4400">
                              <a:off x="33480" y="272160"/>
                              <a:ext cx="3430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70400">
                              <a:off x="109800" y="138960"/>
                              <a:ext cx="3430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86800">
                              <a:off x="376560" y="157680"/>
                              <a:ext cx="3430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23600">
                              <a:off x="271440" y="62640"/>
                              <a:ext cx="3430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86640"/>
                              <a:ext cx="3430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33.85pt;width:319.8pt;height:270pt" coordorigin="1339,677" coordsize="6396,5400">
                <v:rect id="shape_0" fillcolor="silver" stroked="t" o:allowincell="f" style="position:absolute;left:1339;top:1037;width:6119;height:449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group id="shape_0" style="position:absolute;left:1384;top:2477;width:854;height:1364">
                  <v:oval id="shape_0" fillcolor="#969696" stroked="t" o:allowincell="f" style="position:absolute;left:1384;top:2537;width:179;height:539;mso-wrap-style:none;v-text-anchor:middle;rotation:329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1864;top:2477;width:179;height:539;mso-wrap-style:none;v-text-anchor:middle;rotation:24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1519;top:2943;width:179;height:539;mso-wrap-style:none;v-text-anchor:middle;rotation:271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2058;top:2763;width:179;height:539;mso-wrap-style:none;v-text-anchor:middle;rotation:54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1878;top:3302;width:179;height:539;mso-wrap-style:none;v-text-anchor:middle;rotation:130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group id="shape_0" style="position:absolute;left:3680;top:4277;width:1798;height:1800">
                  <v:oval id="shape_0" fillcolor="#969696" stroked="t" o:allowincell="f" style="position:absolute;left:3859;top:4277;width:179;height:539;mso-wrap-style:none;v-text-anchor:middle;rotation:329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4759;top:4277;width:179;height:539;mso-wrap-style:none;v-text-anchor:middle;rotation:24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679;top:5358;width:179;height:539;mso-wrap-style:none;v-text-anchor:middle;rotation:271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5298;top:4818;width:179;height:539;mso-wrap-style:none;v-text-anchor:middle;rotation:54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5118;top:5537;width:179;height:539;mso-wrap-style:none;v-text-anchor:middle;rotation:130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shape id="shape_0" coordsize="2515,1013" path="m15,978c22,978,0,1013,60,978c120,943,287,850,375,768c463,686,495,598,585,483c675,368,805,156,915,78c1025,0,1148,11,1245,18c1342,25,1390,38,1500,123c1610,208,1813,416,1905,528c1997,640,2005,731,2055,798c2105,865,2515,903,2205,933c1895,963,614,969,195,978c195,978,15,978,15,978xe" stroked="t" o:allowincell="f" style="position:absolute;left:3324;top:677;width:2514;height:1012;mso-wrap-style:none;v-text-anchor:middle">
                  <v:imagedata r:id="rId27" o:detectmouseclick="t"/>
                  <v:stroke color="black" weight="9360" joinstyle="round" endcap="flat"/>
                  <w10:wrap type="none"/>
                </v:shape>
                <v:group id="shape_0" style="position:absolute;left:6379;top:2027;width:1356;height:2332">
                  <v:shape id="shape_0" coordsize="1265,1859" path="m195,1837c375,1837,925,1844,1095,1837c1265,1830,1215,1822,1215,1792c1215,1762,1145,1709,1095,1657c1045,1605,945,1537,915,1477c885,1417,915,1387,915,1297c915,1207,915,1057,915,937c915,817,915,667,915,577c915,487,915,457,915,397c915,337,923,257,915,217c907,177,882,174,870,157c858,140,852,127,840,112c828,97,820,84,795,67c770,50,725,14,690,7c655,0,627,10,585,22c543,34,467,45,435,82c403,119,397,180,390,247c383,314,395,362,390,487c385,612,367,850,360,997c353,1144,373,1262,345,1372c317,1482,235,1602,195,1657c155,1712,135,1672,105,1702c75,1732,0,1815,15,1837c30,1859,15,1837,195,1837xe" fillcolor="#969696" stroked="t" o:allowincell="f" style="position:absolute;left:6379;top:2500;width:1264;height:1858;mso-wrap-style:none;v-text-anchor:middle">
                    <v:fill o:detectmouseclick="t" color2="#454545"/>
                    <v:stroke color="#969696" weight="9360" joinstyle="round" endcap="flat"/>
                    <w10:wrap type="none"/>
                  </v:shape>
                  <v:oval id="shape_0" fillcolor="black" stroked="t" o:allowincell="f" style="position:absolute;left:7119;top:2357;width:539;height:359;mso-wrap-style:none;v-text-anchor:middle">
                    <v:fill o:detectmouseclick="t" color2="silver"/>
                    <v:stroke color="#969696" weight="9360" joinstyle="miter" endcap="flat"/>
                    <w10:wrap type="none"/>
                  </v:oval>
                  <v:oval id="shape_0" fillcolor="black" stroked="t" o:allowincell="f" style="position:absolute;left:6399;top:2537;width:539;height:359;mso-wrap-style:none;v-text-anchor:middle">
                    <v:fill o:detectmouseclick="t" color2="silver"/>
                    <v:stroke color="#969696" weight="9360" joinstyle="miter" endcap="flat"/>
                    <w10:wrap type="none"/>
                  </v:oval>
                  <v:oval id="shape_0" fillcolor="black" stroked="t" o:allowincell="f" style="position:absolute;left:6399;top:2357;width:539;height:359;mso-wrap-style:none;v-text-anchor:middle;rotation:28">
                    <v:fill o:detectmouseclick="t" color2="silver"/>
                    <v:stroke color="#969696" weight="9360" joinstyle="miter" endcap="flat"/>
                    <w10:wrap type="none"/>
                  </v:oval>
                  <v:oval id="shape_0" fillcolor="black" stroked="t" o:allowincell="f" style="position:absolute;left:6519;top:2147;width:539;height:359;mso-wrap-style:none;v-text-anchor:middle;rotation:63">
                    <v:fill o:detectmouseclick="t" color2="silver"/>
                    <v:stroke color="#969696" weight="9360" joinstyle="miter" endcap="flat"/>
                    <w10:wrap type="none"/>
                  </v:oval>
                  <v:oval id="shape_0" fillcolor="black" stroked="t" o:allowincell="f" style="position:absolute;left:6939;top:2176;width:539;height:359;mso-wrap-style:none;v-text-anchor:middle;rotation:320">
                    <v:fill o:detectmouseclick="t" color2="silver"/>
                    <v:stroke color="#969696" weight="9360" joinstyle="miter" endcap="flat"/>
                    <w10:wrap type="none"/>
                  </v:oval>
                  <v:oval id="shape_0" fillcolor="black" stroked="t" o:allowincell="f" style="position:absolute;left:6774;top:2026;width:539;height:359;mso-wrap-style:none;v-text-anchor:middle;rotation:87">
                    <v:fill o:detectmouseclick="t" color2="silver"/>
                    <v:stroke color="#969696" weight="9360" joinstyle="miter" endcap="flat"/>
                    <w10:wrap type="none"/>
                  </v:oval>
                  <v:oval id="shape_0" fillcolor="black" stroked="t" o:allowincell="f" style="position:absolute;left:7194;top:2537;width:539;height:359;mso-wrap-style:none;v-text-anchor:middle">
                    <v:fill o:detectmouseclick="t" color2="silver"/>
                    <v:stroke color="#969696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ummar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me bacteria can actively swi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here are several methods for doing this including a corkscrew-like tai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acteria can have many senses including: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hemicals, Light, Temperature, and Water Purit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me bacteria can pass genes to each other</w:t>
      </w:r>
    </w:p>
    <w:p>
      <w:pPr>
        <w:pStyle w:val="Heading6"/>
        <w:rPr/>
      </w:pPr>
      <w:r>
        <w:rPr/>
        <w:t>‘</w:t>
      </w:r>
      <w:r>
        <w:rPr/>
        <w:t>Conjugation’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5"/>
        <w:rPr/>
      </w:pPr>
      <w:r>
        <w:rPr/>
        <w:t>Bacteria may be immortal</w:t>
      </w:r>
    </w:p>
    <w:p>
      <w:pPr>
        <w:pStyle w:val="Heading5"/>
        <w:rPr/>
      </w:pPr>
      <w:r>
        <w:rPr/>
        <w:t>Some have very efficient survival mechanisms</w:t>
      </w:r>
    </w:p>
    <w:p>
      <w:pPr>
        <w:pStyle w:val="Heading6"/>
        <w:rPr/>
      </w:pPr>
      <w:r>
        <w:rPr/>
        <w:t>Endospores</w:t>
      </w:r>
    </w:p>
    <w:p>
      <w:pPr>
        <w:pStyle w:val="Heading6"/>
        <w:rPr/>
      </w:pPr>
      <w:r>
        <w:rPr/>
        <w:t>Myxosp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acteria are incredible organisms, solving fantastic problems in packages far to small to be seen with the naked eye. They are not just causes of disease – most exist in their own wild world without ever directly affecting us.</w:t>
      </w:r>
    </w:p>
    <w:sectPr>
      <w:type w:val="nextPage"/>
      <w:pgSz w:w="12240" w:h="15840"/>
      <w:pgMar w:left="1800" w:right="1800" w:gutter="0" w:header="0" w:top="1440" w:footer="0" w:bottom="14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58:00Z</dcterms:created>
  <dc:creator>Alan McLeod</dc:creator>
  <dc:description/>
  <dc:language>en-US</dc:language>
  <cp:lastModifiedBy>Alan McLeod</cp:lastModifiedBy>
  <dcterms:modified xsi:type="dcterms:W3CDTF">2002-06-06T13:40:00Z</dcterms:modified>
  <cp:revision>3</cp:revision>
  <dc:subject/>
  <dc:title>The Wild, Wild World of Bacteria</dc:title>
</cp:coreProperties>
</file>