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7543800" cy="9348470"/>
                <wp:effectExtent l="4445" t="7810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9348480"/>
                          <a:chOff x="0" y="0"/>
                          <a:chExt cx="7543800" cy="9348480"/>
                        </a:xfrm>
                      </wpg:grpSpPr>
                      <wps:wsp>
                        <wps:cNvSpPr txBox="1"/>
                        <wps:spPr>
                          <a:xfrm>
                            <a:off x="0" y="3772080"/>
                            <a:ext cx="7543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acteria were the first organisms to use the w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450920" cy="9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7086600" cy="1486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Did you know that..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8801280"/>
                              <a:ext cx="7336800" cy="54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http://www.geocities.com/bacterial_ed/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8115480"/>
                              <a:ext cx="7429680" cy="65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To find out more, go t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0480" y="1714680"/>
                              <a:ext cx="422928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here is a bacterium called Vampirococcus that sucks the insides out of other bacte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400800"/>
                              <a:ext cx="480060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acteria can sense light, temperature, chemicals and magnetic fiel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71880" y="4343400"/>
                              <a:ext cx="478728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so01851_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2040" y="1600200"/>
                              <a:ext cx="3086280" cy="22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57800"/>
                              <a:ext cx="7315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any bacteria move by spinning a hard, corkscrew like ta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hh00829_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945040" y="6402240"/>
                              <a:ext cx="1484640" cy="148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s01149_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6400800"/>
                              <a:ext cx="1714680" cy="140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594pt;height:736.15pt" coordorigin="-360,180" coordsize="11880,14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6121;width:118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acteria were the first organisms to use the wh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0;top:180;width:11734;height:14723">
                  <v:rect id="shape_0" fillcolor="red" stroked="t" o:allowincell="f" style="position:absolute;left:0;top:180;width:11159;height:2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Did you know that...</w:t>
                          </w:r>
                        </w:p>
                      </w:txbxContent>
                    </v:textbox>
                    <v:path textpathok="t"/>
                    <v:textpath on="t" fitshape="t" string="Did you know that..." style="font-family:&quot;Impact&quot;;font-size:12pt"/>
                    <v:fill o:detectmouseclick="t" type="solid" color2="aqua"/>
                    <v:stroke color="maroon" weight="12600" joinstyle="miter" endcap="flat"/>
                    <v:shadow on="t" obscured="f" color="#000099"/>
                    <w10:wrap type="none"/>
                  </v:rect>
                  <v:rect id="shape_0" fillcolor="#33ccff" stroked="t" o:allowincell="f" style="position:absolute;left:-180;top:14041;width:11553;height:8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http://www.geocities.com/bacterial_ed/</w:t>
                          </w:r>
                        </w:p>
                      </w:txbxContent>
                    </v:textbox>
                    <v:path textpathok="t"/>
                    <v:textpath on="t" fitshape="t" string="http://www.geocities.com/bacterial_ed/" style="font-family:&quot;Impact&quot;;font-size:12pt"/>
                    <v:fill o:detectmouseclick="t" type="solid" color2="#cc3300"/>
                    <v:stroke color="#000099" weight="12600" joinstyle="miter" endcap="flat"/>
                    <v:shadow on="t" obscured="f" color="#000099"/>
                    <w10:wrap type="none"/>
                  </v:rect>
                  <v:rect id="shape_0" fillcolor="#00ccff" stroked="t" o:allowincell="f" style="position:absolute;left:-357;top:12961;width:11699;height:103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To find out more, go to</w:t>
                          </w:r>
                        </w:p>
                      </w:txbxContent>
                    </v:textbox>
                    <v:path textpathok="t"/>
                    <v:textpath on="t" fitshape="t" string="To find out more, go to" style="font-family:&quot;Impact&quot;;font-size:12pt"/>
                    <v:fill o:detectmouseclick="t" type="solid" color2="#ff3300"/>
                    <v:stroke color="blue" weight="12600" joinstyle="miter" endcap="flat"/>
                    <v:shadow on="t" obscured="f" color="#000099"/>
                    <w10:wrap type="none"/>
                  </v:rect>
                  <v:shape id="shape_0" stroked="f" o:allowincell="f" style="position:absolute;left:4554;top:2881;width:665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here is a bacterium called Vampirococcus that sucks the insides out of other bacte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0260;width:75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acteria can sense light, temperature, chemicals and magnetic fiel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60;top:7020;width:7538;height:118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so01851_" stroked="f" o:allowincell="f" style="position:absolute;left:-168;top:2700;width:4859;height:348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360;top:8460;width:11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any bacteria move by spinning a hard, corkscrew like tai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hh00829_" stroked="f" o:allowincell="f" style="position:absolute;left:9002;top:10263;width:2337;height:233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bs01149_" stroked="f" o:allowincell="f" style="position:absolute;left:-360;top:10260;width:2699;height:221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4343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14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59:00Z</dcterms:created>
  <dc:creator>Alan McLeod</dc:creator>
  <dc:description/>
  <dc:language>en-US</dc:language>
  <cp:lastModifiedBy>Alan McLeod</cp:lastModifiedBy>
  <dcterms:modified xsi:type="dcterms:W3CDTF">2002-06-06T13:59:00Z</dcterms:modified>
  <cp:revision>2</cp:revision>
  <dc:subject/>
  <dc:title/>
</cp:coreProperties>
</file>