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keepNext w:val="true"/>
        <w:bidi w:val="0"/>
        <w:jc w:val="center"/>
        <w:rPr/>
      </w:pPr>
      <w:r>
        <w:rPr>
          <w:b w:val="false"/>
        </w:rPr>
        <w:t>DATOS PERSONALES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225" w:type="dxa"/>
        <w:jc w:val="left"/>
        <w:tblInd w:w="9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5"/>
        <w:gridCol w:w="4819"/>
      </w:tblGrid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Apellido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artinez Yanez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Nombre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Jonathan Fernando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Cédula de Identidad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V.- 9.434.214.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Fecha de Nacimient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08 de Mayo de 1969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Lugar de Nacimient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Maracay - Estado Aragua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Estado Civ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Casado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Teléfono de Habitación:</w:t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(043) 32.52.08;          (016) 643.37.71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Dirección de Habitació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 xml:space="preserve">Av. Principal urbanización “El Bosque”, Residencias “El Bosque” , Piso 2 Apto. 21. 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Las Delicias, Edo. Aragua.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E-ma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hyperlink r:id="rId2">
              <w:r>
                <w:rPr>
                  <w:rStyle w:val="InternetLink"/>
                  <w:rFonts w:ascii="Verdana" w:hAnsi="Verdana"/>
                  <w:color w:val="0000FF"/>
                  <w:u w:val="single"/>
                </w:rPr>
                <w:t>jonamart@telcel.net.ve</w:t>
              </w:r>
            </w:hyperlink>
          </w:p>
          <w:p>
            <w:pPr>
              <w:pStyle w:val="Normal"/>
              <w:widowControl w:val="false"/>
              <w:bidi w:val="0"/>
              <w:jc w:val="both"/>
              <w:rPr/>
            </w:pPr>
            <w:hyperlink r:id="rId3">
              <w:r>
                <w:rPr>
                  <w:rStyle w:val="InternetLink"/>
                  <w:rFonts w:ascii="Verdana" w:hAnsi="Verdana"/>
                  <w:color w:val="0000FF"/>
                  <w:u w:val="single"/>
                </w:rPr>
                <w:t>jonamart@hotmail.com</w:t>
              </w:r>
            </w:hyperlink>
            <w:r>
              <w:rPr>
                <w:rFonts w:ascii="Verdana" w:hAnsi="Verdan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ome Pag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ttp://www.geocities.com/jonamart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ab/>
        <w:tab/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ab/>
      </w:r>
      <w:r>
        <w:br w:type="page"/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ESTUDIOS REALIZADOS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789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Primaria (1973/1981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1er. a 3er. Grado "Colegio Español“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4to. a 6to. Grado E.B. "La Fundación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itulo Obtenido: Certificado de Sexto Grad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Secundaria (1982/1986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1er. a 3er. Año E.B. "La Fundación"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4to. a 5to. Año C.D. "José Luis Ramos"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itulo Obtenido: Bachiller en Ciencia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Universitaria    (1987/1993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Universidad Bicentenaria de Arag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itulo Obtenido: Ingeniero de Sistemas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CURSOS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693"/>
      </w:tblGrid>
      <w:tr>
        <w:trPr/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Verdana" w:hAnsi="Verdana"/>
              </w:rPr>
              <w:t>Institució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 xml:space="preserve">Ingles Técnico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U.B.A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Redes Novel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Escuela de Sistemas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FoxPro 2.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U.P.E.L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Cómo Navegar y Hacer Negocios en INTER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Synergy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Macromedia Fla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Infomatik Work Center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AS/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B. Sistemas y Soluciones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DATOS OCUPACIONALES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789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ateriales "El Viejo S.R.L."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sde: Noviembre 199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asta: Enero 199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Jefe Inmediato: Lugardis Aparcer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argo: Encargado de Informática, operando el Sistema Administrativ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ilados Flexilón, S.A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sde: Febrero 199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asta: Marzo 199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Jefe Inmediato: Alejandro Richter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argo: Analista de Sistemas (Pasant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Actividades Realizadas: Documentación del Sistema de Eficiencia de Tejeduría, creación e implementación de formatos estándares para Documentación de Sistema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Universidad Bicentenari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de Aragua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Desde: Mayo 1993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Hasta: Septiembre 1993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Jefe Inmediato: Lic. Humberto Rosendo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Cargo: Analista de Sistemas (Tesista)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Actividades Realizadas: Desarrollo del Sistema Automatizado para el control de Activos Fijos de la Universidad Bicentenaria de Aragua bajo el enfoque de Organización y Métodos. Tal sistema fue desarrollado en el lenguaje FoxBase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Hilados Flexilón, S.A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Desarrollo del Sistema de Control de Consumo de Repuestos de Telares. (Contrato)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Universidad Pedagógica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Experimental "Libertador"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Verdana" w:hAnsi="Verdana"/>
              </w:rPr>
              <w:t>Desarrollo del Sistema Automatizado para el Control de Cursos de la Dirección de Extensión. (Contrato).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cDonald's Maraca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(Inversiones Jeler C.A.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sarrollo de los sistemas de Nómina, Horarios y asistencia de personal. (Contrato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0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Universidad Bicentenar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 Aragu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sde: Abril de 1994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asta: Junio de 1997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argo: Jefe de Desarroll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Jefe Inmediato: Ing. Enrico Castaldi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Sistemas desarrollado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Nómi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Asesorías    Académicas (ambiente Netwar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raducción de Información de saldos de Cuentas Bancari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Otros sistemas menores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hanging="0"/>
              <w:jc w:val="both"/>
              <w:rPr/>
            </w:pPr>
            <w:r>
              <w:rPr>
                <w:rFonts w:ascii="Verdana" w:hAnsi="Verdana"/>
              </w:rPr>
              <w:t>Todos estos sistemas desarrollados en FoxPro versión 2.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utor en el desarrollo del Sistema de Control de Carga Académ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Asesor en el desarrollo del Sistema de Pasantías, Comisión de Trabajo Especial de Grado y Comisión de Grad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bidi w:val="0"/>
              <w:ind w:left="214" w:hanging="227"/>
              <w:jc w:val="both"/>
              <w:rPr/>
            </w:pPr>
            <w:r>
              <w:rPr>
                <w:rFonts w:ascii="Verdana" w:hAnsi="Verdana"/>
              </w:rPr>
              <w:t>Asesor en el desarrollo del Sistema de Control de                Cursos de la Dirección de Extensión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Verdana" w:hAnsi="Verdana"/>
              </w:rPr>
              <w:t>KPMG Infosistemas, C.A. (Bussiness Process Solutions, C.A.)</w:t>
            </w:r>
          </w:p>
        </w:tc>
        <w:tc>
          <w:tcPr>
            <w:tcW w:w="593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Desde: Febrero de 1998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Hasta: Noviembre de 2000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argo: Consultor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Jefe Inmediato: César Gil.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iembro del equipo de desarrollo de Citax for Windows.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iembro del equipo de desarrollo del Web site de KPMG Venezuel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OTRAS ACTIVIDADES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ascii="Verdana" w:hAnsi="Verdana"/>
        </w:rPr>
        <w:t>Profesor de Introducción a    la Computación en la U.B.A. durante el semestre intensivo (verano) 94-III.</w:t>
      </w:r>
    </w:p>
    <w:p>
      <w:pPr>
        <w:pStyle w:val="Normal"/>
        <w:bidi w:val="0"/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8"/>
        </w:numPr>
        <w:bidi w:val="0"/>
        <w:jc w:val="both"/>
        <w:rPr/>
      </w:pPr>
      <w:r>
        <w:rPr>
          <w:rFonts w:ascii="Verdana" w:hAnsi="Verdana"/>
        </w:rPr>
        <w:t>Asistencia y obtención de certificado en curso de Primeros Auxilios facilitado por Defensa Civil Aragua.</w:t>
      </w:r>
    </w:p>
    <w:p>
      <w:pPr>
        <w:pStyle w:val="Normal"/>
        <w:bidi w:val="0"/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ascii="Verdana" w:hAnsi="Verdana"/>
        </w:rPr>
        <w:t>Coordinador del Proyecto UBA BBS y el Proyecto de Telecomunicaciones de la Universidad Bicentenaria de Aragua a Nivel Nacional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ascii="Verdana" w:hAnsi="Verdana"/>
        </w:rPr>
        <w:t>Asistencia a la “Primera Jornada de tecnología: Diseño e implantación de estrategias de negocios en el gran mercado virtual”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ab/>
        <w:tab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CONOCIMIENTOS GENERALES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Equipos de Computación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Computadores Personales (Compatibles con I.B.M.)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Equipos en Ambiente de Redes Novell y Windows.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Concentradores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Modems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Impresores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Cableado estructurado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Sistemas Operativos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MS - DOS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Netware e Intranetware (Novell)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Windows 3.x, 95 y NT.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Conocimientos elementales de Unix.</w:t>
      </w:r>
    </w:p>
    <w:p>
      <w:pPr>
        <w:pStyle w:val="Normal"/>
        <w:numPr>
          <w:ilvl w:val="0"/>
          <w:numId w:val="1"/>
        </w:numPr>
        <w:bidi w:val="0"/>
        <w:ind w:left="936" w:hanging="227"/>
        <w:jc w:val="both"/>
        <w:rPr/>
      </w:pPr>
      <w:r>
        <w:rPr>
          <w:rFonts w:ascii="Verdana" w:hAnsi="Verdana"/>
        </w:rPr>
        <w:t>AS/400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Lenguajes de Programación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843"/>
        <w:gridCol w:w="1985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Bas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lipp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acroAssembler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FoxB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Turbo Pasc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obol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Verdana" w:hAnsi="Verdana"/>
              </w:rPr>
              <w:t>FoxPro (DOS y Visua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Verdana" w:hAnsi="Verdana"/>
              </w:rPr>
              <w:t>HTM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Verdana" w:hAnsi="Verdana"/>
              </w:rPr>
              <w:t>RPG/4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L (Lenguaje Control AS/40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Paquetes de Aplicación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215"/>
        <w:gridCol w:w="2404"/>
        <w:gridCol w:w="1163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Front Pag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lient Acc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Wor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Excel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Power Point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227" w:right="-70" w:hanging="227"/>
              <w:jc w:val="both"/>
              <w:rPr/>
            </w:pPr>
            <w:r>
              <w:rPr>
                <w:rFonts w:ascii="Verdana" w:hAnsi="Verdana"/>
              </w:rPr>
              <w:t>Web Page Creato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</w:rPr>
        <w:tab/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Aplicaciones Comerciales Venezolanas: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38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755"/>
        <w:gridCol w:w="1986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Citax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Sain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Verdana" w:hAnsi="Verdana"/>
              </w:rPr>
              <w:t>Mix Net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eastAsia="Monotype Sorts" w:cs="Monotype Sorts" w:ascii="Monotype Sorts" w:hAnsi="Monotype Sorts"/>
        </w:rPr>
        <w:t>u</w:t>
      </w:r>
      <w:r>
        <w:rPr>
          <w:rFonts w:ascii="Verdana" w:hAnsi="Verdana"/>
        </w:rPr>
        <w:t xml:space="preserve"> Inglés Técnic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bidi w:val="0"/>
      <w:jc w:val="right"/>
      <w:rPr/>
    </w:pPr>
    <w:r>
      <w:rPr>
        <w:rFonts w:ascii="Verdana" w:hAnsi="Verdana"/>
        <w:sz w:val="16"/>
      </w:rPr>
      <w:t xml:space="preserve">Jonathan Fernando Martinez Yanez </w:t>
    </w:r>
  </w:p>
  <w:p>
    <w:pPr>
      <w:pStyle w:val="Footer"/>
      <w:pBdr>
        <w:top w:val="double" w:sz="6" w:space="1" w:color="000000"/>
      </w:pBdr>
      <w:bidi w:val="0"/>
      <w:jc w:val="right"/>
      <w:rPr/>
    </w:pPr>
    <w:r>
      <w:rPr>
        <w:rFonts w:ascii="Verdana" w:hAnsi="Verdana"/>
        <w:sz w:val="16"/>
      </w:rPr>
      <w:t xml:space="preserve">C.I. 9.434.214. </w:t>
    </w:r>
  </w:p>
  <w:p>
    <w:pPr>
      <w:pStyle w:val="Footer"/>
      <w:pBdr>
        <w:top w:val="double" w:sz="6" w:space="1" w:color="000000"/>
      </w:pBdr>
      <w:bidi w:val="0"/>
      <w:jc w:val="right"/>
      <w:rPr/>
    </w:pPr>
    <w:r>
      <w:rPr>
        <w:rFonts w:ascii="Verdana" w:hAnsi="Verdana"/>
        <w:sz w:val="16"/>
      </w:rPr>
      <w:t xml:space="preserve">C.I.V. 93.473. </w:t>
    </w:r>
  </w:p>
  <w:p>
    <w:pPr>
      <w:pStyle w:val="Footer"/>
      <w:pBdr>
        <w:top w:val="double" w:sz="6" w:space="1" w:color="000000"/>
      </w:pBdr>
      <w:bidi w:val="0"/>
      <w:jc w:val="right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0"/>
      <w:jc w:val="right"/>
      <w:rPr/>
    </w:pPr>
    <w:r>
      <w:rPr>
        <w:rFonts w:ascii="Verdana" w:hAnsi="Verdana"/>
        <w:sz w:val="1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57" w:hanging="283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Sorts" w:cs="Verdana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art@telcel.net.ve" TargetMode="External"/><Relationship Id="rId3" Type="http://schemas.openxmlformats.org/officeDocument/2006/relationships/hyperlink" Target="mailto:jonamart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0</Characters>
  <CharactersWithSpaces>37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7:50:00Z</dcterms:created>
  <dc:creator>TEXFIN C.A.</dc:creator>
  <dc:description/>
  <dc:language>en-US</dc:language>
  <cp:lastModifiedBy/>
  <dcterms:modified xsi:type="dcterms:W3CDTF">2001-03-12T14:39:00Z</dcterms:modified>
  <cp:revision>10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Martinez</vt:lpwstr>
  </property>
</Properties>
</file>