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ne of my earlier works, one that I’m very proud of. Btw, if u see any OBVIOUS grammatical errors, it’s because it’s a monologue. Read it out loud. It’s got that cool effect, like in movies.</w:t>
      </w:r>
    </w:p>
    <w:p>
      <w:pPr>
        <w:pStyle w:val="Normal"/>
        <w:rPr/>
      </w:pPr>
      <w:r>
        <w:rPr/>
      </w:r>
    </w:p>
    <w:p>
      <w:pPr>
        <w:pStyle w:val="Normal"/>
        <w:ind w:firstLine="720"/>
        <w:rPr/>
      </w:pPr>
      <w:r>
        <w:rPr/>
        <w:t xml:space="preserve">Coffee? No? Very well then. I hope you do not mind me helping myself to some of this… delicious mocha that you have left in the brewer.  Surprised to see me here? I’ll bet you are. I was on my way back from a very important errand that I passed by your most elegant villa, and being such good friends I decided to pay you a visit, a visit long overdue. </w:t>
      </w:r>
    </w:p>
    <w:p>
      <w:pPr>
        <w:pStyle w:val="Normal"/>
        <w:ind w:firstLine="720"/>
        <w:rPr/>
      </w:pPr>
      <w:r>
        <w:rPr/>
      </w:r>
    </w:p>
    <w:p>
      <w:pPr>
        <w:pStyle w:val="Normal"/>
        <w:ind w:firstLine="720"/>
        <w:rPr/>
      </w:pPr>
      <w:r>
        <w:rPr/>
        <w:t xml:space="preserve">This is a truly amazing brew. Are you sure you would have none? Did you know that the Japanese were the first to discover coffee? You shake your head. Very well then, I shall tell you a small anecdote about the Japanese and their… coffee. You see, in feudal Japan, a Daimyo dishonored by another will drink a blend of coffee so unimaginably concentrated that it almost resembles a thick paste every morning. Your eyes show disbelief, or perhaps fear? Let me finish before you make any further judgments. Please. The Daimyo drinks this “coffee” for one and only one purpose, to remind himself of the loss of honor and fanatically keep the impetus alive to one day find that who has wronged him and spill his enemy’s bowels before him in single combat. </w:t>
      </w:r>
    </w:p>
    <w:p>
      <w:pPr>
        <w:pStyle w:val="Normal"/>
        <w:ind w:firstLine="720"/>
        <w:rPr/>
      </w:pPr>
      <w:r>
        <w:rPr/>
      </w:r>
    </w:p>
    <w:p>
      <w:pPr>
        <w:pStyle w:val="Normal"/>
        <w:ind w:firstLine="720"/>
        <w:rPr/>
      </w:pPr>
      <w:r>
        <w:rPr/>
        <w:t>Stupid? Pointless? Perhaps. Though I could give no judgment. You are familiar with my old job, yes? You shake your head. No. Perhaps I didn’t formally introduce myself. My name? I don’t have one. You may address me as whatever you fancy. My occupation? A clerk, at that rather impressive looking business building in Oklahoma. Have you ever seen the fields Oklahoma? Of course you have not. You have no need to. They are beautiful. At dawn, just when the sun hits the sea of corn at just that angle, it looks as if a hand came down from heaven, and set fire to the amber stalks. The entire fields suddenly turn bright red, and let me assure you, my dearest connoisseur of coffee, all that you can see for miles upon miles is the conflagration as the sun hits the field. Feels like you’re in hell. Truly, it is a sight to behold.</w:t>
      </w:r>
    </w:p>
    <w:p>
      <w:pPr>
        <w:pStyle w:val="Normal"/>
        <w:ind w:firstLine="720"/>
        <w:rPr/>
      </w:pPr>
      <w:r>
        <w:rPr/>
      </w:r>
    </w:p>
    <w:p>
      <w:pPr>
        <w:pStyle w:val="Normal"/>
        <w:ind w:firstLine="720"/>
        <w:rPr/>
      </w:pPr>
      <w:r>
        <w:rPr/>
        <w:t xml:space="preserve">But you have no interest in fields of corn. No…. You have interest in quite something else. Let us move a bit closer to civilization, shall we? Have you been to where I work? My field of work is very interesting. You see, people from abroad come to Oklahoma to seek new opportunities, a new life, a new start. I help them do that. My service to my beloved Oklahoma is an important one. I help immigrants, who seek help, establish a new foothold. My job was going quite well, on the verge of a promotion actually. </w:t>
      </w:r>
    </w:p>
    <w:p>
      <w:pPr>
        <w:pStyle w:val="Normal"/>
        <w:ind w:firstLine="720"/>
        <w:rPr/>
      </w:pPr>
      <w:r>
        <w:rPr/>
      </w:r>
    </w:p>
    <w:p>
      <w:pPr>
        <w:pStyle w:val="Normal"/>
        <w:ind w:firstLine="720"/>
        <w:rPr/>
      </w:pPr>
      <w:r>
        <w:rPr/>
        <w:t xml:space="preserve">Have I told you about my wife? Marla? Darling woman. She’s charming, beautiful… we’re high school sweethearts actually. Been together for fifteen years. She works at the same place I do. She’s an accountant, on the first floor. Did I tell you about my daughter? She’s the cutest thing you’ve ever seen. She’s going to first grade next year. </w:t>
      </w:r>
    </w:p>
    <w:p>
      <w:pPr>
        <w:pStyle w:val="Normal"/>
        <w:ind w:firstLine="720"/>
        <w:rPr/>
      </w:pPr>
      <w:r>
        <w:rPr/>
      </w:r>
    </w:p>
    <w:p>
      <w:pPr>
        <w:pStyle w:val="Normal"/>
        <w:ind w:firstLine="720"/>
        <w:rPr/>
      </w:pPr>
      <w:r>
        <w:rPr/>
        <w:t xml:space="preserve">All this time you must be wondering. Is the setting of my story the same as the one you’re thinking? The answer, a resounding yes. Surely even here, south of the border, you’ve heard of this incident. ‘The Oklahoma Immigration center was the target of a terrorist bombing incident’, I quote from the news, ‘which left many dead and even more wounded, as the exact statistics have not yet been determined’. </w:t>
      </w:r>
    </w:p>
    <w:p>
      <w:pPr>
        <w:pStyle w:val="Normal"/>
        <w:ind w:firstLine="720"/>
        <w:rPr/>
      </w:pPr>
      <w:r>
        <w:rPr/>
      </w:r>
    </w:p>
    <w:p>
      <w:pPr>
        <w:pStyle w:val="Normal"/>
        <w:ind w:firstLine="720"/>
        <w:rPr/>
      </w:pPr>
      <w:r>
        <w:rPr/>
        <w:t xml:space="preserve">I’m not much with numbers, that’s Marla’s specialty. I’ll tell you this however; I know full well who died, and who lived. My wife was the first to die, working on the first floor right near your thoughtful gift. And my daughter was… You look at me in sympathy. No, no. She’s not dead, I assure you, my daughter is quite alive. She suffered a serious brain injury, and is now a vegetable. Surprised? Don’t be. Every action comes with a reaction. If you act, you must deal with the consequences, and when you acted, you knew well the results. </w:t>
      </w:r>
    </w:p>
    <w:p>
      <w:pPr>
        <w:pStyle w:val="Normal"/>
        <w:ind w:firstLine="720"/>
        <w:rPr/>
      </w:pPr>
      <w:r>
        <w:rPr/>
      </w:r>
    </w:p>
    <w:p>
      <w:pPr>
        <w:pStyle w:val="Normal"/>
        <w:ind w:firstLine="720"/>
        <w:rPr/>
      </w:pPr>
      <w:r>
        <w:rPr/>
        <w:t xml:space="preserve">Am I angry? No! You must never think that. Am I sad? Never! Hands of time can never be turned back, and I’ve learned to deal with that. The only emotion I harbor is admiration for your tactics. Bravo. Almost flawless, almost perfect. I was working with a client on the third floor when your beast struck. She, my client, that innocent Japanese school teacher, cradling her briefcase between her shoulders, like an infant, was instantly crushed by debris at the first of the many shocks your beast brought. I panicked. I crawled under the desk, seeking refuge. I crawled up like a pitiful silkworm in death. I awaited the passage into the gates of hell and the howling passage of a fiery death. I’ve never found it, despite how much I’ve wanted to in the aftermath. </w:t>
      </w:r>
    </w:p>
    <w:p>
      <w:pPr>
        <w:pStyle w:val="Normal"/>
        <w:ind w:firstLine="720"/>
        <w:rPr/>
      </w:pPr>
      <w:r>
        <w:rPr/>
      </w:r>
    </w:p>
    <w:p>
      <w:pPr>
        <w:pStyle w:val="Normal"/>
        <w:rPr/>
      </w:pPr>
      <w:r>
        <w:rPr/>
        <w:tab/>
        <w:t>You’ve used your pawns with the utmost skill, turning a simple robbery into a moral crusade. How much did you pay them? A million? Two million? Or perhaps just the planting of the seeds of terror and the notion of conflagration into their weak heads? You’ve turned them into fanatics, zealots, sacrificial lambs for your ultimate purpose. Now, the utmost important answer to the utmost important question, why am I here.</w:t>
      </w:r>
    </w:p>
    <w:p>
      <w:pPr>
        <w:pStyle w:val="Normal"/>
        <w:rPr/>
      </w:pPr>
      <w:r>
        <w:rPr/>
      </w:r>
    </w:p>
    <w:p>
      <w:pPr>
        <w:pStyle w:val="Normal"/>
        <w:rPr/>
      </w:pPr>
      <w:r>
        <w:rPr/>
        <w:tab/>
        <w:t xml:space="preserve">People lie. I’ve lied, you’ve lied, your fanatics no doubt lied as well, but computers never lie. Silicon is not amorphous. It tells only true. They are the most loyal companions to humans, always vigilant, always on guard. Again I must congratulate you on your skillful sabotage, you talented saboteur you. First, you infiltrate the electronic vaults. Then, you transfer the twenty million dollar social security funds into your own hands. Then, destroy the evidence. Bravo. Amazing. How did you ever do it. How do you bypass your conscience as if its not even there? While everyone thinks the motive is of some supremacist moral crusade, you run off with twenty million dollars, money taken from the poor. Sometimes I wonder if you’re the devil himself. </w:t>
      </w:r>
    </w:p>
    <w:p>
      <w:pPr>
        <w:pStyle w:val="Normal"/>
        <w:rPr/>
      </w:pPr>
      <w:r>
        <w:rPr/>
      </w:r>
    </w:p>
    <w:p>
      <w:pPr>
        <w:pStyle w:val="Normal"/>
        <w:rPr/>
      </w:pPr>
      <w:r>
        <w:rPr/>
        <w:tab/>
        <w:t xml:space="preserve">There’s only one flaw. I’m a careful person who pays attention to every minor detail, a regular fuss’n feathers. Every week I make a backup of the system files as not to lose any data due to corruption, and as you know, that is always a possibility when dealing with electronics. Remember my cowardly actions during the incident? Being a habitual businessman, I pulled my briefcase down with me, railing it against my chest. Do you know what was in my briefcase? Nothing. Nothing except, my laptop computer, one which holds the backup files of the main frame for the past six years. </w:t>
      </w:r>
    </w:p>
    <w:p>
      <w:pPr>
        <w:pStyle w:val="Normal"/>
        <w:rPr/>
      </w:pPr>
      <w:r>
        <w:rPr/>
      </w:r>
    </w:p>
    <w:p>
      <w:pPr>
        <w:pStyle w:val="Normal"/>
        <w:rPr/>
      </w:pPr>
      <w:r>
        <w:rPr/>
        <w:tab/>
        <w:t>That was where I tracked you. Truly a marvelous being you are. The audacity, the aesthetics, so brazen, so bold, as to use our own mainframe against us, bidding you every dollar, every cent, every penny, from our funds. To steal from the poor, and to use our own computers for the transaction? Brazen indeed. Brazen, but quite unnecessary. Need I explain the rest? You shake your head. You’ve heard enough. Very well then.</w:t>
      </w:r>
    </w:p>
    <w:p>
      <w:pPr>
        <w:pStyle w:val="Normal"/>
        <w:rPr/>
      </w:pPr>
      <w:r>
        <w:rPr/>
      </w:r>
    </w:p>
    <w:p>
      <w:pPr>
        <w:pStyle w:val="Normal"/>
        <w:rPr/>
      </w:pPr>
      <w:r>
        <w:rPr/>
        <w:tab/>
        <w:t xml:space="preserve">I see you’re getting uncomfortable. Perhaps its because the ropes are too tight? The gag is uncomfortable? Very well then, I shall make this quick. Let me show you something. This here is a detonator. I’ve noticed a few kilograms of unused plastic explosives rotting in your basement. I’ve taken the initiative to rewire it. A shame in letting top of the line merchandise rot away like that. Don’t worry, it’ll be over in short time, seconds, I predict, unlike the torture that I have survived. </w:t>
      </w:r>
    </w:p>
    <w:p>
      <w:pPr>
        <w:pStyle w:val="Normal"/>
        <w:rPr/>
      </w:pPr>
      <w:r>
        <w:rPr/>
      </w:r>
    </w:p>
    <w:p>
      <w:pPr>
        <w:pStyle w:val="Normal"/>
        <w:rPr/>
      </w:pPr>
      <w:r>
        <w:rPr/>
        <w:tab/>
        <w:t>Your daughter? Beautiful girl. Younger than mine. Do not worry, she’s safe, in her crib, sleeping. She will feel nothing. Am I cruel? Perhaps. Perhaps it would comfort you to know that you are the sole role model of my… new personality, which will end here, along with yours. Time to face the consequences. And believe me, you won’t be missed.</w:t>
      </w:r>
    </w:p>
    <w:p>
      <w:pPr>
        <w:pStyle w:val="Normal"/>
        <w:rPr/>
      </w:pPr>
      <w:r>
        <w:rPr/>
      </w:r>
    </w:p>
    <w:p>
      <w:pPr>
        <w:pStyle w:val="Normal"/>
        <w:rPr/>
      </w:pPr>
      <w:r>
        <w:rPr/>
        <w:tab/>
        <w:t xml:space="preserve">Oh yes, here is an ancient riddle, one which there is no answer to. Shall I recite it? I think I will. Suppose a sadistic kidnapper has locked you and your companion in two separate cages. You are unable to communicate. Inside each cage is a button. These are the rules, as the kidnapper tells you. If you push the button, you will live but you companion will die. If your companion pushes the button but you do not, he will live and you will die. If neither of you push the button, both of you would perish. </w:t>
      </w:r>
    </w:p>
    <w:p>
      <w:pPr>
        <w:pStyle w:val="Normal"/>
        <w:rPr/>
      </w:pPr>
      <w:r>
        <w:rPr/>
      </w:r>
    </w:p>
    <w:p>
      <w:pPr>
        <w:pStyle w:val="Normal"/>
        <w:rPr/>
      </w:pPr>
      <w:r>
        <w:rPr/>
        <w:tab/>
        <w:t>Ponder no more my darkest friend, for I shall tell you the answer.</w:t>
      </w:r>
    </w:p>
    <w:p>
      <w:pPr>
        <w:pStyle w:val="Normal"/>
        <w:rPr/>
      </w:pPr>
      <w:r>
        <w:rPr/>
        <w:tab/>
        <w:t>Press the button.</w:t>
      </w:r>
    </w:p>
    <w:p>
      <w:pPr>
        <w:pStyle w:val="Normal"/>
        <w:rPr/>
      </w:pPr>
      <w:r>
        <w:rPr/>
        <w:tab/>
        <w:t>Boom.</w:t>
      </w:r>
    </w:p>
    <w:p>
      <w:pPr>
        <w:pStyle w:val="Normal"/>
        <w:rPr/>
      </w:pPr>
      <w:r>
        <w:rPr/>
      </w:r>
    </w:p>
    <w:p>
      <w:pPr>
        <w:pStyle w:val="Normal"/>
        <w:rPr/>
      </w:pPr>
      <w:r>
        <w:rPr/>
        <w:tab/>
        <w:t xml:space="preserve"> </w:t>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2:07:00Z</dcterms:created>
  <dc:creator>qihong Bao</dc:creator>
  <dc:description/>
  <dc:language>en-US</dc:language>
  <cp:lastModifiedBy>qihong Bao</cp:lastModifiedBy>
  <dcterms:modified xsi:type="dcterms:W3CDTF">2001-05-04T12:07:00Z</dcterms:modified>
  <cp:revision>2</cp:revision>
  <dc:subject/>
  <dc:title>Coffee</dc:title>
</cp:coreProperties>
</file>