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5387" w:leader="none"/>
        </w:tabs>
        <w:spacing w:before="0" w:after="0"/>
        <w:ind w:left="1418" w:right="12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18"/>
        </w:rPr>
        <w:t>b¸o Phï Sa sè 1 - Th¸ng 10/2002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8"/>
          <w:szCs w:val="18"/>
        </w:rPr>
      </w:pPr>
      <w:r>
        <w:rPr>
          <w:sz w:val="18"/>
          <w:szCs w:val="18"/>
        </w:rPr>
        <w:t>v¨n</w:t>
        <w:tab/>
      </w:r>
      <w:r>
        <w:rPr>
          <w:b/>
          <w:bCs/>
          <w:sz w:val="18"/>
          <w:szCs w:val="18"/>
        </w:rPr>
        <w:t>¤ng T«i</w:t>
        <w:tab/>
      </w:r>
      <w:r>
        <w:rPr>
          <w:sz w:val="14"/>
          <w:szCs w:val="14"/>
        </w:rPr>
        <w:t>HOµNG QUY£N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/>
      </w:pPr>
      <w:r>
        <w:rPr>
          <w:sz w:val="18"/>
          <w:szCs w:val="18"/>
        </w:rPr>
        <w:t>tïy bót</w:t>
        <w:tab/>
      </w:r>
      <w:r>
        <w:rPr>
          <w:b/>
          <w:bCs/>
          <w:sz w:val="18"/>
          <w:szCs w:val="18"/>
        </w:rPr>
        <w:t>Nh÷ng C¸nh Chim §¸ng LÏ Ph¶i Bay Cao</w:t>
        <w:tab/>
      </w:r>
      <w:r>
        <w:rPr>
          <w:sz w:val="14"/>
          <w:szCs w:val="14"/>
        </w:rPr>
        <w:t>CH¢U §×NH KHOA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8"/>
          <w:szCs w:val="18"/>
        </w:rPr>
      </w:pPr>
      <w:r>
        <w:rPr>
          <w:sz w:val="18"/>
          <w:szCs w:val="18"/>
        </w:rPr>
        <w:t>danh nh©n</w:t>
        <w:tab/>
      </w:r>
      <w:r>
        <w:rPr>
          <w:b/>
          <w:bCs/>
          <w:sz w:val="18"/>
          <w:szCs w:val="18"/>
        </w:rPr>
        <w:t>Phr¨ngxoa Marie V«nte</w:t>
        <w:tab/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8"/>
          <w:szCs w:val="18"/>
        </w:rPr>
      </w:pPr>
      <w:r>
        <w:rPr>
          <w:sz w:val="18"/>
          <w:szCs w:val="18"/>
        </w:rPr>
        <w:t>kiÕn thøc phæ th«ng</w:t>
        <w:br/>
        <w:t>ngô ng«n</w:t>
        <w:tab/>
      </w:r>
      <w:r>
        <w:rPr>
          <w:b/>
          <w:bCs/>
          <w:sz w:val="18"/>
          <w:szCs w:val="18"/>
        </w:rPr>
        <w:t>Sao BiÓn</w:t>
        <w:tab/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8"/>
          <w:szCs w:val="18"/>
        </w:rPr>
      </w:pPr>
      <w:r>
        <w:rPr>
          <w:sz w:val="18"/>
          <w:szCs w:val="18"/>
        </w:rPr>
        <w:t>quan s¸t</w:t>
        <w:tab/>
      </w:r>
      <w:r>
        <w:rPr>
          <w:b/>
          <w:bCs/>
          <w:sz w:val="18"/>
          <w:szCs w:val="18"/>
        </w:rPr>
        <w:t>"ViÖt Nam - §iÓm §Õn Cña Thiªn Niªn Kû"</w:t>
        <w:tab/>
      </w:r>
      <w:r>
        <w:rPr>
          <w:sz w:val="14"/>
          <w:szCs w:val="14"/>
        </w:rPr>
        <w:t>L£ TRANG T¢M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8"/>
          <w:szCs w:val="18"/>
        </w:rPr>
      </w:pPr>
      <w:r>
        <w:rPr>
          <w:sz w:val="18"/>
          <w:szCs w:val="18"/>
        </w:rPr>
        <w:t>th¬</w:t>
        <w:tab/>
      </w:r>
      <w:r>
        <w:rPr>
          <w:b/>
          <w:bCs/>
          <w:sz w:val="18"/>
          <w:szCs w:val="18"/>
        </w:rPr>
        <w:t>§ªm Sao S¸ng</w:t>
        <w:tab/>
      </w:r>
      <w:r>
        <w:rPr>
          <w:sz w:val="14"/>
          <w:szCs w:val="14"/>
        </w:rPr>
        <w:t>NGUYÔN BÝNH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8"/>
          <w:szCs w:val="18"/>
        </w:rPr>
      </w:pPr>
      <w:r>
        <w:rPr>
          <w:sz w:val="18"/>
          <w:szCs w:val="18"/>
        </w:rPr>
        <w:t>t©m sù</w:t>
        <w:tab/>
      </w:r>
      <w:r>
        <w:rPr>
          <w:b/>
          <w:bCs/>
          <w:sz w:val="18"/>
          <w:szCs w:val="18"/>
        </w:rPr>
        <w:t>C¸i NghÌo</w:t>
        <w:tab/>
      </w:r>
      <w:r>
        <w:rPr>
          <w:sz w:val="14"/>
          <w:szCs w:val="14"/>
        </w:rPr>
        <w:t>KH¸NH LY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8"/>
          <w:szCs w:val="18"/>
        </w:rPr>
      </w:pPr>
      <w:r>
        <w:rPr>
          <w:sz w:val="18"/>
          <w:szCs w:val="18"/>
        </w:rPr>
        <w:t>tïy bót</w:t>
        <w:tab/>
      </w:r>
      <w:r>
        <w:rPr>
          <w:b/>
          <w:bCs/>
          <w:sz w:val="18"/>
          <w:szCs w:val="18"/>
        </w:rPr>
        <w:t>Th</w:t>
        <w:softHyphen/>
        <w:t xml:space="preserve"> Göi B¹n</w:t>
        <w:tab/>
      </w:r>
      <w:r>
        <w:rPr>
          <w:sz w:val="14"/>
          <w:szCs w:val="14"/>
        </w:rPr>
        <w:t>L¦U ANH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/>
      </w:pPr>
      <w:r>
        <w:rPr>
          <w:sz w:val="18"/>
          <w:szCs w:val="18"/>
        </w:rPr>
        <w:t>b¹n cã biÕt</w:t>
        <w:tab/>
      </w:r>
      <w:r>
        <w:rPr>
          <w:b/>
          <w:bCs/>
          <w:sz w:val="18"/>
          <w:szCs w:val="18"/>
        </w:rPr>
        <w:t>Tuyªn Ng«n Quèc TÕ Nh©n QuyÒn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8"/>
          <w:szCs w:val="18"/>
        </w:rPr>
      </w:pPr>
      <w:r>
        <w:rPr>
          <w:sz w:val="18"/>
          <w:szCs w:val="18"/>
        </w:rPr>
        <w:t>¶nh ®Ñp</w:t>
        <w:tab/>
      </w:r>
      <w:r>
        <w:rPr>
          <w:b/>
          <w:bCs/>
          <w:sz w:val="18"/>
          <w:szCs w:val="18"/>
        </w:rPr>
        <w:t>Saiho-ji Kyoto</w:t>
        <w:tab/>
      </w:r>
      <w:r>
        <w:rPr>
          <w:sz w:val="14"/>
          <w:szCs w:val="14"/>
        </w:rPr>
        <w:t>PHILIP GREENSPUN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/>
      </w:pPr>
      <w:r>
        <w:rPr>
          <w:sz w:val="18"/>
          <w:szCs w:val="18"/>
        </w:rPr>
        <w:t>th¬</w:t>
        <w:tab/>
      </w:r>
      <w:r>
        <w:rPr>
          <w:b/>
          <w:bCs/>
          <w:sz w:val="18"/>
          <w:szCs w:val="18"/>
        </w:rPr>
        <w:t>Anh §· MÊt Chi? Anh §· §</w:t>
        <w:softHyphen/>
        <w:t>îc G×?</w:t>
        <w:tab/>
      </w:r>
      <w:r>
        <w:rPr>
          <w:sz w:val="14"/>
          <w:szCs w:val="14"/>
        </w:rPr>
        <w:t>L¦U QUANG Vò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rPr/>
      </w:pPr>
      <w:r>
        <w:rPr>
          <w:i/>
          <w:iCs/>
          <w:sz w:val="24"/>
        </w:rPr>
        <w:t xml:space="preserve">Trang m¹ng: </w:t>
      </w:r>
      <w:hyperlink r:id="rId2">
        <w:r>
          <w:rPr>
            <w:rStyle w:val="InternetLink"/>
            <w:rFonts w:cs="Tahoma"/>
            <w:b/>
            <w:bCs/>
            <w:sz w:val="24"/>
          </w:rPr>
          <w:t>www.geocities.com/baophusa</w:t>
        </w:r>
      </w:hyperlink>
      <w:r>
        <w:rPr>
          <w:rFonts w:cs="Tahoma"/>
          <w:b/>
          <w:bCs/>
          <w:sz w:val="24"/>
        </w:rPr>
        <w:t> 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  <w:t xml:space="preserve">Email: </w:t>
      </w:r>
      <w:hyperlink r:id="rId3">
        <w:r>
          <w:rPr>
            <w:rStyle w:val="InternetLink"/>
            <w:rFonts w:cs="Tahoma"/>
            <w:b/>
            <w:bCs/>
            <w:sz w:val="24"/>
          </w:rPr>
          <w:t>baophusa@yahoo.com</w:t>
        </w:r>
      </w:hyperlink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rPr/>
      </w:pPr>
      <w:r>
        <w:rPr>
          <w:rFonts w:cs="Tahoma"/>
          <w:i/>
          <w:iCs/>
          <w:sz w:val="24"/>
        </w:rPr>
        <w:t>B</w:t>
        <w:softHyphen/>
        <w:t xml:space="preserve">u ®iÖn:   </w:t>
      </w:r>
      <w:r>
        <w:rPr>
          <w:rFonts w:cs="Tahoma"/>
          <w:b/>
          <w:bCs/>
          <w:sz w:val="24"/>
        </w:rPr>
        <w:t xml:space="preserve">PHU SA 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TSC-43 26-33 TAKANAWA 3 CHOME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rPr>
          <w:b/>
          <w:b/>
          <w:bCs/>
          <w:sz w:val="14"/>
          <w:szCs w:val="14"/>
        </w:rPr>
      </w:pPr>
      <w:r>
        <w:rPr>
          <w:rFonts w:cs="Tahoma"/>
          <w:b/>
          <w:bCs/>
          <w:sz w:val="24"/>
        </w:rPr>
        <w:t>MINATO-KU TOKYO 108-0074, JAPAN</w:t>
      </w:r>
    </w:p>
    <w:p>
      <w:pPr>
        <w:pStyle w:val="TrongSoNa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663" w:leader="none"/>
        </w:tabs>
        <w:spacing w:before="0" w:after="0"/>
        <w:ind w:left="1416" w:right="12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rongSoNa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</w:pBdr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Cs w:val="32"/>
        </w:rPr>
      </w:pPr>
      <w:r>
        <w:rPr/>
        <w:t>Lêi Toµ So¹n</w:t>
      </w:r>
    </w:p>
    <w:p>
      <w:pPr>
        <w:pStyle w:val="Bodytext"/>
        <w:spacing w:before="0" w:after="0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</w:r>
    </w:p>
    <w:p>
      <w:pPr>
        <w:pStyle w:val="Bodytext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szCs w:val="32"/>
        </w:rPr>
        <w:t>B¹n th©n,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Cø mçi lÇn thÊy l¸c ®¸c nh÷ng c¸nh §µo r¬i trªn ®</w:t>
        <w:softHyphen/>
        <w:t>êng tíi chç lµm lµ ký øc cña t«i l¹i trë vÒ víi nh÷ng khu«n mÆt th©n quen bªn nhµ, mê mê ¶o ¶o hiÖn ra trong khung trêi cña mµu Hång c¸nh Ph</w:t>
        <w:softHyphen/>
        <w:t>îng pha lÉn v¹t ¸o Tr¾ng thêi cßn c¾p s¸ch ®Õn tr</w:t>
        <w:softHyphen/>
        <w:t>êng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/>
      </w:pPr>
      <w:r>
        <w:rPr>
          <w:color w:val="000000"/>
        </w:rPr>
        <w:t xml:space="preserve">Ph¶i ch¨ng cuéc ®êi cña chóng ta lµ nh÷ng biÕn ¶o cña s¾c mµu? Tõ mµu Hång cña m¬ </w:t>
        <w:softHyphen/>
        <w:t>íc, cña thÇn tho¹i ®Õn mµu Tr¾ng cña v« t</w:t>
        <w:softHyphen/>
        <w:t>, cña tuæi häc trß, cña hoµi b·o trong s¸ng. B</w:t>
        <w:softHyphen/>
        <w:t>íc ®</w:t>
        <w:softHyphen/>
        <w:t>êng ®êi tiÕp diÔn theo thêi gian ®Ó chuyÓn sang mµu Xanh cña hy väng, xanh nh</w:t>
        <w:softHyphen/>
        <w:t xml:space="preserve"> c©u nãi cña Roosevelt </w:t>
      </w:r>
      <w:r>
        <w:rPr>
          <w:b/>
          <w:bCs/>
          <w:i/>
          <w:iCs/>
          <w:color w:val="000000"/>
        </w:rPr>
        <w:t>"T</w:t>
        <w:softHyphen/>
        <w:t>¬ng lai n»m trong tay cña nh÷ng ng</w:t>
        <w:softHyphen/>
        <w:t xml:space="preserve">êi nµo biÕt tin vµo nh÷ng nÐt ®Ñp cña ®iÒu m×nh m¬ </w:t>
        <w:softHyphen/>
        <w:t xml:space="preserve">íc" </w:t>
      </w:r>
      <w:r>
        <w:rPr>
          <w:color w:val="000000"/>
        </w:rPr>
        <w:t xml:space="preserve">? C©u nãi cña Ben Franklin, </w:t>
      </w:r>
      <w:r>
        <w:rPr>
          <w:b/>
          <w:bCs/>
          <w:i/>
          <w:iCs/>
          <w:color w:val="000000"/>
        </w:rPr>
        <w:t>"HiÕn ph¸p chØ cho chóng ta ®</w:t>
        <w:softHyphen/>
        <w:t>îc quyÒn tù do theo ®uæi h¹nh phóc nh</w:t>
        <w:softHyphen/>
        <w:t xml:space="preserve">ng muèn cã h¹nh phóc th× chÝnh m×nh ph¶i tù n¾m b¾t lÊy nã"  </w:t>
      </w:r>
      <w:r>
        <w:rPr>
          <w:color w:val="000000"/>
        </w:rPr>
        <w:t>lµm cho chóng ta kh«ng thÓ kh«ng nghÜ ®Õn mµu Vµng cña tranh ®ua. Sù th¨ng trÇm cña thµnh c«ng vµ thÊt b¹i, hËu qu¶ cña tranh ®ua cã thÓ ®</w:t>
        <w:softHyphen/>
        <w:t xml:space="preserve">îc diÔn t¶ qua c©u nãi cña Earl Wilson, </w:t>
      </w:r>
      <w:r>
        <w:rPr>
          <w:b/>
          <w:bCs/>
          <w:i/>
          <w:iCs/>
          <w:color w:val="000000"/>
        </w:rPr>
        <w:t>"Sù thµnh c«ng chØ lµ mét v¸n cê may m¾n, cø hái nh÷ng ng</w:t>
        <w:softHyphen/>
        <w:t xml:space="preserve">êi ®· thÊt b¹i."  </w:t>
      </w:r>
      <w:r>
        <w:rPr>
          <w:color w:val="000000"/>
        </w:rPr>
        <w:t>§ã lµ nh÷ng mµu §á, mµu §en mµ chóng ta ®· phÇn nµo chiªm nghiÖm khi chËp ch÷ng b</w:t>
        <w:softHyphen/>
        <w:t xml:space="preserve">íc vµo ®êi.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Vßng ngò s¾c ®ã còng lµ nh÷ng thay ®æi trong Nh©n-Sinh-Quan mµ mçi chóng ta ®Òu ®· vµ ®ang tr¶i qua. Cã gièng hay kh¸c lµ do c¸i thÕ giíi chung quanh chóng ta t« thªm mµu ®Ëm hay nh¹t hoÆc s¸ng hay tèi vµ nh÷ng ng</w:t>
        <w:softHyphen/>
        <w:t>êi chung quanh chóng ta, m«i tr</w:t>
        <w:softHyphen/>
        <w:t>êng, kh«ng khÝ hÝt thë trong s¹ch hay l¾m bôi, sÏ thªm vÞ ngät hoÆc ®¾ng vµo c¶m xóc vµ nçi lßng cña chóng ta..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/>
      </w:pPr>
      <w:r>
        <w:rPr>
          <w:color w:val="000000"/>
        </w:rPr>
        <w:t>B¹n th©n, nh÷ng giät ®Ëm ®µ th</w:t>
        <w:softHyphen/>
        <w:t>¬ng yªu cña gia ®×nh, bÌ b¹n mµ mét thêi ®· nu«i d</w:t>
        <w:softHyphen/>
        <w:t>ìng nh÷ng mïa Xu©n hy väng vµ hoµi b·o cao th</w:t>
        <w:softHyphen/>
        <w:t>îng cña b¹n ch¾c ®· kh« c»n? Cã ph¶i b¹n ®ang nÕm tõng giät nhiÔu nh</w:t>
        <w:softHyphen/>
        <w:t>¬ng cña cuéc sèng, ®ang ch×m trong mµn n©u sËm tèi cña cuéc sèng c«ng nh©n tha ph</w:t>
        <w:softHyphen/>
        <w:t>¬ng? Hay b¹n ®ang t×m lèi tho¸t tõ gi÷a lßng ®</w:t>
        <w:softHyphen/>
        <w:t>êng cña con hÎm chËt hÑp cña Thµnh phè Hå ChÝ Minh hoÆc trªn c¨n g¸c cña c«ng x</w:t>
        <w:softHyphen/>
        <w:t>ëng n¬i xø ng</w:t>
        <w:softHyphen/>
        <w:t>êi? B¹n ®ang thao thøc vµ tr¨n trë vÒ t</w:t>
        <w:softHyphen/>
        <w:t>¬ng lai cña m×nh, cña ®Êt n</w:t>
        <w:softHyphen/>
        <w:t>íc tr</w:t>
        <w:softHyphen/>
        <w:t xml:space="preserve">íc c¬n lèc xo¸y cña søc cuèn toµn cÇu? </w:t>
      </w:r>
      <w:r>
        <w:rPr>
          <w:i/>
          <w:iCs/>
          <w:color w:val="000000"/>
        </w:rPr>
        <w:t>'Ta ®ang ë ®©u?'</w:t>
      </w:r>
      <w:r>
        <w:rPr>
          <w:color w:val="000000"/>
        </w:rPr>
        <w:t xml:space="preserve">, b¹n ®ang hái hay ®· tõng hái?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/>
      </w:pPr>
      <w:r>
        <w:rPr>
          <w:color w:val="000000"/>
        </w:rPr>
        <w:t>Th«i, b¹n h·y t</w:t>
        <w:softHyphen/>
        <w:t xml:space="preserve">íi vµo </w:t>
      </w:r>
      <w:r>
        <w:rPr>
          <w:b/>
          <w:bCs/>
          <w:i/>
          <w:iCs/>
          <w:color w:val="000000"/>
        </w:rPr>
        <w:t xml:space="preserve">Phï Sa </w:t>
      </w:r>
      <w:r>
        <w:rPr>
          <w:color w:val="000000"/>
        </w:rPr>
        <w:t xml:space="preserve">nh÷ng c¶m nghÜ, </w:t>
        <w:softHyphen/>
        <w:t>íc m¬ cña m×nh b»ng con suèi t©m hån, c¶m xóc, kiÕn thøc dï chuyªn m«n hay l</w:t>
        <w:softHyphen/>
        <w:t>îm lÆt ®©y ®ã. H·y räi vµo ®Ó ¸nh lªn nh÷ng ®</w:t>
        <w:softHyphen/>
        <w:t xml:space="preserve">êng cong, gãc nhän, s¾c mµu cña x· héi vµ cña thÕ giíi hiÖn t¹i. B¹n h·y thö gieo nh÷ng h¹t mÇm dÞ biÖt trªn </w:t>
      </w:r>
      <w:r>
        <w:rPr>
          <w:b/>
          <w:bCs/>
          <w:i/>
          <w:iCs/>
          <w:color w:val="000000"/>
        </w:rPr>
        <w:t xml:space="preserve">Phï Sa </w:t>
      </w:r>
      <w:r>
        <w:rPr>
          <w:color w:val="000000"/>
        </w:rPr>
        <w:t>®Ó biÕn nã thµnh mét m¶nh ®Êt mµu mì nu«i d</w:t>
        <w:softHyphen/>
        <w:t xml:space="preserve">ìng nh÷ng chåi non </w:t>
        <w:softHyphen/>
        <w:t xml:space="preserve">íc väng, b¹n nhÐ. 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Ban biªn tËp Phï 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/>
      </w:pPr>
      <w:r>
        <w:rPr>
          <w:b/>
          <w:bCs/>
          <w:i/>
          <w:iCs/>
          <w:color w:val="000000"/>
        </w:rPr>
        <w:t xml:space="preserve">Phï Sa... </w:t>
      </w:r>
      <w:r>
        <w:rPr>
          <w:i/>
          <w:iCs/>
          <w:color w:val="000000"/>
        </w:rPr>
        <w:t>kho¶nh v</w:t>
        <w:softHyphen/>
        <w:t>ên t©m hån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cho vµ nhËn 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h÷ng tr¨n trë ngµy, nh÷ng thao thøc ®ªm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softHyphen/>
        <w:t xml:space="preserve">íc m¬ vµ chiªm bao 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khung v¶i tr¾ng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®</w:t>
        <w:softHyphen/>
        <w:t>êng cong sè kiÕp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gãc nhän cuéc ®êi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cïng nhau vÏ nh÷ng nô c</w:t>
        <w:softHyphen/>
        <w:t>êi t</w:t>
        <w:softHyphen/>
        <w:t>¬ng lai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 xml:space="preserve">m¶nh ®Êt mµu 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 xml:space="preserve">chåi non </w:t>
        <w:softHyphen/>
        <w:t>íc väng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>dßng s«ng t</w:t>
        <w:softHyphen/>
        <w:t>íi m¸t kh« c»n quª h</w:t>
        <w:softHyphen/>
        <w:t>¬ng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ind w:left="8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 xml:space="preserve"> Phï Sa...</w:t>
      </w:r>
    </w:p>
    <w:p>
      <w:pPr>
        <w:pStyle w:val="Bodytext"/>
        <w:tabs>
          <w:tab w:val="clear" w:pos="708"/>
          <w:tab w:val="left" w:pos="425" w:leader="none"/>
          <w:tab w:val="left" w:pos="850" w:leader="none"/>
          <w:tab w:val="left" w:pos="1276" w:leader="none"/>
          <w:tab w:val="left" w:pos="1701" w:leader="none"/>
          <w:tab w:val="left" w:pos="2126" w:leader="none"/>
          <w:tab w:val="left" w:pos="2551" w:leader="none"/>
          <w:tab w:val="left" w:pos="2976" w:leader="none"/>
          <w:tab w:val="left" w:pos="3402" w:leader="none"/>
          <w:tab w:val="left" w:pos="3969" w:leader="none"/>
        </w:tabs>
        <w:spacing w:lineRule="atLeast" w:line="18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pBdr>
          <w:top w:val="single" w:sz="4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V¨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¤ng T«i</w:t>
      </w:r>
    </w:p>
    <w:p>
      <w:pPr>
        <w:pStyle w:val="Author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"/>
        <w:numPr>
          <w:ilvl w:val="0"/>
          <w:numId w:val="13"/>
        </w:numPr>
        <w:rPr/>
      </w:pPr>
      <w:r>
        <w:rPr/>
        <w:t>Hoµng Quyªn July 29, 2000</w:t>
      </w:r>
    </w:p>
    <w:p>
      <w:pPr>
        <w:pStyle w:val="Autho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"/>
        <w:rPr/>
      </w:pPr>
      <w:r>
        <w:rPr/>
        <w:t>- ¤ng tao lµ phi c«ng thêi chiÕn tranh ®Ö nhÞ thÕ chiÕn. æng ®· tõng l¸i nh÷ng chiÕc m¸y bay chë ®Çy bom!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- Kh«ng «ng tao ngÇu h¬n! ¤ng tao ®· tõng tham gia vµo c¶ ®Ö nhÊt lÉn ®Ö nhÞ thÕ chiÕn!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Hai ®øa bÐ kho¶ng 10-11 tuæi, ®ang tranh nhau khoe chiÕn tÝch cña «ng m×nh ë trªn xe bus. Nh×n hä, t«i chît nghÜ ®Õn «ng t«i..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¤ng t«i kh«ng ph¶i lµ mét ng</w:t>
        <w:softHyphen/>
        <w:t>êi hïng trªn chiÕn tr</w:t>
        <w:softHyphen/>
        <w:t>êng, mµ chØ lµ mét «ng gi¸o b×nh th</w:t>
        <w:softHyphen/>
        <w:t>êng trong ng«i lµng QuÕ S¬n nhá bÐ cña miÒn Trung mµ th«i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Cã lÏ «ng lµ mét ng</w:t>
        <w:softHyphen/>
        <w:t>êi cha tèt, v× t«i thÊy ba vµ c¸c b¸c, c« cña t«i, ai còng kÝnh nÓ. Khi t«i cßn ë ViÖt Nam th× «ng t«i ®· gÇn t¸m m</w:t>
        <w:softHyphen/>
        <w:t>¬i. §Çu tãc «ng b¹c ph¬, ngay c¶ con m¾t cña «ng còng ®· phñ mét mµng tr¾ng máng, t</w:t>
        <w:softHyphen/>
        <w:t>ëng chõng nh</w:t>
        <w:softHyphen/>
        <w:t xml:space="preserve"> «ng kh«ng thÊy ®</w:t>
        <w:softHyphen/>
        <w:t>îc g×, nh</w:t>
        <w:softHyphen/>
        <w:t>ng kú thËt «ng vÉn cßn cã thÓ ®äc Kinh Th¸nh mçi ngµy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Ba vµ c¸c c« t«i häc xong ®¹i häc råi ë lu«n ë Sµi Gßn, chØ cßn c¸c b¸c t«i ë l¹i quª nhµ ngoµi miÒn Trung ®Ó gi÷ ®Êt «ng bµ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¤ng néi t«i th</w:t>
        <w:softHyphen/>
        <w:t>êng vµo Sµi Gßn ë víi ba vµ c¸c c« t«i vµi n¨m, råi l¹i vÒ QuÕ S¬n vµi n¨m,... vµ cø lu©n phiªn nh</w:t>
        <w:softHyphen/>
        <w:t xml:space="preserve"> vËy...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Khi ë Sµi Gßn, tuy tuæi ®· cao nh</w:t>
        <w:softHyphen/>
        <w:t>ng «ng t«i kh«ng bao giê chÞu ngåi yªn chê con ch¸u s¨n sãc c¬m n</w:t>
        <w:softHyphen/>
        <w:t>íc hoÆc ®Õn th¨m hái. ¤ng lu«n lu«n t×m viÖc ®Ó lµm, hÕt c«ng viÖc «ng l¹i ®i d¹o phè, råi trë vÒ ®äc s¸ch hoÆc ®¸nh cê t</w:t>
        <w:softHyphen/>
        <w:t>íng víi t«i (t«i lµ ®øa ch¸u duy nhÊt cña «ng trong Sµi Gßn lóc bÊy giê)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Kho¶ng 3 giê chiÒu mçi ngµy, hai «ng ch¸u t«i ®Òu ®i d¹o phè. ¤ng b¶o, giê ®ã ngoµi ®</w:t>
        <w:softHyphen/>
        <w:t>êng Ýt xe vµ t</w:t>
        <w:softHyphen/>
        <w:t>¬ng ®èi yªn tÜnh nhÊt. Nãi lµ d¹o phè, nh</w:t>
        <w:softHyphen/>
        <w:t>ng d</w:t>
        <w:softHyphen/>
        <w:t>êng nh</w:t>
        <w:softHyphen/>
        <w:t xml:space="preserve"> kh«ng ph¶i. ¤ng t«i cã môc ®Ých nµo ®ã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Tõ nhµ t«i ®i bé kho¶ng 15 phót lµ ®Õn khu chî nhá (h×nh nh</w:t>
        <w:softHyphen/>
        <w:t xml:space="preserve"> lµ chî An B×nh). Lé tr×nh "d¹o phè" cña «ng ch¸u t«i ngµy nµo còng thÕ, tõ nhµ ®Õn s¹p vÐ sè ë trong chî. Chñ s¹p lµ mét ng</w:t>
        <w:softHyphen/>
        <w:t>êi ®µn bµ ngoµi ba m</w:t>
        <w:softHyphen/>
        <w:t>¬i vµ th»ng con h¬n 10 tuæi. H«m nµo «ng t«i còng mua hai vÐ sè ®Æc biÖt, kh«ng h¬n kh«ng kÐm, råi ®i th¼ng mét m¹ch vÒ nhµ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Ch¼ng bao giê «ng t«i dß sè xem cã tróng hay kh«ng. ¤ng ®Ó ®©u ®ã, råi c« t«i dän nhµ ®em bá vµo sät r¸c khi thÊy ®· qu¸ h¹n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Suèt nh÷ng n¨m ë Sµi Gßn «ng ®Òu mua vÐ sè nh</w:t>
        <w:softHyphen/>
        <w:t xml:space="preserve"> vËy. Bµ chñ s¹p vÐ sè biÕt tÝnh kh¸ch hµng, nªn h«m nµo còng ®Ó s½n hai vÐ sè cho «ng t«i. Ch¾c bµ còng sèt ruét khi thÊy «ng t«i mua sè tõ n¨m nµy sang n¨m kh¸c mµ kh«ng tróng. Sau nµy, bµ ghi nhí sè vµ dß dïm «ng t«i. Còng cã lóc «ng t«i tróng an ñi; nh</w:t>
        <w:softHyphen/>
        <w:t>ng cã khi l·nh ®</w:t>
        <w:softHyphen/>
        <w:t>îc tiÒn, cã khi kh«ng, v× ®· ®¸nh mÊt vÐ sè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Theo thêi gian t«i lín dÇn, vµ b¾t ®Çu th¾c m¾c vÒ viÖc lµm l¹ lïng nÇy cña «ng t«i. Mét h«m t«i ®¸nh b¹o hái: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- ¤ng néi ¬i! Sao ch¸u ch¼ng bao giê thÊy «ng dß vÐ sè mÆc dÇu ngµy nµo «ng còng mua? ¤ng quªn ph¶i kh«ng? NÕu «ng quªn, ch¸u dß giïm «ng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- Kh«ng ch¸u ¬i! ¤ng kh«ng quªn, nh</w:t>
        <w:softHyphen/>
        <w:t>ng môc ®Ých «ng mua kh«ng ph¶i lµ ®Ó tróng sè ch¸u ¹. ¤ng giµ råi, cã thªm chôc vµi ngµn còng vËy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- VËy «ng mua ®Ó lµm g×? T«i ng¹c nhiªn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- ¤ng mua ®Ó gióp ng</w:t>
        <w:softHyphen/>
        <w:t>êi ta cã thªm chót ®Ønh trong cuéc sèng ch¸u ¹!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- Víi mét vµi ngµn cña «ng ®ñ gióp cho bµ Êy sao? T«i c</w:t>
        <w:softHyphen/>
        <w:t>êi, cho lµ «ng t«i ®· lÈm cÈm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- Ch¸u ¬i! ch¸u ®õng bao giê nghÜ r»ng mét vµi ngµn lµ Ýt ái. N</w:t>
        <w:softHyphen/>
        <w:t>íc ViÖt Nam m×nh cßn cã hµng triÖu ng</w:t>
        <w:softHyphen/>
        <w:t>êi sèng mçi ngµy b»ng mÊy tr¨m ®Êy ch¸u ¹! Ch¸u may m¾n cã cha vµ c¸c c« ®Òu thµnh c«ng trong x· héi, nªn ch¸u kh«ng ph¶i vÊt v¶ ®Ó kiÕm tiÒn, v× vËy ch¸u kh«ng hiÓu gi¸ trÞ thùc sù cña ®ång tiÒn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BÞ chØnh, t«i hái vÆn: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- NÕu vËy t¹i sao «ng kh«ng ®i gióp hµng triÖu ng</w:t>
        <w:softHyphen/>
        <w:t>êi ®ã ®i? ¤ng kh«ng thÊy bÊt c«ng khi chØ gióp mét m×nh ng</w:t>
        <w:softHyphen/>
        <w:t>êi ®µn bµ Êy?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- Ch¸u nãi ®óng! ¤ng kh«ng cã kh¶ n¨ng ®Ó gióp hµng triÖu ng</w:t>
        <w:softHyphen/>
        <w:t>êi, nh</w:t>
        <w:softHyphen/>
        <w:t>ng «ng ®ñ kh¶ n¨ng gióp mét ng</w:t>
        <w:softHyphen/>
        <w:t>êi. Mçi ngµy «ng dïng thêi gian ®i d¹o cña m×nh ®Ó gióp mét ng</w:t>
        <w:softHyphen/>
        <w:t>êi, vµ nh</w:t>
        <w:softHyphen/>
        <w:t xml:space="preserve"> vËy «ng kh«ng bá phÝ thêi gian... Sèng ph¶i lµm ng</w:t>
        <w:softHyphen/>
        <w:t>êi cã Ých cho x· héi, ch¸u ¹! Dï ta kh«ng lµm ®</w:t>
        <w:softHyphen/>
        <w:t>îc viÖc lín ®Ó thay ®æi bé mÆt x· héi, nh</w:t>
        <w:softHyphen/>
        <w:t>ng ta cã thÓ lµm ®</w:t>
        <w:softHyphen/>
        <w:t>îc viÖc nhá. Tõ viÖc nhá ta lµm còng cã kh¶ n¨ng t¸c ®éng viÖc lín. Ta kh«ng ®ñ søc lµm mét c¬n sãng lín chÊn ®éng mÆt hå, nh</w:t>
        <w:softHyphen/>
        <w:t>ng víi mét giät n</w:t>
        <w:softHyphen/>
        <w:t>íc nhá nhá, ta vÉn cã thÓ lµm mÆt hå chuyÓn ®éng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T«i im lÆng gËt ®Çu. Bµi häc th</w:t>
        <w:softHyphen/>
        <w:t>¬ng ng</w:t>
        <w:softHyphen/>
        <w:t>êi, vµ sèng cã Ých cho x· héi cña «ng ®· lÆng lÏ kh¾c s©u vµo tr¸i tim bÐ nhá cña t«i tõ lóc ®ã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Sau khi t«i rêi ViÖt Nam ®</w:t>
        <w:softHyphen/>
        <w:t>îc 4 n¨m th× «ng t«i ®· qua ®êi t¹i Sµi Gßn. ¤ng ®· ra ®i trong sù b×nh an, trµn ®Çy h¹nh phóc vµ kh«ng cã g× luyÕn tiÕc. ¤ng chØ tiÕc mét ®iÒu lµ kh«ng chê ®</w:t>
        <w:softHyphen/>
        <w:t>îc ngµy t«i trë vÒ ®Ó cïng «ng ®µm tho¹i b»ng tiÕng Ph¸p. T«i bµng hoµng ®ãn nhËn tin nµy trong l¸ th</w:t>
        <w:softHyphen/>
        <w:t xml:space="preserve"> Ba t«i göi qua, kÌm theo h×nh ¶nh ®¸m tang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§èi víi t«i, «ng vÉn cßn sèng, lêi nãi cña «ng n¨m nµo d</w:t>
        <w:softHyphen/>
        <w:t>êng nh</w:t>
        <w:softHyphen/>
        <w:t xml:space="preserve"> vÉn cßn v¨ng v¼ng bªn tai. ¤ng ¬i, ch¸u sÏ lu«n ghi nhí nh÷ng ®iÒu «ng ®· d¹y, vµ nguyÖn xin lµm giät n</w:t>
        <w:softHyphen/>
        <w:t>íc nho nhá ®ã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/>
      </w:pPr>
      <w:r>
        <w:rPr/>
        <w:t>ë mét n¬i nµo trªn câi thiªng liªng, h¼n «ng sÏ m·n nguyÖn khi biÕt lµ hiÖn ®ang cã biÕt bao "giät n</w:t>
        <w:softHyphen/>
        <w:t>íc nho nhá" cña tuæi trÎ ViÖt Nam ®ang kÕt thµnh gißng th¸c ®Ó cuèn s¹ch ®i nh÷ng ®au th</w:t>
        <w:softHyphen/>
        <w:t xml:space="preserve">¬ng trªn ®Êt mÑ, ®em thanh b×nh thùc sù vÒ cho biÓn... </w:t>
      </w:r>
    </w:p>
    <w:p>
      <w:pPr>
        <w:pStyle w:val="Bodytext"/>
        <w:rPr/>
      </w:pPr>
      <w:r>
        <w:rPr/>
      </w:r>
    </w:p>
    <w:p>
      <w:pPr>
        <w:pStyle w:val="Bodytext"/>
        <w:pBdr>
          <w:top w:val="single" w:sz="4" w:space="1" w:color="000000"/>
        </w:pBdr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ïy Bó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Nh÷ng C¸nh Chim §¸ng LÏ Ph¶i Bay Cao</w:t>
      </w:r>
    </w:p>
    <w:p>
      <w:pPr>
        <w:pStyle w:val="Autho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uthor"/>
        <w:numPr>
          <w:ilvl w:val="0"/>
          <w:numId w:val="13"/>
        </w:numPr>
        <w:rPr/>
      </w:pPr>
      <w:r>
        <w:rPr/>
        <w:t>Ch©u §×nh Khoa</w:t>
      </w:r>
    </w:p>
    <w:p>
      <w:pPr>
        <w:pStyle w:val="Autho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Trêi ®ang ë vµo nh÷ng ngµy cuèi h¹. Nh÷ng hµng l¸ me ®ang thÈm s¾c mµu. BÇu trêi cao vµ xanh trong. N¾ng chang chang mª m¶i móa. NÕu cuéc ®êi cã bèn mïa xu©n h¹ thu ®«ng th× tuæi trÎ chóng ta ®ang b</w:t>
        <w:softHyphen/>
        <w:t>íc vµo nh÷ng ngµy th¸ng h¹ víi nhiÒu hoµi b·o cho c¸ nh©n vµ cuéc ®êi. Trong c¸c diÔn v¨n, ch</w:t>
        <w:softHyphen/>
        <w:t>¬ng tr×nh Tivi, phong trµo ë kh¾p nhiÒu thµnh phè ®ang rÇm ré, hoµi b·o tuæi trÎ ®</w:t>
        <w:softHyphen/>
        <w:t>îc nh¾c tíi kh«ng ng</w:t>
        <w:softHyphen/>
        <w:t>ng nghÜ. Nh</w:t>
        <w:softHyphen/>
        <w:t>ng ch¼ng thÊy ë ®©u, chóng ta nghe ®</w:t>
        <w:softHyphen/>
        <w:t>îc hoµi b·o cña chÝnh m×nh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Hoµi b·o cña b¹n lµ g×? Cã lÏ mçi ng</w:t>
        <w:softHyphen/>
        <w:t>êi mçi kh¸c. B¹n lµ mét häc sinh, sinh viªn? §a phÇn b¹n muèn ®</w:t>
        <w:softHyphen/>
        <w:t>îc vµo tr</w:t>
        <w:softHyphen/>
        <w:t>êng tèt, phï hîp víi kh¶ n¨ng häc vÊn vµ kÕt qu¶ thi cö cña m×nh, vµ mong cã ®ñ tiÒn tr</w:t>
        <w:softHyphen/>
        <w:t>êng - vèn vÉn lµ nçi b¨n kho¨n th</w:t>
        <w:softHyphen/>
        <w:t>êng trùc. B¹n tèt nghiÖp ®¹i häc vµ ®ang b</w:t>
        <w:softHyphen/>
        <w:t>¬ng ch¶i kiÕm mét viÖc lµm thÝch hîp víi m¶nh b»ng? ¦íc muèn b×nh th</w:t>
        <w:softHyphen/>
        <w:t>êng nh</w:t>
        <w:softHyphen/>
        <w:t>ng vÉn lµ hoµi b·o nhøc nhèi trong t×nh tr¹ng thÊt nghiÖp trÇm träng hiÖn nay cña sinh viªn míi ra tr</w:t>
        <w:softHyphen/>
        <w:t>êng. B¹n tèt nghiÖp luËt s</w:t>
        <w:softHyphen/>
        <w:t xml:space="preserve"> nh</w:t>
        <w:softHyphen/>
        <w:t>ng ®ang lµm tiÕp viªn kh¸ch s¹n, sinh viªn kinh tÕ nh</w:t>
        <w:softHyphen/>
        <w:t>ng ®ang lµ h</w:t>
        <w:softHyphen/>
        <w:t>íng dÉn viªn du lÞch, gi¸o viªn Anh ng÷ nh</w:t>
        <w:softHyphen/>
        <w:t>ng ph¶i më líp miÔn phÝ tr</w:t>
        <w:softHyphen/>
        <w:t>êng lµng..., ch¾c b¹n ®ang bøc xóc v× ®· kh«ng ®ñ së hôi ®ãng chi phÝ lãt ®</w:t>
        <w:softHyphen/>
        <w:t>êng ®Ó ®</w:t>
        <w:softHyphen/>
        <w:t>îc nhËn vµo c«ng ty hoÆc c¬ quan nhµ n</w:t>
        <w:softHyphen/>
        <w:t xml:space="preserve">íc v× m·nh b»ng b¹n cã kh«ng ph¶i lµ l¸ bïa tiÕn th©n? Hay b¹n ®ang </w:t>
        <w:softHyphen/>
        <w:t>íc ao ®</w:t>
        <w:softHyphen/>
        <w:t>îc xuÊt khÈu ®i lao ®éng? Lµm g× còng ®</w:t>
        <w:softHyphen/>
        <w:t>îc miÔn sao cã tiÒn. ThÕ lµ b¹n ph¶i xanh m¸u mÆt ®Ó b</w:t>
        <w:softHyphen/>
        <w:t>íc qua cöa ¶i ®Çu-tiªn-tiÒn-®©u cña c«ng ty m«i giíi. B¹n ®ang lµm viÖc ë Hµn Quèc, §µi Loan... b¹n cã dµnh dôm ®ñ tiÒn ch</w:t>
        <w:softHyphen/>
        <w:t>a ®Ó tr¶ mãn nî tõ 2 tíi 3 ngh×n ®« Mü lãt ®</w:t>
        <w:softHyphen/>
        <w:t>êng tr</w:t>
        <w:softHyphen/>
        <w:t xml:space="preserve">íc khi ®i? Hoµi b·o b©y giê ch¾c ®· thu hÑp l¹i trong </w:t>
        <w:softHyphen/>
        <w:t>íc muèn ®</w:t>
        <w:softHyphen/>
        <w:t>îc yªn th©n vµ tu©n phôc nh÷ng chÌn Ðp cña chñ nh©n ng</w:t>
        <w:softHyphen/>
        <w:t>êi §µi, nguêi Hµn hÇu khái bÞ ®uæi vÒ n</w:t>
        <w:softHyphen/>
        <w:t>íc tr</w:t>
        <w:softHyphen/>
        <w:t xml:space="preserve">íc thêi h¹n hîp ®ång. 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Trêi ®ang ë vµo nh÷ng ngµy cuèi h¹. BÇu trêi th× cao nh</w:t>
        <w:softHyphen/>
        <w:t>ng sao nh÷ng hoµi b·o vÉn cø chïng thÊp. Tuæi trÎ sung m·n nh</w:t>
        <w:softHyphen/>
        <w:t xml:space="preserve"> sãng trµn nh</w:t>
        <w:softHyphen/>
        <w:t xml:space="preserve">ng </w:t>
        <w:softHyphen/>
        <w:t>íc väng vÉn loay hoay n</w:t>
        <w:softHyphen/>
        <w:t>íc ®äng ao hå. Sao thÕ b¹n? B¹n cã bao giê nghÜ r»ng nÕu cã ®</w:t>
        <w:softHyphen/>
        <w:t>îc sù c«ng b»ng vµ trong s¹ch trong x· héi hiÖn nay th×  nh÷ng vÊn ®Ò cña mçi chóng ta sÏ ®</w:t>
        <w:softHyphen/>
        <w:t>îc gi¶i quyÕt? Kh«ng chõng nh÷ng khã kh¨n vµ bÊt to¹i cña chóng m×nh sÏ tù nhiªn biÕn mÊt s¹ch sµnh sanh vµ hoµi b·o cña chóng ta sÏ thùc hiÖn ®</w:t>
        <w:softHyphen/>
        <w:t>îc mét c¸ch dÔ dµng. Kh«ng chõng lóc ®ã chóng ta sÏ c¶m nhËn r»ng nh÷ng hoµi b·o t</w:t>
        <w:softHyphen/>
        <w:t>ëng nh</w:t>
        <w:softHyphen/>
        <w:t xml:space="preserve"> to lín hiÖn nay l¹i lµ nh÷ng ®iÒu rÊt b×nh th</w:t>
        <w:softHyphen/>
        <w:t>êng trong cuéc sèng cña con ng</w:t>
        <w:softHyphen/>
        <w:t>êi ë thÕ kû 21. Nµy b¹n hìi, nh÷ng hµng l¸ me ngoµi kia ®ang thÈm s¾c mµu. Sao ta kh«ng thÓ nh</w:t>
        <w:softHyphen/>
        <w:t xml:space="preserve"> nh÷ng chó chim kia, cÊt c¸nh ngang tÇm víi vßm c©y lung linh n¾ng ®Ó thÊy m×nh gÇn h¬n víi trêi xanh bao la, ®Ó thÊy râ mäi nhá nhoi, thÊp hÌn d</w:t>
        <w:softHyphen/>
        <w:t>íi ®Êt? Trong ®«i c¸nh nhá bÐ cña ta, sao ch</w:t>
        <w:softHyphen/>
        <w:t>a mang nçi nh÷ng hoµi b·o lín h¬n ®Ó tù nã gi¶i quyÕt nh÷ng kh¸t väng nhá nhoi ®ang cã? - kh«ng riªng cho chÝnh m×nh mµ cßn cho tÊt c¶. Ph¶i cïng nhau cÊt c¸nh ®Ó tho¸t ra khái c¸i lång khÐp kÝn, tho¸t ra c¸i t</w:t>
        <w:softHyphen/>
        <w:t>ëng-lµ-hoµi-b·o nh</w:t>
        <w:softHyphen/>
        <w:t>ng thùc tÕ chØ lµ nh÷ng b«n ba b</w:t>
        <w:softHyphen/>
        <w:t xml:space="preserve">¬ng ch¶i thËt thÊp trong tÇm nh×n cña thêi ®¹i b¹n ¹.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h÷ng con chim lu«n b¾t ®Çu b»ng ®«i c¸nh run rÈy cña sî h·i. Bay ®</w:t>
        <w:softHyphen/>
        <w:t>îc lªn chãp hµng me ®Ó ng¾m bÇu trêi trong xanh lµ b</w:t>
        <w:softHyphen/>
        <w:t>íc ®Çu cña tr</w:t>
        <w:softHyphen/>
        <w:t>ëng thµnh can ®¶m. Chim sÏ bay xa h¬n, cao h¬n víi nh÷ng kh¸t väng lín h¬n. H·y b¾t ®Çu b»ng hoµi b·o vÒ mét x· héi c«ng b»ng vµ trong s¹ch. Nh</w:t>
        <w:softHyphen/>
        <w:t>ng lµm thÕ nµo ®Ó thùc hiÖn ®</w:t>
        <w:softHyphen/>
        <w:t>îc hoµi b·o ®ã? §©y cã thÓ lµ nh÷ng t©m t×nh chóng ta sÏ gëi cho nhau trong nh÷ng ngµy th¸ng tíi. Mong lµ sÏ nghe ®</w:t>
        <w:softHyphen/>
        <w:t>îc nhiÒu tõ b¹n, ®Ó hy väng sang xu©n, chóng ta sÏ lµ ®µn chim rÝu rÝt, tù do tung bay kh¾p trêi xanh bao la nh</w:t>
        <w:softHyphen/>
        <w:t xml:space="preserve"> loµi ViÖt ®iÓu ngµy nµo cña sö xanh.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nh Nh©n: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hr¨ngxoa Marie V«nte (Voltaire)</w:t>
      </w:r>
      <w:r>
        <w:rPr>
          <w:lang w:val="en-US"/>
        </w:rPr>
        <w:t xml:space="preserve"> (1699-1779)</w:t>
      </w:r>
    </w:p>
    <w:p>
      <w:pPr>
        <w:pStyle w:val="Bodytext"/>
        <w:spacing w:lineRule="auto" w:line="240" w:before="0" w:after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Bodytext"/>
        <w:spacing w:lineRule="auto" w:line="24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hµ triÕt häc thÇn luËn Ph¸p, nhµ v¨n ch©m biÕm, nhµ sö häc, ®¹i biÓu xuÊt s¾c cña trµo l</w:t>
        <w:softHyphen/>
        <w:t>u khai s¸ng t</w:t>
        <w:softHyphen/>
        <w:t xml:space="preserve"> s¶n Ph¸p thÕ kû 18.</w:t>
      </w:r>
    </w:p>
    <w:p>
      <w:pPr>
        <w:pStyle w:val="Bodytext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"/>
        <w:rPr>
          <w:sz w:val="80"/>
          <w:szCs w:val="80"/>
        </w:rPr>
      </w:pPr>
      <w:r>
        <w:rPr/>
        <w:t>Khi V«nte ®· næi tiÕng, cã nhiÒu ng</w:t>
        <w:softHyphen/>
        <w:t>êi ng</w:t>
        <w:softHyphen/>
        <w:t>ìng mé «ng. Trong sè ®ã cã mét ®éc gi¶ ë tØnh lÎ xa x«i kh«ng cã ®iÒu kiÖn gÆp V«nte nªn ®· viÕt mét bø th</w:t>
        <w:softHyphen/>
        <w:t xml:space="preserve"> dµi bµy tá lßng ng</w:t>
        <w:softHyphen/>
        <w:t>ìng mé cña m×nh ®èi víi nhµ v¨n, nhµ tirÕt häc. Tuy V«nte rÊt bËn, nh</w:t>
        <w:softHyphen/>
        <w:t>ng tr</w:t>
        <w:softHyphen/>
        <w:t>íc tÊm thÞnh t×nh ch©n thµnh ®ã, «ng viÕt mét bøc th</w:t>
        <w:softHyphen/>
        <w:t xml:space="preserve"> còng kh¸ dµi tr¶ lêi lÞch sù, c¶m ¬n ®éc gi¶. Nh</w:t>
        <w:softHyphen/>
        <w:t>ng tõ ®Êy, cø m</w:t>
        <w:softHyphen/>
        <w:t>êi ngµy V«nte l¹i nhËn ®</w:t>
        <w:softHyphen/>
        <w:t>îc mét bøc th</w:t>
        <w:softHyphen/>
        <w:t xml:space="preserve"> cña «ng ta, tuy rÊt bËn, nh</w:t>
        <w:softHyphen/>
        <w:t xml:space="preserve">ng V«nte vÉn tr¶ lêi, vµ tr¶ lêi ng¾n dÇn. §Õn lóc lßng kiªn nhÉn cña «ng ®· c¹n, «ng liÒn viÕt v¾n t¾t mÊy ch÷ råi göi ®i: </w:t>
      </w:r>
      <w:r>
        <w:rPr>
          <w:i/>
          <w:iCs/>
        </w:rPr>
        <w:t>'Th</w:t>
        <w:softHyphen/>
        <w:t xml:space="preserve">a ngµi ®éc gi¶, t«i ®· chÕt råi.' </w:t>
      </w:r>
      <w:r>
        <w:rPr/>
        <w:t>Kh«ng ngê ®éc gi¶ nÇy còng ch¼ng võa, thõa biÕt V«nte muèn tr¸nh tiÕp xóc, nªn ®éc gi¶ nÇy vÉn viÕt th</w:t>
        <w:softHyphen/>
        <w:t xml:space="preserve"> tiÕp vµ tÊt nhiªn V«nte l¹i nhËn ®</w:t>
        <w:softHyphen/>
        <w:t>îc bøc th</w:t>
        <w:softHyphen/>
        <w:t xml:space="preserve"> Êy. Kh«ng cÇn nãi néi dung, mµ ngoµi phong b× ®éc gi¶ th«ng minh nÇy ®Ò mét c¸ch hãm hØnh: </w:t>
      </w:r>
      <w:r>
        <w:rPr>
          <w:i/>
          <w:iCs/>
        </w:rPr>
        <w:t xml:space="preserve">'Göi ngµi V«nte vÜ ®¹i ë thÕ giíi bªn kia!' </w:t>
      </w:r>
      <w:r>
        <w:rPr/>
        <w:t>Thó vÞ vµ kh©m phôc mÑo kh«n ngoan vµ hãm hØnh cña ®éc gi¶ ®ã, V«nte ®µnh chÞu thua vµ véi vµng viÕt th</w:t>
        <w:softHyphen/>
        <w:t xml:space="preserve"> tr¶ lêi tiÕp: </w:t>
      </w:r>
      <w:r>
        <w:rPr>
          <w:i/>
          <w:iCs/>
        </w:rPr>
        <w:t xml:space="preserve">'T«i ®ang nãng lßng cê ®îi ngµi, xin ngµi ®Õn mau mau cho.' </w:t>
      </w:r>
      <w:r>
        <w:rPr/>
        <w:t>C¸i mÑo cña V«nte ®· gím nh</w:t>
        <w:softHyphen/>
        <w:t xml:space="preserve">ng mÑo cña ®éc gi¶ kia cßn ghª h¬n. - </w:t>
      </w:r>
      <w:r>
        <w:rPr>
          <w:i/>
          <w:iCs/>
        </w:rPr>
        <w:t xml:space="preserve">(TrÝch: TruyÖn vui Danh Nh©n - Lª V¨n Yªn - Nhµ xuÊt b¶n Thanh Niªn) </w:t>
      </w:r>
      <w:r>
        <w:rPr/>
        <w:t>.</w:t>
      </w:r>
    </w:p>
    <w:p>
      <w:pPr>
        <w:pStyle w:val="Heading1"/>
        <w:pBdr>
          <w:top w:val="single" w:sz="4" w:space="1" w:color="000000"/>
        </w:pBdr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iÕn Thøc Phæ Th«ng</w:t>
      </w:r>
    </w:p>
    <w:p>
      <w:pPr>
        <w:pStyle w:val="Body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1) Lµm sao ®Ó lon bia kh«ng b¾n bät tung toÐ?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Chóng ta ®Òu biÕt khi cÇm mét lon bia hay mét lon n</w:t>
        <w:softHyphen/>
        <w:t>íc ngät vµ nÕu chóng ta l¾c m¹nh nhiÒu lÇn råi míi khui ra uèng, hiÖn t</w:t>
        <w:softHyphen/>
        <w:t>îng th</w:t>
        <w:softHyphen/>
        <w:t>êng thÊy lµ bät n</w:t>
        <w:softHyphen/>
        <w:t>íc phun ra tung toÐ kh¾p n¬i.  Nh</w:t>
        <w:softHyphen/>
        <w:t>ng b¹n cã biÕt r»ng ngay sau khi l¾c m¹nh lon n</w:t>
        <w:softHyphen/>
        <w:t>íc, nÕu b¹n chØ gâ trªn n¾p lon nhiÕu lÇn víi mét vËt b»ng kim lo¹i (thÝ dô b»ng mét c¸i muçng hoÆc mét c¸i ch×a khãa)  råi khui lon n</w:t>
        <w:softHyphen/>
        <w:t>íc ra th× b¹n sÏ tr¸nh ®</w:t>
        <w:softHyphen/>
        <w:t>îc sù xÞt n</w:t>
        <w:softHyphen/>
        <w:t xml:space="preserve">íc tung toÐ.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>NÕu b¹n gâ lon n</w:t>
        <w:softHyphen/>
        <w:t>íc b»ng mét vËt kim lo¹i, th× sù rung ®éng sÏ t¹o ra nhiÒu bät n</w:t>
        <w:softHyphen/>
        <w:t>íc vµ nh÷ng bät n</w:t>
        <w:softHyphen/>
        <w:t>íc nµy sÏ tr«i lªn bªn trong n¾p lon. Khi ë phÝa trªn bªn trong n¾p lon, c¸c bät n</w:t>
        <w:softHyphen/>
        <w:t>íc sÏ hîp l¹i víi nhau ®Ó trë thµnh nh÷ng bät n</w:t>
        <w:softHyphen/>
        <w:t>íc lín h¬n hoÆc lµ chóng sÏ trén lÉn víi nh÷ng h¬i gas ®ang tô ë trªn. KÕt qu¶ lµ khi b¹n khui lon n</w:t>
        <w:softHyphen/>
        <w:t>íc ra, c¸c h¬i gas sÏ tho¸t ra vµ kh«ng mang theo n</w:t>
        <w:softHyphen/>
        <w:t>íc ra ngoµi khái miÖng lon. NÕu lon n</w:t>
        <w:softHyphen/>
        <w:t>íc kh«ng ®</w:t>
        <w:softHyphen/>
        <w:t>îc gâ th× nh÷ng bät n</w:t>
        <w:softHyphen/>
        <w:t>íc sÏ në ra khi ¸p suÊt trong lon ®</w:t>
        <w:softHyphen/>
        <w:t>îc nh¶ ra vµ chóng sÏ ®Èy n</w:t>
        <w:softHyphen/>
        <w:t>íc bªn trong lon ra tr</w:t>
        <w:softHyphen/>
        <w:t xml:space="preserve">íc. </w:t>
      </w:r>
      <w:r>
        <w:rPr>
          <w:i/>
          <w:iCs/>
          <w:color w:val="000000"/>
        </w:rPr>
        <w:t xml:space="preserve">(Tham Kh¶o Spray can: </w:t>
      </w:r>
      <w:r>
        <w:rPr>
          <w:i/>
          <w:iCs/>
          <w:color w:val="000000"/>
          <w:u w:val="single"/>
        </w:rPr>
        <w:t>http://www.newscientist.com/lastword</w:t>
      </w:r>
      <w:r>
        <w:rPr>
          <w:color w:val="000000"/>
        </w:rPr>
        <w:t>)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/>
      </w:pPr>
      <w:r>
        <w:rPr/>
        <w:t>2) T¹i sao n</w:t>
        <w:softHyphen/>
        <w:t>íc biÓn mµu xanh d</w:t>
        <w:softHyphen/>
        <w:t>¬ng?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N</w:t>
        <w:softHyphen/>
        <w:t>íc hót ¸nh s¸ng tõ cuèi phÇn mµu ®á cña quang phæ (light spectrum) nhiÒu h¬n lµ ¸nh s¸ng tõ cuèi phÇn mµu xanh d</w:t>
        <w:softHyphen/>
        <w:t>¬ng. Vµ ë ®é s©u 1 mÐt, th×  ¸nh s¸ng mµu ®á hoµn toµn tan biÕn vµ chØ ®Ó l¹i mµu xanh d</w:t>
        <w:softHyphen/>
        <w:t xml:space="preserve">¬ng mµ th«i.  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Cho nªn nÕu thiÕu nh÷ng yÕu tè cã ¶nh h</w:t>
        <w:softHyphen/>
        <w:t>ëng ®Õn mµu s¾c cña biÓn ch¼ng h¹n nh</w:t>
        <w:softHyphen/>
        <w:t xml:space="preserve"> lµ lo¹i algae cã tÝnh c¸ch lµm cho mÆt biÓn mµu xanh l¸ c©y, hoÆc sù ph¶n chiÕu cña bÇu trêi trªn mÆt biÓn, biÓn sÏ lµ biÓn xanh nh</w:t>
        <w:softHyphen/>
        <w:t xml:space="preserve"> mu«n thuë. </w:t>
      </w:r>
      <w:r>
        <w:rPr>
          <w:i/>
          <w:iCs/>
          <w:color w:val="000000"/>
        </w:rPr>
        <w:t>(Tham kh¶o tõ Reader's Digest, October 2001)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3) N¬i nµo nhá nhÊt trªn thÕ giíi cã thÓ chøa hÕt con ng</w:t>
        <w:softHyphen/>
        <w:t>êi trªn qu¶ ®Þa cÇu?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NÕu ®øng vai c¹nh vai trong nh÷ng hµng ngang thËt hÑp, th× kho¶ng 6.1 tØ ng</w:t>
        <w:softHyphen/>
        <w:t>êi trªn tr¸i ®Êt sÏ chiÕm 1326 c©y sè vu«ng (1326 square kilometres), dùa trªn c¨n b¶n lµ mét ng</w:t>
        <w:softHyphen/>
        <w:t>êi sÏ chØ chiÕm mét kho¶ng nhá hÑp nh</w:t>
        <w:softHyphen/>
        <w:t>ng kh«ng ®Õn næi bÞ nghÑt thë lµ 0.21 mÐt vu«ng (0.21 square metres).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  <w:t>QuÇn ®¶o Faroe (Faroe Islands) n»m ë B¾c §¹i T©y D</w:t>
        <w:softHyphen/>
        <w:t>¬ng (Noth Atlantic) réng 1400 c©y sè vu«ng, cho nªn ®Þa ®iÓm nhá nhÊt nµy cã ®ñ chç ®øng cho tÊt c¶  mäi ng</w:t>
        <w:softHyphen/>
        <w:t>êi trªn qu¶ ®Þa cÇu vµ cßn d</w:t>
        <w:softHyphen/>
        <w:t xml:space="preserve"> ®</w:t>
        <w:softHyphen/>
        <w:t xml:space="preserve">îc 674 c©y sè vu«ng. </w:t>
      </w:r>
      <w:r>
        <w:rPr>
          <w:i/>
          <w:iCs/>
          <w:color w:val="000000"/>
        </w:rPr>
        <w:t>(Tham kh¶o tõ Reader's Digest, March 2002)</w:t>
      </w:r>
    </w:p>
    <w:p>
      <w:pPr>
        <w:pStyle w:val="Bodytext"/>
        <w:spacing w:lineRule="atLeast" w:line="242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) BiÓu t</w:t>
        <w:softHyphen/>
        <w:t>îng N¨m Cña Phô N÷ ThÕ Giíi nghÜa lµ g×?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B¹n cã biÕt r»ng biÓu t</w:t>
        <w:softHyphen/>
        <w:t>îng dïng cho N¨m cña Phô N÷ ThÕ Giíi (International Women's Year) mµ Liªn HiÖp Quèc dïng bao gåm:  h×nh mét con bå c©u t</w:t>
        <w:softHyphen/>
        <w:t>îng tr</w:t>
        <w:softHyphen/>
        <w:t>ng cho hoµ b×nh, hîp víi dÊu hiÖu sinh vËt häc chØ giíi tÝnh n÷, vµ mét dÊu hiÖu to¸n häc t</w:t>
        <w:softHyphen/>
        <w:t>îng tr</w:t>
        <w:softHyphen/>
        <w:t xml:space="preserve">ng cho sù b×nh ®¼ng. </w:t>
      </w:r>
      <w:r>
        <w:rPr>
          <w:i/>
          <w:iCs/>
          <w:color w:val="000000"/>
        </w:rPr>
        <w:t>(Tham kh¶o tõ Encyclopedia of IDEAS, Macquarie Library)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5) "C«ng D©n óc" cã tõ khi nµo?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¹n cã biÕt r»ng tr</w:t>
        <w:softHyphen/>
        <w:t xml:space="preserve">íc n¨m 1949, danh tõ </w:t>
      </w:r>
      <w:r>
        <w:rPr>
          <w:i/>
          <w:iCs/>
        </w:rPr>
        <w:t xml:space="preserve">C«ng D©n óc </w:t>
      </w:r>
      <w:r>
        <w:rPr/>
        <w:t>(Australian Citizen) kh«ng bao giê cã, vµ chØ sau khi ®¹o luËt Australian Citizenship Act of 1949 ®</w:t>
        <w:softHyphen/>
        <w:t>îc th«ng qua th× ®Þa vÞ C«ng D©n óc míi b¾t ®Çu hiÖn h÷u ë óc Ch©u. Tr</w:t>
        <w:softHyphen/>
        <w:t>íc n¨m 1949, cho c«ng d©n sèng trªn óc §¹i Lîi, bÊt kÓ lµ di d©n hoÆc sinh ra t¹i óc,  tÊt c¶ ®Òu ®</w:t>
        <w:softHyphen/>
        <w:t xml:space="preserve">îc coi lµ thÇn d©n cña Anh Quèc.  </w:t>
      </w:r>
      <w:r>
        <w:rPr>
          <w:i/>
          <w:iCs/>
        </w:rPr>
        <w:t>(Tham kh¶o tõ Encyclopedia of IDEAS, Macquarie Library).</w:t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Ngô Ng«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ao BiÓn</w:t>
      </w:r>
    </w:p>
    <w:p>
      <w:pPr>
        <w:pStyle w:val="Normal"/>
        <w:rPr/>
      </w:pPr>
      <w:r>
        <w:rPr/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Mét buæi chiÒu, ®ang tha thÈn trªn b·i biÓn mét m×nh cho hÕt ngµy, Lan b¾t gÆp tr</w:t>
        <w:softHyphen/>
        <w:t>íc c« c¸ch ®ã mÊy mÐt mét bÐ g¸i ®ang bËn rén kÐo tõng con sao biÓn dÝnh vµo t¶ng ®¸ ®Ó råi th¶y trë l¹i  vµo biÓn. Ng¹c nhiªn, Lan nhÊn b</w:t>
        <w:softHyphen/>
        <w:t>íc thªm nhanh nh»m b¾t kÞp c« bÐ ®Ó t×m c©u tr¶ lêi cho viÖc lµm l¹ lïng nÇy. C« bÐ tr¶ lêi ®¬n gi¶n lµ v× nh÷ng ng</w:t>
        <w:softHyphen/>
        <w:t>êi b¹n sao biÓn nÇy sÏ chÕt kh« d</w:t>
        <w:softHyphen/>
        <w:t>íi c¸i n¾ng g¾t cña mÆt trêi nÕu nh</w:t>
        <w:softHyphen/>
        <w:t xml:space="preserve"> vÉn cßn dÝnh vµo nh÷ng t¶ng ®¸ nÇy cho ®Õn ngµy h«m sau.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Cµng ng¹c nhiªn h¬n, Lan hái gÆn: 'Nh</w:t>
        <w:softHyphen/>
        <w:t>ng b·i biÓn nÇy réng lín lµ bao nhiªu víi c¶ hµng triÖu sao biÓn, ch¼ng lÎ em nghÜ r»ng em cã kh¶ n¨ng ®Ó thay ®æi sè phËn cña tÊt c¶ nh÷ng con sao biÓn ®ã sao?'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C« bÐ nh×n vµo con sao biÓn trªn tay m×nh, råi nÐm m¹nh trë l¹i biÓn, vµ b»ng mét giäng tù tin c« bÐ tr¶ lêi Lan, 'Nh</w:t>
        <w:softHyphen/>
        <w:t xml:space="preserve">ng em ®· thay ®æi sè phËn cña con sao biÓn nÇy.'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sz w:val="28"/>
          <w:szCs w:val="26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'M¬ nh÷ng ®iÒu b¹n muèn m¬; ®Õn nh÷ng n¬i b¹n muèn ®Õn; trë thµnh ng</w:t>
        <w:softHyphen/>
        <w:t>êi b¹n muèn trë thµn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v× b¹n chØ cã mét cuéc sèng vµ mét lÇn ®Ó lµm tÊt c¶ nh÷ng g×  b¹n muèn lµm.'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Quan s¸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"ViÖt Nam - §iÓm §Õn Cña Thiªn Niªn Kû"</w:t>
      </w:r>
    </w:p>
    <w:p>
      <w:pPr>
        <w:pStyle w:val="Author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uthor"/>
        <w:numPr>
          <w:ilvl w:val="0"/>
          <w:numId w:val="13"/>
        </w:numPr>
        <w:rPr/>
      </w:pPr>
      <w:r>
        <w:rPr>
          <w:rFonts w:eastAsia=".VnTime"/>
        </w:rPr>
        <w:t xml:space="preserve"> </w:t>
      </w:r>
      <w:r>
        <w:rPr/>
        <w:t>Lª Trang T©m</w:t>
      </w:r>
    </w:p>
    <w:p>
      <w:pPr>
        <w:pStyle w:val="Autho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Sau chuyÕn ®i lµm xa trë vÒ, t«i tù th</w:t>
        <w:softHyphen/>
        <w:t>ëng cho m×nh mét chuyÕn ®i nhá vÒ miÒn quª T©y Nam bé ®Ó t×m l¹i thó vui h¸i tr¸i c©y cña ngµy th¬ Êu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Thµnh phè quª t«i ngµy nay cã mét tªn míi lµ "Thµnh phè cña c¸c lo¹i xe g¾n m¸y vµ xe ®¹p". ThËt vËy, t«i khëi hµnh lóc 6:30 s¸ng mµ ®</w:t>
        <w:softHyphen/>
        <w:t>êng phè ®· trµn ngËp xe ®¹p, xe ba g¸c, xe xÝch l«, vµ biÕt bao lµ lo¹i xe g¾n m¸y chen chóc nhau xu«i ng</w:t>
        <w:softHyphen/>
        <w:t>îc. N¹n kÑt xe rÊt dÔ x¶y ra v× ®</w:t>
        <w:softHyphen/>
        <w:t>êng phè qu¸ hÑp vµ xuèng cÊp trÇm träng mµ l</w:t>
        <w:softHyphen/>
        <w:t>u l</w:t>
        <w:softHyphen/>
        <w:t>îng xe l¹i qu¸ lín. H¬n n÷a, ý thøc tu©n theo nh÷ng qui ®Þnh vÒ an toµn giao th«ng kh«ng ®</w:t>
        <w:softHyphen/>
        <w:t>îc thùc thi, n¹n lÊn ®</w:t>
        <w:softHyphen/>
        <w:t>êng v</w:t>
        <w:softHyphen/>
        <w:t xml:space="preserve">ît Èu ®· vµ ®ang gãp phÇn vµo viÖc g©y ¸ch t¾c vµ tai n¹n giao th«ng t¨ng lªn kh«ng ngõng.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/>
      </w:pPr>
      <w:r>
        <w:rPr>
          <w:color w:val="000000"/>
        </w:rPr>
        <w:t>Vµ råi t«i còng ®Õn ®</w:t>
        <w:softHyphen/>
        <w:t>îc bÕn xe MiÒn T©y, n¹n  giµnh giËt kh¸ch t¹i bÕn b·i vÉn phøc t¹p nh</w:t>
        <w:softHyphen/>
        <w:t xml:space="preserve"> ngµy nµo. TiÕng hß hÐt, c¶nh nÝu kÐo hµnh kh¸ch cña c¸c phô xÕ lµm n¸o lo¹n c¶ mét khu vùc. Võa ngåi vµo chç, t«i chît nghe cã tiÕng cÊt lªn cña mét c« g¸i, ®óng h¬n lµ mét tiÕng sôt sïi gÇn nh</w:t>
        <w:softHyphen/>
        <w:t xml:space="preserve"> uÊt nghÑn  cña c«: "hÕt råi, vËy lµ mÊt trän th¸ng l</w:t>
        <w:softHyphen/>
        <w:t>¬ng th¸ng råi, m×nh cã nªn vÒ nhµ cóng m¸ kh«ng?...". Th× ra c« Êy võa bÞ bän mãc tói lÊy trän sè tiÒn mµ c« ®· ®Ó dµnh ®Ó vÒ quª lµm giç mÑ. BÊt chît t«i nh×n lªn tÊm pan« treo ngay phßng vÐ víi hµng ch÷ thËt lµ lín "</w:t>
      </w:r>
      <w:r>
        <w:rPr>
          <w:b/>
          <w:bCs/>
          <w:color w:val="000000"/>
        </w:rPr>
        <w:t>ViÖt Nam §iÓm §Õn Cña Thiªn Niªn Kû</w:t>
      </w:r>
      <w:r>
        <w:rPr>
          <w:color w:val="000000"/>
        </w:rPr>
        <w:t>" lµm lßng t«i c¶m thÊy tñi hæ vµ kh«ng d¸m nh×n lªn tÊm b¶ng Êy thªm lÇn n÷a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ChØ h¬n 120 km, thÕ mµ t«i ph¶i ngåi xe hÕt 3 tiÕng r</w:t>
        <w:softHyphen/>
        <w:t>ìi ®ång hå míi ®Õn ®</w:t>
        <w:softHyphen/>
        <w:t>îc thµnh phè Mü Tho. D</w:t>
        <w:softHyphen/>
        <w:t>íi c¸i n¾ng oi ¶ cña mïa hÌ, t«i tÊp vµo mét qu¸n ¨n ven ®</w:t>
        <w:softHyphen/>
        <w:t>êng ®Ó t×m mua mét tr¸i dõa t</w:t>
        <w:softHyphen/>
        <w:t>¬i vµ tiÕp tôc h</w:t>
        <w:softHyphen/>
        <w:t>íng vÒ khu du lÞch cña ®Þa ph</w:t>
        <w:softHyphen/>
        <w:t>¬ng. §Õn ®</w:t>
        <w:softHyphen/>
        <w:t>îc bÕn tµu cña khu du lÞch t«i thÊy trªn mui cña mçi chiÕc ®Òu cã hµng ch÷ "ViÖt Nam §iÓm §Õn Cña Thiªn Niªn Kû". T«i nghÜ r»ng qua ®Õn bê bªn kia thÕ lµ ®Õn ®</w:t>
        <w:softHyphen/>
        <w:t>îc v</w:t>
        <w:softHyphen/>
        <w:t>ên tr¸i c©y, m×nh cã thÓ ngåi hãng m¸t d</w:t>
        <w:softHyphen/>
        <w:t>íi t¸n c©y trÜu cµnh vµ cã thÓ h¸i nh÷ng qu¶ nµo mµ m×nh thÝch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ThÕ nh</w:t>
        <w:softHyphen/>
        <w:t>ng, khi ®Õn bê bªn kia s«ng, c« h</w:t>
        <w:softHyphen/>
        <w:t>íng dÉn du lÞch ®Þa ph</w:t>
        <w:softHyphen/>
        <w:t>¬ng nãi víi chóng t«i r»ng cßn ph¶i chuyÓn sang ®i b»ng nh÷ng chiÕc xuång nhá do ng</w:t>
        <w:softHyphen/>
        <w:t>êi chÌo mét ®o¹n ®</w:t>
        <w:softHyphen/>
        <w:t>êng n÷a míi ®Õn v</w:t>
        <w:softHyphen/>
        <w:t>ên. T«i cïng 3 ng</w:t>
        <w:softHyphen/>
        <w:t>êi kh¸ch xuèng cïng mét chiÕc xuång do hai c« g¸i chÌo. Chóng t«i ®i däc mét con m</w:t>
        <w:softHyphen/>
        <w:t>¬ng dµi kho¶ng 1km, chiÒu réng cña nã tõ 2m ®Õn 5m, nh×n nh÷ng giät må h«i rÞn trªn tr¸n c« t«i th¾c m¾c hái c« "§o¹n ®</w:t>
        <w:softHyphen/>
        <w:t>êng m×nh ®i kh«ng xa mÊy, sao c«ng ty kh«ng më mét con ®</w:t>
        <w:softHyphen/>
        <w:t>êng mßn nhá ®Ó ®i? Hay më réng con m</w:t>
        <w:softHyphen/>
        <w:t>¬ng cã thÓ ch¹y nh÷ng chiÕc xuång m¸y ®Ó ®ì cùc h¬n kh«ng chÞ?" C« Êy ®¸p lêi t«i: "Hä nãi du kh¸ch thÝch cã c¶m gi¸c ngåi trªn nh÷ng chiÕc xuång do con ng</w:t>
        <w:softHyphen/>
        <w:t>êi chÌo. Em cã biÕt kh«ng, em ®Õn vµo mïa nµy c¸c chÞ ®ì cùc ®ã, chø vµo mïa n</w:t>
        <w:softHyphen/>
        <w:t>íc c¹n c¸c chÞ ph¶i b</w:t>
        <w:softHyphen/>
        <w:t>íc xuèng lßng m</w:t>
        <w:softHyphen/>
        <w:t>¬ng ®Ó ®Èy xuång cho kh¸ch n÷a". Lßng t«i chît quÆn th¾t khi liªn t</w:t>
        <w:softHyphen/>
        <w:t>ëng ®Õn h×nh ¶nh cña c¸c b¸c ch¹y xÝch l« cßm câi ph¶i ngõng ®¹p xe ®Ó  ®Èy ng</w:t>
        <w:softHyphen/>
        <w:t>êi kh¸ch trªn xe m×nh khi ®i vµo nh÷ng ®o¹n ®</w:t>
        <w:softHyphen/>
        <w:t>êng cã ®é dèc. Ng</w:t>
        <w:softHyphen/>
        <w:t>êi ta th</w:t>
        <w:softHyphen/>
        <w:t>êng hay nãi "xãa bá ¸p bøc bÊt c«ng", "gi¶i phãng søc lao ®éng", "®Êt n</w:t>
        <w:softHyphen/>
        <w:t>íc chóng ta kh«ng cßn chÕ ®é ng</w:t>
        <w:softHyphen/>
        <w:t>êi bãc lét ng</w:t>
        <w:softHyphen/>
        <w:t>êi n÷a"...ThÕ th× thùc tÕ ra sao? Ngay t¹i chèn thµnh thÞ ®Õn chèn th«n quª, ®©u ®©u ta còng dÔ dµng thÊy c¶nh søc ng</w:t>
        <w:softHyphen/>
        <w:t>êi thay cho søc vËt hay m¸y mãc.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Tr</w:t>
        <w:softHyphen/>
        <w:t>íc khi b</w:t>
        <w:softHyphen/>
        <w:t>íc lªn bê, t«i nhÐt vµo lßng tay chÞ Êy tê 5000 ®ång vµ nãi "c¸m ¬n chÞ, em mêi chÞ uèng víi em ly n</w:t>
        <w:softHyphen/>
        <w:t>íc nhÐ" råi véi v· rêi xuång ®Ó l¹i lêi "c¸m ¬n" cña c« chÌo ®ß. V</w:t>
        <w:softHyphen/>
        <w:t>ên tr¸i c©y ®©y råi nh</w:t>
        <w:softHyphen/>
        <w:t>ng t«i cã thÊy qña ®©u, cã lÏ chóng t«i ®Õn kh«ng ph¶i mïa ch¨ng? C« chñ v</w:t>
        <w:softHyphen/>
        <w:t>ên nãi tr¸i c©y trong v</w:t>
        <w:softHyphen/>
        <w:t>ên võa thu ho¹ch xong, chØ cßn mét Ýt b¸n cho du kh¸ch ®Õn v</w:t>
        <w:softHyphen/>
        <w:t>ên nh</w:t>
        <w:softHyphen/>
        <w:t>ng gi¸ th× m¾c gÊp2 ®Õn 3 lÇn gi¸ chî. T«i vµ nh÷ng ng</w:t>
        <w:softHyphen/>
        <w:t xml:space="preserve">êi kh¸ch cïng ®i chØ ¨n qua loa mét Ýt tr¸i c©y råi trë vÒ. 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ThÕ ®Êy, mãn qïa mµ t«i tù  th</w:t>
        <w:softHyphen/>
        <w:t>ëng cho m×nh lµ mét chuyÕn ®i nh</w:t>
        <w:softHyphen/>
        <w:t xml:space="preserve">  thÕ, cßn b¹n nghÜ sao vÒ khÈu hiÖu mµ hiÖn nay rÊt phæ biÕn trªn kh¾p quª h</w:t>
        <w:softHyphen/>
        <w:t xml:space="preserve">¬ng t«i "ViÖt Nam §iÓm §Õn Cña Thiªn Niªn Kû" ? Riªng t«i, t«i lu«n tù hái m×nh ®ang sèng ë thiªn niªn kû thø mÊy ®©y? </w:t>
      </w:r>
    </w:p>
    <w:p>
      <w:pPr>
        <w:pStyle w:val="Heading2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h¬: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®ªm sao s¸ng</w:t>
      </w:r>
    </w:p>
    <w:p>
      <w:pPr>
        <w:pStyle w:val="Bodytext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®ªm hiÖn dÇn lªn nh÷ng chÊm sao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lßng trêi ®</w:t>
        <w:softHyphen/>
        <w:t xml:space="preserve">¬ng thÊp bçng nhiªn cao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«ng Ng©n ®· tá ®«i bê l¹nh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ai biÕt cÇu ¤ ë chç nµo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×m mò ThÇn N«ng ch¼ng thÊy ®©u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hÊy con vÞt léi gi÷a dßng s©u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sao H«m nh</w:t>
        <w:softHyphen/>
        <w:t xml:space="preserve"> m¾t em ngµy Êy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ím lÖ nh×n t«i b</w:t>
        <w:softHyphen/>
        <w:t>íc xuèng tÇu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hßm sao B¾c §Èu s¸ng tinh kh«i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éng lÉy uy nghi mét gãc trêi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m ë bªn kia bê vÜ tuyÕn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nh×n sao thao thøc mÊy n¨m råi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ao ®Æc trêi cao s¸ng suèt ®ªm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ao ®ªm chung s¸ng ch¼ng chia miÒn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rêi cßn cã b÷a sao quªn mäc 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t«i ch¼ng ®ªm nµo ch¼ng nhí em</w:t>
      </w:r>
    </w:p>
    <w:p>
      <w:pPr>
        <w:pStyle w:val="Bodytext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guyÔn BÝnh, 1957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©m Sù:</w:t>
      </w:r>
    </w:p>
    <w:p>
      <w:pPr>
        <w:pStyle w:val="Author"/>
        <w:numPr>
          <w:ilvl w:val="0"/>
          <w:numId w:val="0"/>
        </w:numPr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/>
        <w:t>C¸i NghÌo</w:t>
      </w:r>
    </w:p>
    <w:p>
      <w:pPr>
        <w:pStyle w:val="Normal"/>
        <w:rPr/>
      </w:pPr>
      <w:r>
        <w:rPr/>
      </w:r>
    </w:p>
    <w:p>
      <w:pPr>
        <w:pStyle w:val="Author"/>
        <w:numPr>
          <w:ilvl w:val="0"/>
          <w:numId w:val="13"/>
        </w:numPr>
        <w:rPr/>
      </w:pPr>
      <w:r>
        <w:rPr>
          <w:rFonts w:eastAsia=".VnTime"/>
        </w:rPr>
        <w:t xml:space="preserve"> </w:t>
      </w:r>
      <w:r>
        <w:rPr/>
        <w:t>Kh¸nh Ly</w:t>
      </w:r>
    </w:p>
    <w:p>
      <w:pPr>
        <w:pStyle w:val="Autho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"/>
        <w:spacing w:lineRule="atLeast" w:line="234" w:before="0" w:after="0"/>
        <w:rPr>
          <w:color w:val="000000"/>
        </w:rPr>
      </w:pPr>
      <w:r>
        <w:rPr>
          <w:color w:val="000000"/>
        </w:rPr>
        <w:t>Cã nhiÒu ng</w:t>
        <w:softHyphen/>
        <w:t>êi nãi r»ng t«i cã mét khu«n mÆt rÊt duyªn ngÇm nh</w:t>
        <w:softHyphen/>
        <w:t>ng .... l¹nh. Nh÷ng ai míi tiÕp xóc víi t«i lÇn ®Çu tiªn ®Òu ®¸nh gi¸ t«i lµ mét ng</w:t>
        <w:softHyphen/>
        <w:t>êi khã kh¨n, kh«ng cëi më. Sao l¹i nh</w:t>
        <w:softHyphen/>
        <w:t xml:space="preserve"> vËy? Vµ h×nh nh</w:t>
        <w:softHyphen/>
        <w:t xml:space="preserve"> v¨n ch</w:t>
        <w:softHyphen/>
        <w:t>¬ng cña t«i còng chung sè phËn víi t«i. T«i nhí suèt thêi th¬ Êu c¾p s¸ch tíi tr</w:t>
        <w:softHyphen/>
        <w:t>êng phæ th«ng, mçi lÇn gi¸o viªn gäi ®Õn t«i lµ y nh</w:t>
        <w:softHyphen/>
        <w:t xml:space="preserve"> r»ng t«i bÞ mÊt th¨ng b»ng vµ hoang mang thùc sù. T«i sî ®¸m ®«ng, sî ng</w:t>
        <w:softHyphen/>
        <w:t>êi l¹ vµ sî c¶ bãng ®ªm. Ph¶i nãi r»ng t«i tõng lµ mét kÎ rÊt nh¸t, kh«ng ph¶i nh¸t gan ®©u nhÐ mµ lµ ng¹i tiÕp xóc. Vµ kh«ng biÕt tõ bao giê t«i göi t©m sù cña m×nh qua nh÷ng trang giÊy, chóng lµ ng</w:t>
        <w:softHyphen/>
        <w:t xml:space="preserve">êi b¹n th©n nhÊt cña t«i. </w:t>
      </w:r>
    </w:p>
    <w:p>
      <w:pPr>
        <w:pStyle w:val="Bodytext"/>
        <w:spacing w:lineRule="atLeast" w:line="234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 w:before="0" w:after="0"/>
        <w:rPr>
          <w:color w:val="000000"/>
        </w:rPr>
      </w:pPr>
      <w:r>
        <w:rPr>
          <w:color w:val="000000"/>
        </w:rPr>
        <w:t>Thêi th¬ Êu cña t«i dÇn tr«i qua, t«i nhËn thøc ®</w:t>
        <w:softHyphen/>
        <w:t>îc r»ng t«i sèng trong mét gia ®×nh nghÌo l¾m. Chóng t«i rÊt nghÌo vÒ vËt chÊt nh</w:t>
        <w:softHyphen/>
        <w:t>ng bï l¹i chóng t«i rÊt th</w:t>
        <w:softHyphen/>
        <w:t>¬ng yªu nhau. Ba mÑ t«i vÉn th</w:t>
        <w:softHyphen/>
        <w:t>êng nãi "ë ®êi con ng</w:t>
        <w:softHyphen/>
        <w:t>êi ta lu«n m</w:t>
        <w:softHyphen/>
        <w:t>u cÇu h¹nh phóc" vµ "nghÌo kh«ng ph¶i lµ mét c¸i téi''. Chóng t«i ®inh ninh lêi cña ba mÑ vµ lu«n cè g¾ng häc. Cho ®Õn mét ngµy t«i thÊy cã rÊt nhiÒu ng</w:t>
        <w:softHyphen/>
        <w:t xml:space="preserve">êi ®Õn nhµ t«i, hä sØ v¶ cha mÑ t«i, ®Ëp bµn ®Ëp ghÕ, hä ®ßi nî. Gia ®×nh chóng t«i l¹i nghÌo h¬n. T«i thÊm thÝa dÇn nh÷ng nçi lo ©u v× thiÕu thèn tiÒn b¹c trong c¸i gia ®×nh nhá bÐ nµy vµ c¸i h¹nh phóc mµ gia ®×nh chóng t«i tõng cã tõ tõ gi¶m dÇn. Ba mÑ t«i lo ©u, trªn tr¸n nhiÒu nÕp nh¨n, cã nh÷ng ¸nh m¾t rÊt l¹ nh×n gia ®×nh chóng t«i, hä giµu h¬n, thËm chÝ sang träng h¬n. </w:t>
      </w:r>
    </w:p>
    <w:p>
      <w:pPr>
        <w:pStyle w:val="Bodytext"/>
        <w:spacing w:lineRule="atLeast" w:line="234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4" w:before="0" w:after="0"/>
        <w:rPr>
          <w:color w:val="000000"/>
        </w:rPr>
      </w:pPr>
      <w:r>
        <w:rPr>
          <w:color w:val="000000"/>
        </w:rPr>
        <w:t>Nh</w:t>
        <w:softHyphen/>
        <w:t>ng råi chóng t«i vÉn th</w:t>
        <w:softHyphen/>
        <w:t>ong yªu nhau, ba mÑ t«i ch¾t bãp tõng ®ång cho anh em t«i ¨n häc. TrÝ thøc lµ gia tµi quý gi¸ nhÊt ph¶i kh«ng c¸c b¹n? KÓ ra chóng t«i vÉn ''giµu'' h¬n nhiÒu b¹n cïng trang løa kh«ng ®</w:t>
        <w:softHyphen/>
        <w:t>îc c¾p s¸ch tíi tr</w:t>
        <w:softHyphen/>
        <w:t>êng. Anh em t«i tr</w:t>
        <w:softHyphen/>
        <w:t>ëng thµnh, häc hµnh thµnh ®¹t nh</w:t>
        <w:softHyphen/>
        <w:t>ng gia ®×nh t«i còng vÉn ... rÊt nghÌo. T«i b¾t ®Çu b</w:t>
        <w:softHyphen/>
        <w:t xml:space="preserve">íc ra x· héi víi biÕt bao nhiªu lµ hoµi b·o, nh÷ng </w:t>
        <w:softHyphen/>
        <w:t>íc m¬ hång. Nh</w:t>
        <w:softHyphen/>
        <w:t>ng cuéc ®êi kh«ng nh</w:t>
        <w:softHyphen/>
        <w:t xml:space="preserve"> lµ m¬, vµ b¾t ®Çu tõ ®©y t«i dÇn dÇn hiÓu ra r»ng ë ViÖt Nam kh«ng cã tiÒn nhiÒu khi lµ mét "c¸i téi".</w:t>
      </w:r>
    </w:p>
    <w:p>
      <w:pPr>
        <w:pStyle w:val="Bodytext"/>
        <w:spacing w:lineRule="atLeast" w:line="234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6" w:before="0" w:after="0"/>
        <w:rPr>
          <w:color w:val="000000"/>
        </w:rPr>
      </w:pPr>
      <w:r>
        <w:rPr>
          <w:color w:val="000000"/>
        </w:rPr>
        <w:t>T«i nh×n thÊy bªn ®</w:t>
        <w:softHyphen/>
        <w:t>êng kia cã ba mÑ con d¾t dÝu nhau tõ m¶nh ®Êt miÒn Trung xa x«i vµo Sµi Gßn cÇu thùc. Qu¸n cãc bªn ®</w:t>
        <w:softHyphen/>
        <w:t>êng cã mÊy c« cËu nhá xÝu, tay cÇm xÊp vÐ sè mµ trªn ng</w:t>
        <w:softHyphen/>
        <w:t>êi cßn mÆc bé ®ång phôc tuæi ®Õn tr</w:t>
        <w:softHyphen/>
        <w:t>êng. VËy mµ nhiÒu lóc ®©u cã ®</w:t>
        <w:softHyphen/>
        <w:t>îc yªn th©n, c¸c em th</w:t>
        <w:softHyphen/>
        <w:t>êng xuyªn bÞ bän nghiÒn ma tóy c</w:t>
        <w:softHyphen/>
        <w:t>íp giËt nh÷ng tÊm vÐ sè ngay trªn ®</w:t>
        <w:softHyphen/>
        <w:t>êng phè Sµi Gßn. Råi cßn n÷a, nh÷ng c« g¸i d¸ng ng</w:t>
        <w:softHyphen/>
        <w:t>êi thon th¶, che dÊu nh÷ng m¶nh ®êi bÊt h¹nh b»ng nh÷ng líp phÊn son. Khi mµn ®ªm bu«ng xuèng hä lµ nh÷ng "con b</w:t>
        <w:softHyphen/>
        <w:t>ím ®ªm". Hä b¸n th©n nu«i miÖng, nu«i ng</w:t>
        <w:softHyphen/>
        <w:t>êi mÑ giµ víi c¨n bÖnh hiÓm nghÌo, nu«i ®µn em th¬ kh«ng ng</w:t>
        <w:softHyphen/>
        <w:t>êi tr«ng coi... Råi hä sÏ høng chÞu c¸c c¨n bÖnh x· héi, vµ sÏ chÕt dÇn chÕt mßn mµ kh«ng mét ai biÕt ®Õn. Nh÷ng dßng ng</w:t>
        <w:softHyphen/>
        <w:t>êi xÕp hµng nèi tiÕp nhau ë xa kia, hä b¸n m¸u. Cã nhiÒu ng</w:t>
        <w:softHyphen/>
        <w:t>êi b¸n m¸u hµng chôc lÇn ®Ó nu«i ng</w:t>
        <w:softHyphen/>
        <w:t>êi th©n trong bÖnh viÖn. T«i ®· tõng bÞ tai n¹n giao th«ng vµ vµo mét bÖnh viÖn lín cña Sµi Gßn, n¬i mµ ®óng ra l</w:t>
        <w:softHyphen/>
        <w:t>¬ng t©m con ng</w:t>
        <w:softHyphen/>
        <w:t>êi ®</w:t>
        <w:softHyphen/>
        <w:t>îc n©ng lªn cao nhÊt. T«i ®· hoµn toµn thÊt väng. Hä n¹t né t«i vµ ®Ó mÆc t«i n»m ®ã víi m¸u me bª bÕt chØ v× t«i ... kh«ng cã th©n nh©n ®i cïng. T«i ph¶i n»m ®ã, ®au ®ín cho ®Õn 3 tiÕng ®ång hå sau khi gia ®×nh t«i hèt ho¶ng ch¹y vµo vµ ... chi tiÒn. Khñng khiÕp qu¸ khi sèng ë mét ®Êt n</w:t>
        <w:softHyphen/>
        <w:t>íc mµ sinh m¹ng con ng</w:t>
        <w:softHyphen/>
        <w:t>êi bÞ coi rÎ. Råi cã nh÷ng bÖnh nh©n ®Õn tõ c¸c miÒn quª xa x«i kh«ng cã tiÒn cho c¸c kho¶n viÖn phÝ vµ "boa" ®· ph¶i g¹t n</w:t>
        <w:softHyphen/>
        <w:t>íc m¾t ®</w:t>
        <w:softHyphen/>
        <w:t>a ng</w:t>
        <w:softHyphen/>
        <w:t>êi th©n cña m×nh vÒ nhµ chê c¸i chÕt ®Õn. Råi lÇn kh¸c t«i ph¶i mæ ruét thõa, gia ®×nh t«i ph¶i chi ®ñ thø : nµo lµ tiÒn "boa" c¸c y t¸ vµ hé lý, råi "biÕu" b¸c sÜ t«i míi ®</w:t>
        <w:softHyphen/>
        <w:t>îc yªn th©n. Téi nghiÖp c« ch¸u g¸i cña t«i, gia ®×nh kh«ng cã nhiÒu tiÒn ®Ó chi ®· ph¶i høng chÞu nh÷ng c¬n thÞnh né v« lý cña c¸nh y t¸, ra gi</w:t>
        <w:softHyphen/>
        <w:t>êng th× 3 ngµy míi ®</w:t>
        <w:softHyphen/>
        <w:t xml:space="preserve">îc thay... </w:t>
      </w:r>
    </w:p>
    <w:p>
      <w:pPr>
        <w:pStyle w:val="Bodytext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36" w:before="0" w:after="0"/>
        <w:rPr>
          <w:color w:val="000000"/>
        </w:rPr>
      </w:pPr>
      <w:r>
        <w:rPr>
          <w:color w:val="000000"/>
        </w:rPr>
        <w:t>Cßn nhiÒu l¾m nh÷ng m¶nh ®êi bÊt h¹nh. Hä lµ nh÷ng ai? ¤i nh÷ng ng</w:t>
        <w:softHyphen/>
        <w:t>êi d©n ®Êt ViÖt, "x· héi cña d©n" cho nªn d©n ph¶i tù g¸nh v¸c lÊy cuéc sèng nghÌo nµn cña m×nh. §êng tiÒn ®· che mê l</w:t>
        <w:softHyphen/>
        <w:t>¬ng t©m, ®ång tiÒn ®i tr</w:t>
        <w:softHyphen/>
        <w:t>íc mäi thø, nghÌo nhiÒu khi lµ mét c¸i téi. §iÒu nµy hÕt søc phi lý nh</w:t>
        <w:softHyphen/>
        <w:t>ng hoµn toµn ®óng trªn ®Êt n</w:t>
        <w:softHyphen/>
        <w:t>íc ViÖt Nam. Cã tiÒn ng</w:t>
        <w:softHyphen/>
        <w:t>êi ta kh«ng sî bu«n lËu, chi tõ trªn xuèng d</w:t>
        <w:softHyphen/>
        <w:t>íi, vËy lµ khái sî thËm chÝ lµ ph¸p luËt. C¸i thø ph¸p luËt do nh÷ng kÎ kh«ng bao giê biÕt ®Õn hai ch÷ ''d©n téc'' ®ã lµm ra chØ ®Ó bÞp thiªn h¹ vµ che ch¾n cho nh÷ng c¸nh tay v¬ vÐt tiÒn vµo tói riªng cña hä, nh÷ng c¸i tói kh«ng ®¸y. T«i th</w:t>
        <w:softHyphen/>
        <w:t>êng nghe nh÷ng c©u than thë : "kh«ng cã tiÒn ph¶i chÞu th«i", "nghÌo cßn m¾c c¸i eo", "tiÒn lµ c«ng lý", "kh«ng cã tiÒn lµm sao h¹nh phóc ®</w:t>
        <w:softHyphen/>
        <w:t>îc trong c¸i x· héi nµy", "cã tiÒn lo g×". "Ph¸p luËt" ¬i cã bao giê ngµi b¶o vÖ nh÷ng ng</w:t>
        <w:softHyphen/>
        <w:t>êi d©n v« téi chÕt oan øc bëi nh÷ng cuéc ®ua xe ®iªn cuång cña ®¸m con «ng ch¸u cha ch</w:t>
        <w:softHyphen/>
        <w:t>a? Nh÷ng c¸i tói ®µy ¾p tiÒn kia cã bao giê rót ra cho nh÷ng bÖnh nh©n nghÌo mµ chØ cÇn cã Ýt tiÒn th× hä sÏ tho¸t khãi l</w:t>
        <w:softHyphen/>
        <w:t>ìi h¸i thÇn chÕt? Vµ chóng t«i l¹i thùc hiÖn lêi "ph¸n" cña ®¶ng céng s¶n : "x· héi do d©n". Chóng t«i ph¶i kªu gäi gióp ®ì lÉn nhau, nh</w:t>
        <w:softHyphen/>
        <w:t>ng hìi «i mét ®Êt n</w:t>
        <w:softHyphen/>
        <w:t>íc mµ qu¸ nhiÒu ng</w:t>
        <w:softHyphen/>
        <w:t>êi ®ãi nghÌo th× chóng t«i gióp ®</w:t>
        <w:softHyphen/>
        <w:t>îc bao nhiªu? MÊy c« chiªu cËu Êm kh«ng biÕt c¸i g× lµ "kiÕn thøc" l¹i ®</w:t>
        <w:softHyphen/>
        <w:t>îc ¨n trªn ngåi tr</w:t>
        <w:softHyphen/>
        <w:t>íc nhê cã tiÒn ®ót lãt. Cßn nh÷ng ng</w:t>
        <w:softHyphen/>
        <w:t>êi nghÌo nh</w:t>
        <w:softHyphen/>
        <w:t xml:space="preserve"> chóng t«i ch¹y m·i míi t×m ®</w:t>
        <w:softHyphen/>
        <w:t>îc mét c«ng viÖc tr¸i tay víi ®ång l</w:t>
        <w:softHyphen/>
        <w:t>¬ng cßm câi. Chóng t«i nghÌo ®©u cã tiÒn ®ót lãt nªn ®µnh ph¶i chÞu th«i...</w:t>
      </w:r>
    </w:p>
    <w:p>
      <w:pPr>
        <w:pStyle w:val="Bodytext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©m hån t«i ®au ®ín v× chøng kiÕn nh÷ng ®au th</w:t>
        <w:softHyphen/>
        <w:t>¬ng trªn ®Êt mÑ. Cã lÏ ®ã lµ c¸ch lý gi¶i duy nhÊt cho g</w:t>
        <w:softHyphen/>
        <w:t>¬ng mÆt l¹nh lïng cña t«i. T«i th</w:t>
        <w:softHyphen/>
        <w:t>¬ng ®Êt n</w:t>
        <w:softHyphen/>
        <w:t>íc ViÖt Nam nhiÒu l¾m vµ t«i biÕt c¸c b¹n còng vËy. T¹i sao chóng ta kh«ng cïng nh×n vÒ mét h</w:t>
        <w:softHyphen/>
        <w:t>íng ®ã lµ cuéc sèng míi trªn quª h</w:t>
        <w:softHyphen/>
        <w:t>¬ng chóng ta. Cã lÏ tÊt c¶ chóng ta ®· ®Õn lóc gãp phÇn c«ng søc cña m×nh ®Ó quÐt s¹ch "nh÷ng kÎ c</w:t>
        <w:softHyphen/>
        <w:t>íp ngµy" ®ang tù gäi lµ "®Çy tí cña nh©n d©n". Hä ®· d×m d©n téc th©n yªu cña chóng ta trong vòng lÇy l¹c hËu ®ãi nghÌo suèt nhiÒu thËp niªn qua. Hä ®· mang "cuèc, xÎng, xµ ben" tr¸ h×nh b»ng chñ nghÜa ngo¹i lai vµ cµy xíi trªn kh¾p quª h</w:t>
        <w:softHyphen/>
        <w:t>¬ng. Råi sÏ ®Õn ngµy chóng ta gÆt h¸i qu¶ thµnh c«ng trªn ®Êt n</w:t>
        <w:softHyphen/>
        <w:t>íc ViÖt Nam th©n yªu. §iÒu ®ã sÏ thµnh hiÖn thùc nÕu nh÷ng ng</w:t>
        <w:softHyphen/>
        <w:t>êi cã t©m h</w:t>
        <w:softHyphen/>
        <w:t>íng vÒ t</w:t>
        <w:softHyphen/>
        <w:t>¬ng lai ®Êt MÑ ®Ó ®oµn kÕt víi nhau vµ cïng nhau tranh ®Êu cho t</w:t>
        <w:softHyphen/>
        <w:t xml:space="preserve">¬ng lai cña chÝnh m×nh vµ c¸c thÕ hÖ mai sau. </w:t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</w:pBdr>
        <w:rPr/>
      </w:pPr>
      <w:r>
        <w:rPr/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ïy Bó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Th</w:t>
        <w:softHyphen/>
        <w:t xml:space="preserve"> Göi B¹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©n...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 xml:space="preserve">D¹o nµy bªn Samoa ch¾c ®ang x«n xao l¾m ph¶i kh«ng? 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Võa nghe th»ng C«ng con bµ H</w:t>
        <w:softHyphen/>
        <w:t>¬ng xãm chµi cho biÕt vô tôi mµy ®</w:t>
        <w:softHyphen/>
        <w:t>îc h·ng Daewoosa båi th</w:t>
        <w:softHyphen/>
        <w:t>êng 13,000 ®« Mü. Th»ng C«ng häc tr</w:t>
        <w:softHyphen/>
        <w:t>êng Ch©u V¨n Liªm, thêi tao mµy lµm b¸n thêi ë tiÖm röa h×nh Quang Trung, BÕn Ninh KiÒu mµy nhí kh«ng?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C«ng nã gëi tõ Samoa cho tao mét b¶n dÞch cña phÇn tin tøc b¸o N÷u ¦íc ë Hoa Kú qua mét ®iÖn th</w:t>
        <w:softHyphen/>
        <w:t xml:space="preserve"> ng¾n. Tao ®äc råi thiÖt t×nh kh«ng biÕt buån hay vui, lÉn lén chót tiÕc nuèi, chót tñi hên cho phËn long ®ong cña tao, cña tôi m×nh!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Tao kh«ng ngê t×nh h×nh tåi tÖ vËy, cø ®inh ninh lµ khi ra ngoµi ®ã ng</w:t>
        <w:softHyphen/>
        <w:t>êi ta sÏ ®èi xö tèt h¬n h·ng x</w:t>
        <w:softHyphen/>
        <w:t>ëng bªn nµy v× tao nghe cã nghiÖp ®oµn b¶o vÖ quyÒn c«ng nh©n ®óng kh«ng? Mµ cã lÏ lµ c«ng nh©n n</w:t>
        <w:softHyphen/>
        <w:t>íc ngoµi nªn bÞ chÌn Ðp qu¸? Tao nghÜ vËy!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Tao ®äc b¶n tin mµ tøc ®iªn ng</w:t>
        <w:softHyphen/>
        <w:t>êi. Tõ ®¸y lßng kh«ng thÓ chÊp nhËn c¸ch ®èi xö c«ng nh©n nh</w:t>
        <w:softHyphen/>
        <w:t xml:space="preserve"> ng</w:t>
        <w:softHyphen/>
        <w:t>êi ë, giíi h¹n ®ñ ®iÒu, ngñ hai th©n mét chiÕu, giíi nghiªm giê giÊc, ¨n uèng thiÕu thèn mµ cßn bÞ hµnh hung ®¸nh ®Ëp khi chñ nh©n kh«ng võa lßng! Giao kÌo hai chiÒu chø cã ph¶i ®éi ¬n m</w:t>
        <w:softHyphen/>
        <w:t>a mãc cña ai mµ l¹i ph¶i c©m lÆng chÞu ®ùng? Giíi LuËt Gia bªn ®ã còng may mµ cßn l</w:t>
        <w:softHyphen/>
        <w:t>¬ng t©m nh©n ®¹o, biÕt träng quyÒn c¨n b¶n cña con ng</w:t>
        <w:softHyphen/>
        <w:t>êi mµ bªnh vùc c«ng nh©n nghÌo ®ang 'm¾c ph¶i c¸i eo' chø tao cø t</w:t>
        <w:softHyphen/>
        <w:t xml:space="preserve">ëng trªn ®êi nµy tõ l©u kh«ng cßn c«ng b»ng lÏ ph¶i n÷a! 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Bªn m×nh hai ngµnh hµnh ph¸p vµ lËp ph¸p ch</w:t>
        <w:softHyphen/>
        <w:t>a ®</w:t>
        <w:softHyphen/>
        <w:t>îc hoµn h¶o nªn tôi tao còng khan c¶ cæ häng, mái c¶ tay, n¸t c¶ tim ãc viÕt ®ñ thø chØ víi hy väng lµ 1 trong 10 bµi viÕt sÏ lät m¾t xanh xÕp chñ nhiÖm chø kh«ng cßn ®</w:t>
        <w:softHyphen/>
        <w:t xml:space="preserve">îc nãi nh÷ng g× m×nh nghÜ n÷a! NghiÖp cÇm bót coi bé kh«ng nu«i næi c¸i bao tö! 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T×nh h×nh cña tao tÖ h¬n mµy v× dï sao th× mµy còng ®</w:t>
        <w:softHyphen/>
        <w:t>îc l</w:t>
        <w:softHyphen/>
        <w:t>¬ng bæng 2-3 ®« mçi giê! Tuy «ng Tßa L.L. Richmond cã ph¸n lµ l</w:t>
        <w:softHyphen/>
        <w:t>¬ng nh</w:t>
        <w:softHyphen/>
        <w:t xml:space="preserve"> vËy qu¸ thÊp so víi søc lao ®éng cña con ng</w:t>
        <w:softHyphen/>
        <w:t>êi nh</w:t>
        <w:softHyphen/>
        <w:t>ng còng cßn cao h¬n bªn nµy nhiÒu, ch¾c mµy còng d</w:t>
        <w:softHyphen/>
        <w:t xml:space="preserve"> biÕt ®ã!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Nghe nãi hai c«ng ty m«i giíi sÏ bÞ truy tè n÷a ph¶i kh«ng Qu©n? §©y lµ mét bµi häc cho ®«i bªn, chñ nh©n th× ph¶i biÕt xö sù cho ®óng t×nh ng</w:t>
        <w:softHyphen/>
        <w:t>êi, t«n träng luËt lÖ hiÖn hµnh, c«ng nh©n ph¶i d¸m ®øng lªn ®ßi quyÒn lîi cña m×nh nÕu bÞ b¾t chÑt v× nghÜ cho cïng th× sau m×nh sÏ cßn bao nhiªu søc lùc lao ®éng bÞ bãc lét nh</w:t>
        <w:softHyphen/>
        <w:t xml:space="preserve">  vËy n÷a? Mét khi ®· v</w:t>
        <w:softHyphen/>
        <w:t>ît tho¸t c¸i sî h·i t©m lý ®ã ch¾c ng</w:t>
        <w:softHyphen/>
        <w:t>êi ta sÏ thÊy ®</w:t>
        <w:softHyphen/>
        <w:t xml:space="preserve">îc gèc rÔ cña vÊn ®Ò ®Ó gi¶i quyÕt, ®óng kh«ng? 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 xml:space="preserve">NÕu cã tin tøc g× vÒ tiÕn triÓn cña phiªn tßa mµy cho tao xin gÊp ®Ó ®i kÞp b¶n tin nghe Qu©n.  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Th«i, cÇu phóc b×nh an cho mµy vµ gia ®×nh.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  <w:t>Th»ng b¹n giµ,</w:t>
      </w:r>
    </w:p>
    <w:p>
      <w:pPr>
        <w:pStyle w:val="Bodytext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</w:t>
        <w:softHyphen/>
        <w:t>u A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B¹n Cã BiÕt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B¶n Tuyªn Ng«n Toµn ThÕ Giíi VÒ Nh©n QuyÒn Cña Liªn HiÖp Què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Universal Declaration of Human Rights) ®· ®</w:t>
        <w:softHyphen/>
        <w:t>îc §¹i Héi §ång Liªn HiÖp Quèc th«ng qua vµo ngµy 10 th¸ng 12 n¨m 1948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5" w:leader="none"/>
        </w:tabs>
        <w:ind w:left="705" w:hanging="705"/>
        <w:rPr>
          <w:lang w:val="en-US"/>
        </w:rPr>
      </w:pPr>
      <w:r>
        <w:rPr>
          <w:lang w:val="en-US"/>
        </w:rPr>
        <w:t>Ên b¶n ViÖt Ng÷ cña b¶n tuyªn ng«n nµy ®</w:t>
        <w:softHyphen/>
        <w:t xml:space="preserve">îc ®¨ng t¹i </w:t>
      </w:r>
      <w:r>
        <w:rPr>
          <w:color w:val="0000FF"/>
          <w:u w:val="single"/>
          <w:lang w:val="en-US"/>
        </w:rPr>
        <w:t xml:space="preserve">http://www.unhchr.ch/udhr/lang/vie.pdf </w:t>
      </w:r>
      <w:r>
        <w:rPr>
          <w:color w:val="000000"/>
          <w:lang w:val="en-US"/>
        </w:rPr>
        <w:t>ngµy 21 th¸ng 8 n¨m 1998 do United Nations Development Programme t¹i Hµ Né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5" w:leader="none"/>
        </w:tabs>
        <w:ind w:left="705" w:hanging="705"/>
        <w:rPr/>
      </w:pPr>
      <w:r>
        <w:rPr>
          <w:lang w:val="en-US"/>
        </w:rPr>
        <w:t xml:space="preserve">B¶n tuyªn ng«n nµy bao gåm 30 ®iÒu -§iÒu 1 cña cña b¶n tuyªn ng«n nµy lµ </w:t>
      </w:r>
      <w:r>
        <w:rPr>
          <w:b/>
          <w:bCs/>
          <w:lang w:val="en-US"/>
        </w:rPr>
        <w:t>"TÊt c¶ mäi ng</w:t>
        <w:softHyphen/>
        <w:t>êi sinh ra ®Òu ®</w:t>
        <w:softHyphen/>
        <w:t>îc tù do vµ b×nh ®¼ng vÒ nh©n phÈm vµ quyÒn. Mäi con ng</w:t>
        <w:softHyphen/>
        <w:t>êi ®Òu ®</w:t>
        <w:softHyphen/>
        <w:t>îc t¹o ho¸ ban cho lý trÝ vµ l</w:t>
        <w:softHyphen/>
        <w:t>¬ng t©m vµ cÇn ph¶i ®èi xö víi nhau trong t×nh b»ng h</w:t>
        <w:softHyphen/>
        <w:t>ò"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5" w:leader="none"/>
        </w:tabs>
        <w:ind w:left="705" w:hanging="705"/>
        <w:rPr>
          <w:lang w:val="en-US"/>
        </w:rPr>
      </w:pPr>
      <w:r>
        <w:rPr>
          <w:lang w:val="en-US"/>
        </w:rPr>
        <w:t>§iÒu 2 cña cña b¶n tuyªn ng«n nµy lµ "</w:t>
      </w:r>
      <w:r>
        <w:rPr>
          <w:b/>
          <w:bCs/>
          <w:lang w:val="en-US"/>
        </w:rPr>
        <w:t>Mäi ng</w:t>
        <w:softHyphen/>
        <w:t>êi ®Òu ®</w:t>
        <w:softHyphen/>
        <w:t>îc h</w:t>
        <w:softHyphen/>
        <w:t>ëng tÊt c¶ nh÷ng quyÒn vµ tù do nªu trong b¶n tuyªn ng«n nµy, kh«ng ph©n biÖt chñng téc, mµu da, giíi tÝnh, ng«n ng÷, t«n gi¸o, quan ®iÓm chÝnh trÞ hay c¸c quan ®iÓm kh¸c, nguån gèc quèc gia hay x· héi, tµi s¶n, thµnh phÇn xuÊt th©n hay ®i¹ vÞ x· héÞ Ngoµi ra còng kh«ng cã bÊt cø sù ph©n biÖt nµo vÒ ®Þa vÞ chÝnh trÞ, ph¸p quyÒn hay quèc tÕ cña quèc gia hay l·nh thæ mµ mét ng</w:t>
        <w:softHyphen/>
        <w:t>êi xuÊt th©n, cho dï quèc gia hay l·nh thæ ®ã ®</w:t>
        <w:softHyphen/>
        <w:t>îc ®éc lËp, ®</w:t>
        <w:softHyphen/>
        <w:t>îc ®Æt d</w:t>
        <w:softHyphen/>
        <w:t>íi chÕ ®é ñy trÞ, ch</w:t>
        <w:softHyphen/>
        <w:t>a tù qu¶n hay cã chñ quyÒn h¹n chÕ".</w:t>
      </w:r>
    </w:p>
    <w:p>
      <w:pPr>
        <w:pStyle w:val="Normal"/>
        <w:tabs>
          <w:tab w:val="clear" w:pos="708"/>
          <w:tab w:val="left" w:pos="2262" w:leader="none"/>
        </w:tabs>
        <w:autoSpaceDE w:val="false"/>
        <w:ind w:left="2262" w:hanging="36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"/>
        <w:spacing w:lineRule="auto" w:line="240" w:before="0" w:after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"/>
        <w:pBdr>
          <w:top w:val="single" w:sz="4" w:space="1" w:color="000000"/>
        </w:pBdr>
        <w:spacing w:lineRule="auto" w:line="240" w:before="0" w:after="0"/>
        <w:jc w:val="lef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h¬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"/>
        <w:spacing w:lineRule="auto" w:line="240" w:before="0" w:after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sz w:val="32"/>
          <w:szCs w:val="32"/>
        </w:rPr>
        <w:t>Anh ®· mÊt chi? anh ®· ®</w:t>
        <w:softHyphen/>
        <w:t>îc g×?</w:t>
      </w:r>
    </w:p>
    <w:p>
      <w:pPr>
        <w:pStyle w:val="Bodytext"/>
        <w:spacing w:lineRule="auto" w:line="240" w:before="0" w:after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uthor"/>
        <w:numPr>
          <w:ilvl w:val="0"/>
          <w:numId w:val="13"/>
        </w:numPr>
        <w:spacing w:lineRule="atLeast" w:line="180"/>
        <w:rPr/>
      </w:pPr>
      <w:r>
        <w:rPr/>
        <w:t>L</w:t>
        <w:softHyphen/>
        <w:t>u Quang Vò</w:t>
      </w:r>
    </w:p>
    <w:p>
      <w:pPr>
        <w:pStyle w:val="Author"/>
        <w:numPr>
          <w:ilvl w:val="0"/>
          <w:numId w:val="0"/>
        </w:numPr>
        <w:spacing w:lineRule="atLeast" w:line="180"/>
        <w:ind w:left="360" w:hanging="0"/>
        <w:rPr/>
      </w:pPr>
      <w:r>
        <w:rPr/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Ph¶i ch¨ng anh ®· mÊt giÊc m¬?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MÊt tiÕng chim kªu mÊt mïa døa chÝn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Anh mÊt c¶ m©y tr«i qua lßng giÕng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MÊt tiÕng gµ hÎm nói mÊt c¬n gi«ng.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Anh mÊt chî ®«ng phè nhá bê s«ng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NiÒm vui th¬ ng©y vµ con thuyÒn buåm tr¾ng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MÊt ®om ®ãm ®ªm s©u, mÊt mïa mËn ®á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MÊt c©y bµng trôi l¸ lóc sang ®«ng.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Giê l¹nh tanh anh ch¼ng cßn xao ®éng n÷a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Kh«ng nçi buån cay ®¾ng kh«ng niÒm vui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Khæ ®au h«m nay kh«ng gièng khæ ®au cò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Vµ nçi ©u lo còng kh¸c x</w:t>
        <w:softHyphen/>
        <w:t>a råi.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Anh ®· cho rÊt nhiÒu cho tÊt c¶ niÒm tin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Ng</w:t>
        <w:softHyphen/>
        <w:t>êi ta chª anh nhiÒu l</w:t>
        <w:softHyphen/>
        <w:t>u luyÕn qu¸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Anh g¾ng g</w:t>
        <w:softHyphen/>
        <w:t>îng quªn ®i anh g¹t bá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Bao diÖu kú, ch©n thùc thuéc vÒ anh.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§Õn nh÷ng ng</w:t>
        <w:softHyphen/>
        <w:t>êi anh tin, giê còng ®æi thay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Tíi nô c</w:t>
        <w:softHyphen/>
        <w:t>êi còng ph¶i ... ®¾n ®o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V©ng Ng</w:t>
        <w:softHyphen/>
        <w:t>êi giµ cã nçi buån cña ng</w:t>
        <w:softHyphen/>
        <w:t>êi giµ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Nh</w:t>
        <w:softHyphen/>
        <w:t>ng ng</w:t>
        <w:softHyphen/>
        <w:t>êi trÎ cã c¸i buån ch¼ng trÎ.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õ! th× ngÈn ng¬, anh ®µnh nhËn thÕ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Giät lÖ trong cã tñi hæ g× ®©u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Anh ch</w:t>
        <w:softHyphen/>
        <w:t>a biÕt d©ng ®êi nh÷ng niÒm vui thÞnh so¹n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Nçi buån ch©n thµnh, ®êi kh«ng nhËn sao em?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Anh ®· khæ ®au, khæ ®au dµi h¬n sè tuæi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VÉn trong lµnh khi em ®Õn cÇm tay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Vµ nÕu mÊt em råi...</w:t>
      </w:r>
    </w:p>
    <w:p>
      <w:pPr>
        <w:pStyle w:val="Bodytext"/>
        <w:spacing w:lineRule="atLeast" w:line="18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-- VÉn cßn ®«i m¾t cña em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709" w:top="1241" w:footer="6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PS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>
        <w:rFonts w:cs="Tahoma"/>
        <w:b/>
        <w:b/>
        <w:bCs/>
        <w:i/>
        <w:i/>
        <w:iCs/>
        <w:sz w:val="18"/>
      </w:rPr>
    </w:pPr>
    <w:r>
      <w:rPr>
        <w:i/>
        <w:iCs/>
        <w:sz w:val="18"/>
        <w:lang w:val="en-US"/>
      </w:rPr>
      <w:t xml:space="preserve">Trang m¹ng: </w:t>
    </w:r>
    <w:hyperlink r:id="rId1">
      <w:r>
        <w:rPr>
          <w:rStyle w:val="InternetLink"/>
          <w:rFonts w:cs="Tahoma"/>
          <w:i/>
          <w:iCs/>
          <w:sz w:val="18"/>
        </w:rPr>
        <w:t>www.geocities.com/baophusa</w:t>
      </w:r>
    </w:hyperlink>
    <w:r>
      <w:rPr>
        <w:rFonts w:cs="Tahoma"/>
        <w:i/>
        <w:iCs/>
        <w:sz w:val="18"/>
      </w:rPr>
      <w:t xml:space="preserve">  - Email: </w:t>
    </w:r>
    <w:hyperlink r:id="rId2">
      <w:r>
        <w:rPr>
          <w:rStyle w:val="InternetLink"/>
          <w:rFonts w:cs="Tahoma"/>
          <w:i/>
          <w:iCs/>
          <w:sz w:val="18"/>
        </w:rPr>
        <w:t>baophusa@yahoo.com</w:t>
      </w:r>
    </w:hyperlink>
    <w:r>
      <w:rPr>
        <w:rFonts w:cs="Tahoma"/>
        <w:i/>
        <w:iCs/>
        <w:sz w:val="18"/>
      </w:rPr>
      <w:t> </w:t>
      <w:tab/>
      <w:t xml:space="preserve">- </w:t>
    </w:r>
    <w:r>
      <w:rPr>
        <w:rFonts w:cs="Tahoma"/>
        <w:b/>
        <w:bCs/>
        <w:i/>
        <w:iCs/>
        <w:sz w:val="18"/>
      </w:rPr>
      <w:t xml:space="preserve">Trang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8</w:t>
    </w:r>
    <w:r>
      <w:rPr>
        <w:rStyle w:val="PageNumber"/>
        <w:i/>
        <w:b/>
        <w:iCs/>
        <w:bCs/>
      </w:rPr>
      <w:fldChar w:fldCharType="end"/>
    </w:r>
  </w:p>
  <w:p>
    <w:pPr>
      <w:pStyle w:val="Footer"/>
      <w:rPr>
        <w:rFonts w:cs="Tahoma"/>
        <w:i/>
        <w:i/>
        <w:iCs/>
        <w:sz w:val="18"/>
      </w:rPr>
    </w:pPr>
    <w:r>
      <w:rPr>
        <w:rFonts w:cs="Tahoma"/>
        <w:i/>
        <w:iCs/>
        <w:sz w:val="18"/>
      </w:rPr>
      <w:t>B</w:t>
      <w:softHyphen/>
      <w:t>u ®iÖn: PHU SA - TSC-43 26-33 TAKANAWA 3 CHOME, MINATO-KU TOKYO 108-0074, JAP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  <w:lang w:val="en-US"/>
      </w:rPr>
    </w:pPr>
    <w:r>
      <w:rPr>
        <w:i/>
        <w:iCs/>
        <w:u w:val="single"/>
        <w:lang w:val="en-US"/>
      </w:rPr>
      <w:t>Baïo Phï Sa so¸ 1 - Thaïng 10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VPS Times" w:hAnsi="VPS Times" w:cs="VPS Times" w:hint="default"/>
        <w:sz w:val="28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Time" w:hAnsi=".VnTime" w:cs=".VnTim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cs=".VnTim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cs=".VnTim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.VnTime" w:hAnsi=".VnTime" w:cs=".VnTim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.VnTime" w:hAnsi=".VnTim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PS Times" w:hAnsi="VPS Times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PS Times" w:hAnsi="VPS Times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PS Times" w:hAnsi="VPS Times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PS Times" w:hAnsi="VPS Times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PS Times" w:hAnsi="VPS Times" w:eastAsia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PS Times" w:hAnsi="VPS Times" w:eastAsia="Times New Roman" w:cs="Times New Roman"/>
      <w:b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PS Times" w:hAnsi="VPS Times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PS Times" w:hAnsi="VPS Times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PS Times" w:hAnsi="VPS Times" w:eastAsia="Times New Roman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PS Times" w:hAnsi="VPS Times" w:eastAsia="Times New Roman" w:cs="Times New Roman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.VnTime" w:hAnsi=".VnTime" w:cs=".VnTim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Normal"/>
    <w:pPr>
      <w:numPr>
        <w:ilvl w:val="0"/>
        <w:numId w:val="14"/>
      </w:numPr>
      <w:tabs>
        <w:tab w:val="clear" w:pos="708"/>
        <w:tab w:val="left" w:pos="284" w:leader="none"/>
      </w:tabs>
      <w:ind w:left="0" w:hanging="0"/>
    </w:pPr>
    <w:rPr>
      <w:rFonts w:ascii=".VnTime" w:hAnsi=".VnTime" w:cs=".VnTime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.VnTime" w:hAnsi=".VnTime" w:cs=".VnTim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.VnTime" w:hAnsi=".VnTime" w:eastAsia="Times New Roman" w:cs=".VnTime"/>
      <w:color w:val="808080"/>
      <w:sz w:val="20"/>
      <w:szCs w:val="20"/>
      <w:lang w:val="en-AU" w:eastAsia="en-US" w:bidi="ar-SA"/>
    </w:rPr>
  </w:style>
  <w:style w:type="paragraph" w:styleId="Html">
    <w:name w:val="Html"/>
    <w:next w:val="Normal"/>
    <w:qFormat/>
    <w:pPr>
      <w:widowControl/>
      <w:bidi w:val="0"/>
    </w:pPr>
    <w:rPr>
      <w:rFonts w:ascii=".VnTime" w:hAnsi=".VnTime" w:eastAsia="Times New Roman" w:cs=".VnTime"/>
      <w:color w:val="008080"/>
      <w:sz w:val="20"/>
      <w:szCs w:val="20"/>
      <w:lang w:val="en-AU" w:eastAsia="en-US" w:bidi="ar-SA"/>
    </w:rPr>
  </w:style>
  <w:style w:type="paragraph" w:styleId="LienencodeSPIP">
    <w:name w:val="Lien en code SPIP"/>
    <w:basedOn w:val="Normal"/>
    <w:next w:val="Normal"/>
    <w:qFormat/>
    <w:pPr/>
    <w:rPr>
      <w:rFonts w:ascii=".VnTime" w:hAnsi=".VnTime" w:cs=".VnTime"/>
      <w:color w:val="0000FF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.VnTime" w:hAnsi=".VnTime" w:cs=".VnTime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.VnTime" w:hAnsi=".VnTime" w:cs=".VnTime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>
      <w:rFonts w:ascii=".VnTime" w:hAnsi=".VnTime" w:cs=".VnTime"/>
    </w:rPr>
  </w:style>
  <w:style w:type="paragraph" w:styleId="CommentText">
    <w:name w:val="Comment Text"/>
    <w:basedOn w:val="Normal"/>
    <w:qFormat/>
    <w:pPr/>
    <w:rPr>
      <w:rFonts w:ascii=".VnTime" w:hAnsi=".VnTime" w:cs=".VnTime"/>
    </w:rPr>
  </w:style>
  <w:style w:type="paragraph" w:styleId="Date">
    <w:name w:val="Date"/>
    <w:basedOn w:val="Normal"/>
    <w:next w:val="Normal"/>
    <w:qFormat/>
    <w:pPr/>
    <w:rPr>
      <w:rFonts w:ascii=".VnTime" w:hAnsi=".VnTime" w:cs=".VnTime"/>
    </w:rPr>
  </w:style>
  <w:style w:type="paragraph" w:styleId="DocumentMap">
    <w:name w:val="Document Map"/>
    <w:basedOn w:val="Normal"/>
    <w:qFormat/>
    <w:pPr>
      <w:shd w:fill="000080" w:val="clear"/>
    </w:pPr>
    <w:rPr>
      <w:rFonts w:ascii=".VnTime" w:hAnsi=".VnTime" w:cs="Tahoma"/>
    </w:rPr>
  </w:style>
  <w:style w:type="paragraph" w:styleId="EmailSignature">
    <w:name w:val="E-mail Signature"/>
    <w:basedOn w:val="Normal"/>
    <w:qFormat/>
    <w:pPr/>
    <w:rPr>
      <w:rFonts w:ascii=".VnTime" w:hAnsi=".VnTime" w:cs=".VnTime"/>
    </w:rPr>
  </w:style>
  <w:style w:type="paragraph" w:styleId="Endnote">
    <w:name w:val="Endnote Text"/>
    <w:basedOn w:val="Normal"/>
    <w:pPr/>
    <w:rPr>
      <w:rFonts w:ascii=".VnTime" w:hAnsi=".VnTime" w:cs=".VnTime"/>
    </w:rPr>
  </w:style>
  <w:style w:type="paragraph" w:styleId="Addressee">
    <w:name w:val="Envelope Address"/>
    <w:basedOn w:val="Normal"/>
    <w:pPr>
      <w:ind w:left="2880" w:hanging="0"/>
    </w:pPr>
    <w:rPr>
      <w:rFonts w:ascii=".VnTime" w:hAnsi=".VnTime" w:cs="Arial"/>
      <w:sz w:val="24"/>
      <w:szCs w:val="24"/>
    </w:rPr>
  </w:style>
  <w:style w:type="paragraph" w:styleId="Sender">
    <w:name w:val="Envelope Return"/>
    <w:basedOn w:val="Normal"/>
    <w:pPr/>
    <w:rPr>
      <w:rFonts w:ascii=".VnTime" w:hAnsi=".VnTim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TMLAddress">
    <w:name w:val="HTML Address"/>
    <w:basedOn w:val="Normal"/>
    <w:qFormat/>
    <w:pPr/>
    <w:rPr>
      <w:rFonts w:ascii=".VnTime" w:hAnsi=".VnTime" w:cs=".VnTime"/>
      <w:i/>
      <w:iCs/>
    </w:rPr>
  </w:style>
  <w:style w:type="paragraph" w:styleId="HTMLPreformatted">
    <w:name w:val="HTML Preformatted"/>
    <w:basedOn w:val="Normal"/>
    <w:qFormat/>
    <w:pPr/>
    <w:rPr>
      <w:rFonts w:ascii=".VnTime" w:hAnsi=".VnTime" w:cs="Courier New"/>
    </w:rPr>
  </w:style>
  <w:style w:type="paragraph" w:styleId="Index1">
    <w:name w:val="Index 1"/>
    <w:basedOn w:val="Normal"/>
    <w:next w:val="Normal"/>
    <w:pPr>
      <w:ind w:left="200" w:hanging="200"/>
    </w:pPr>
    <w:rPr>
      <w:rFonts w:ascii=".VnTime" w:hAnsi=".VnTime" w:cs=".VnTime"/>
    </w:rPr>
  </w:style>
  <w:style w:type="paragraph" w:styleId="Index2">
    <w:name w:val="Index 2"/>
    <w:basedOn w:val="Normal"/>
    <w:next w:val="Normal"/>
    <w:pPr>
      <w:ind w:left="400" w:hanging="200"/>
    </w:pPr>
    <w:rPr>
      <w:rFonts w:ascii=".VnTime" w:hAnsi=".VnTime" w:cs=".VnTime"/>
    </w:rPr>
  </w:style>
  <w:style w:type="paragraph" w:styleId="Index3">
    <w:name w:val="Index 3"/>
    <w:basedOn w:val="Normal"/>
    <w:next w:val="Normal"/>
    <w:pPr>
      <w:ind w:left="600" w:hanging="200"/>
    </w:pPr>
    <w:rPr>
      <w:rFonts w:ascii=".VnTime" w:hAnsi=".VnTime" w:cs=".VnTime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.VnTime" w:hAnsi=".VnTime" w:cs=".VnTime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.VnTime" w:hAnsi=".VnTime" w:cs=".VnTime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.VnTime" w:hAnsi=".VnTime" w:cs=".VnTime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.VnTime" w:hAnsi=".VnTime" w:cs=".VnTime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.VnTime" w:hAnsi=".VnTime" w:cs=".VnTim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.VnTime" w:hAnsi=".VnTime" w:cs=".VnTime"/>
    </w:rPr>
  </w:style>
  <w:style w:type="paragraph" w:styleId="IndexHeading">
    <w:name w:val="Index Heading"/>
    <w:basedOn w:val="Normal"/>
    <w:next w:val="Index1"/>
    <w:pPr/>
    <w:rPr>
      <w:rFonts w:ascii=".VnTime" w:hAnsi=".VnTime" w:cs="Arial"/>
      <w:b/>
      <w:bCs/>
    </w:rPr>
  </w:style>
  <w:style w:type="paragraph" w:styleId="List2">
    <w:name w:val="List Bullet 3"/>
    <w:basedOn w:val="Normal"/>
    <w:pPr>
      <w:ind w:left="566" w:hanging="283"/>
    </w:pPr>
    <w:rPr>
      <w:rFonts w:ascii=".VnTime" w:hAnsi=".VnTime" w:cs=".VnTime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</w:rPr>
  </w:style>
  <w:style w:type="paragraph" w:styleId="List4">
    <w:name w:val="List Bullet 5"/>
    <w:basedOn w:val="Normal"/>
    <w:pPr>
      <w:ind w:left="1132" w:hanging="283"/>
    </w:pPr>
    <w:rPr>
      <w:rFonts w:ascii=".VnTime" w:hAnsi=".VnTime" w:cs=".VnTime"/>
    </w:rPr>
  </w:style>
  <w:style w:type="paragraph" w:styleId="List5">
    <w:name w:val="List Number"/>
    <w:basedOn w:val="Normal"/>
    <w:pPr>
      <w:ind w:left="1415" w:hanging="283"/>
    </w:pPr>
    <w:rPr>
      <w:rFonts w:ascii=".VnTime" w:hAnsi=".VnTime" w:cs=".VnTime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.VnTime" w:hAnsi=".VnTime" w:cs=".VnTime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.VnTime" w:hAnsi=".VnTime" w:cs=".VnTime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.VnTime" w:hAnsi=".VnTime" w:cs=".VnTime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.VnTime" w:hAnsi=".VnTime" w:cs=".VnTime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.VnTime" w:hAnsi=".VnTime" w:cs=".VnTime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.VnTime" w:hAnsi=".VnTime" w:cs=".VnTime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.VnTime" w:hAnsi=".VnTime" w:cs=".VnTime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.VnTime" w:hAnsi=".VnTime" w:cs=".VnTime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.VnTime" w:hAnsi=".VnTime" w:cs=".VnTime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.VnTime" w:hAnsi=".VnTime" w:cs=".VnTime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.VnTime" w:hAnsi=".VnTime" w:cs=".VnTime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.VnTime" w:hAnsi=".VnTime" w:cs=".VnTime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.VnTime" w:hAnsi=".VnTime" w:cs=".VnTime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.VnTime" w:hAnsi=".VnTime" w:cs=".VnTime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.VnTime" w:hAnsi=".VnTime" w:cs=".VnTime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VnTime" w:hAnsi=".VnTime" w:eastAsia="Times New Roman" w:cs="Courier New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.VnTime" w:hAnsi=".VnTime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">
    <w:name w:val="Body text"/>
    <w:qFormat/>
    <w:pPr>
      <w:widowControl/>
      <w:autoSpaceDE w:val="false"/>
      <w:bidi w:val="0"/>
      <w:spacing w:lineRule="atLeast" w:line="240" w:before="0" w:after="85"/>
      <w:jc w:val="both"/>
    </w:pPr>
    <w:rPr>
      <w:rFonts w:ascii=".VnTime" w:hAnsi=".VnTime" w:eastAsia="Times New Roman" w:cs=".VnTime"/>
      <w:color w:val="000000"/>
      <w:sz w:val="20"/>
      <w:szCs w:val="19"/>
      <w:lang w:val="en-US" w:bidi="ar-SA" w:eastAsia="zh-CN"/>
    </w:rPr>
  </w:style>
  <w:style w:type="paragraph" w:styleId="TrongSoNay">
    <w:name w:val="Trong So Nay"/>
    <w:basedOn w:val="Bodytext"/>
    <w:qFormat/>
    <w:pPr>
      <w:spacing w:lineRule="auto" w:line="240" w:before="0" w:after="283"/>
      <w:jc w:val="center"/>
    </w:pPr>
    <w:rPr>
      <w:color w:val="000000"/>
      <w:szCs w:val="20"/>
    </w:rPr>
  </w:style>
  <w:style w:type="paragraph" w:styleId="Author">
    <w:name w:val="Author"/>
    <w:basedOn w:val="Bodytext"/>
    <w:qFormat/>
    <w:pPr>
      <w:numPr>
        <w:ilvl w:val="0"/>
        <w:numId w:val="13"/>
      </w:numPr>
      <w:spacing w:lineRule="atLeast" w:line="320" w:before="0" w:after="0"/>
    </w:pPr>
    <w:rPr>
      <w:rFonts w:ascii=".VnTime" w:hAnsi=".VnTime" w:cs=".VnTime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baophusa" TargetMode="External"/><Relationship Id="rId3" Type="http://schemas.openxmlformats.org/officeDocument/2006/relationships/hyperlink" Target="mailto:baophusa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baophusa" TargetMode="External"/><Relationship Id="rId2" Type="http://schemas.openxmlformats.org/officeDocument/2006/relationships/hyperlink" Target="mailto:baophus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46:00Z</dcterms:created>
  <dc:creator>.</dc:creator>
  <dc:description/>
  <dc:language>en-US</dc:language>
  <cp:lastModifiedBy>.</cp:lastModifiedBy>
  <dcterms:modified xsi:type="dcterms:W3CDTF">2002-09-18T07:46:00Z</dcterms:modified>
  <cp:revision>2</cp:revision>
  <dc:subject/>
  <dc:title>văn</dc:title>
</cp:coreProperties>
</file>