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NI-Times" w:hAnsi="VNI-Times" w:cs="VNI-Times"/>
          <w:sz w:val="52"/>
        </w:rPr>
      </w:pPr>
      <w:r>
        <w:rPr>
          <w:rFonts w:cs="VNI-Times" w:ascii="VNI-Times" w:hAnsi="VNI-Times"/>
          <w:sz w:val="52"/>
        </w:rPr>
        <w:t>PHUØ SA #4 - THAÙNG ½003</w:t>
      </w:r>
    </w:p>
    <w:p>
      <w:pPr>
        <w:pStyle w:val="TrongSoNay"/>
        <w:ind w:left="2160" w:hanging="2160"/>
        <w:jc w:val="left"/>
        <w:rPr>
          <w:rFonts w:ascii="VNI-Times" w:hAnsi="VNI-Times" w:cs="VNI-Times"/>
          <w:b/>
          <w:b/>
          <w:bCs/>
          <w:color w:val="000000"/>
        </w:rPr>
      </w:pPr>
      <w:r>
        <w:rPr>
          <w:rFonts w:cs="VNI-Times" w:ascii="VNI-Times" w:hAnsi="VNI-Times"/>
          <w:b/>
          <w:bCs/>
          <w:color w:val="000000"/>
        </w:rPr>
        <w:t xml:space="preserve">Trang Maïng (website): </w:t>
        <w:tab/>
        <w:t>http://geocities.com/baophusa</w:t>
        <w:br/>
        <w:t>http://baophusa.topcities.com</w:t>
      </w:r>
    </w:p>
    <w:p>
      <w:pPr>
        <w:pStyle w:val="TrongSoNay"/>
        <w:jc w:val="left"/>
        <w:rPr>
          <w:rFonts w:ascii="VNI-Times" w:hAnsi="VNI-Times" w:cs="VNI-Times"/>
          <w:b/>
          <w:b/>
          <w:bCs/>
          <w:color w:val="000000"/>
        </w:rPr>
      </w:pPr>
      <w:r>
        <w:rPr>
          <w:rFonts w:cs="VNI-Times" w:ascii="VNI-Times" w:hAnsi="VNI-Times"/>
          <w:b/>
          <w:bCs/>
          <w:color w:val="000000"/>
        </w:rPr>
        <w:t xml:space="preserve">Ñieän Thö (email) </w:t>
        <w:tab/>
        <w:t>baophusa@yahoo.com</w:t>
      </w:r>
    </w:p>
    <w:p>
      <w:pPr>
        <w:pStyle w:val="TextBodyIndent"/>
        <w:rPr>
          <w:rFonts w:ascii="VNI-Times" w:hAnsi="VNI-Times" w:cs="VNI-Times"/>
        </w:rPr>
      </w:pPr>
      <w:r>
        <w:rPr>
          <w:rFonts w:cs="VNI-Times" w:ascii="VNI-Times" w:hAnsi="VNI-Times"/>
        </w:rPr>
        <w:t>Hoäp Thö Böu Ñieän</w:t>
        <w:tab/>
        <w:t>PHU SA</w:t>
        <w:br/>
        <w:t>TSC-43</w:t>
        <w:br/>
        <w:t>26-33 TAKANAWA 3 CHOME</w:t>
        <w:br/>
        <w:t>MINATO-KU. TOKYO 108-0074, JAPAN</w:t>
      </w:r>
    </w:p>
    <w:p>
      <w:pPr>
        <w:pStyle w:val="TrongSoNay"/>
        <w:pBdr>
          <w:bottom w:val="single" w:sz="4" w:space="1" w:color="000000"/>
        </w:pBdr>
        <w:spacing w:lineRule="atLeast" w:line="200" w:before="0" w:after="113"/>
        <w:jc w:val="left"/>
        <w:rPr>
          <w:rFonts w:ascii="VNI-Times" w:hAnsi="VNI-Times" w:cs="VNI-Times"/>
          <w:b/>
          <w:b/>
          <w:color w:val="000000"/>
        </w:rPr>
      </w:pPr>
      <w:r>
        <w:rPr>
          <w:rFonts w:cs="VNI-Times" w:ascii="VNI-Times" w:hAnsi="VNI-Times"/>
          <w:b/>
          <w:color w:val="000000"/>
        </w:rPr>
      </w:r>
    </w:p>
    <w:p>
      <w:pPr>
        <w:pStyle w:val="TrongSoNay"/>
        <w:spacing w:lineRule="atLeast" w:line="200" w:before="0" w:after="113"/>
        <w:jc w:val="left"/>
        <w:rPr>
          <w:rFonts w:ascii="VNI-Times" w:hAnsi="VNI-Times" w:cs="VNI-Times"/>
          <w:b/>
          <w:b/>
          <w:color w:val="000000"/>
        </w:rPr>
      </w:pPr>
      <w:r>
        <w:rPr>
          <w:rFonts w:cs="VNI-Times" w:ascii="VNI-Times" w:hAnsi="VNI-Times"/>
          <w:b/>
          <w:color w:val="000000"/>
        </w:rPr>
      </w:r>
    </w:p>
    <w:p>
      <w:pPr>
        <w:pStyle w:val="TrongSoNay"/>
        <w:spacing w:lineRule="atLeast" w:line="200" w:before="0" w:after="113"/>
        <w:jc w:val="left"/>
        <w:rPr>
          <w:rFonts w:ascii="VNI-Times" w:hAnsi="VNI-Times" w:cs="VNI-Times"/>
          <w:b/>
          <w:b/>
          <w:color w:val="000000"/>
        </w:rPr>
      </w:pPr>
      <w:r>
        <w:rPr>
          <w:rFonts w:cs="VNI-Times" w:ascii="VNI-Times" w:hAnsi="VNI-Times"/>
          <w:b/>
          <w:color w:val="000000"/>
        </w:rPr>
        <w:t>TRONG SOÁ NaøY...</w:t>
      </w:r>
    </w:p>
    <w:p>
      <w:pPr>
        <w:pStyle w:val="TrongSoNay"/>
        <w:tabs>
          <w:tab w:val="clear" w:pos="720"/>
          <w:tab w:val="left" w:pos="1800" w:leader="none"/>
        </w:tabs>
        <w:spacing w:lineRule="atLeast" w:line="200" w:before="0" w:after="113"/>
        <w:jc w:val="left"/>
        <w:rPr/>
      </w:pPr>
      <w:r>
        <w:rPr>
          <w:rFonts w:cs="VNI-Times" w:ascii="VNI-Times" w:hAnsi="VNI-Times"/>
          <w:color w:val="000000"/>
        </w:rPr>
        <w:t>tuøy buùt</w:t>
        <w:tab/>
      </w:r>
      <w:r>
        <w:rPr>
          <w:rFonts w:cs="VNI-Times" w:ascii="VNI-Times" w:hAnsi="VNI-Times"/>
          <w:b/>
          <w:color w:val="000000"/>
        </w:rPr>
        <w:t xml:space="preserve">Thö Göûi Baïn, </w:t>
      </w:r>
      <w:r>
        <w:rPr>
          <w:rFonts w:cs="VNI-Times" w:ascii="VNI-Times" w:hAnsi="VNI-Times"/>
          <w:color w:val="000000"/>
        </w:rPr>
        <w:t xml:space="preserve">Löu Haø Anh - </w:t>
      </w:r>
      <w:r>
        <w:rPr>
          <w:rFonts w:cs="VNI-Times" w:ascii="VNI-Times" w:hAnsi="VNI-Times"/>
          <w:i/>
          <w:color w:val="000000"/>
        </w:rPr>
        <w:t>trang 2</w:t>
      </w:r>
    </w:p>
    <w:p>
      <w:pPr>
        <w:pStyle w:val="TrongSoNay"/>
        <w:tabs>
          <w:tab w:val="clear" w:pos="720"/>
          <w:tab w:val="left" w:pos="1800" w:leader="none"/>
        </w:tabs>
        <w:spacing w:lineRule="atLeast" w:line="200" w:before="0" w:after="113"/>
        <w:jc w:val="left"/>
        <w:rPr/>
      </w:pPr>
      <w:r>
        <w:rPr>
          <w:rFonts w:cs="VNI-Times" w:ascii="VNI-Times" w:hAnsi="VNI-Times"/>
          <w:color w:val="000000"/>
        </w:rPr>
        <w:t>tuøy buùt</w:t>
        <w:tab/>
      </w:r>
      <w:r>
        <w:rPr>
          <w:rFonts w:cs="VNI-Times" w:ascii="VNI-Times" w:hAnsi="VNI-Times"/>
          <w:b/>
          <w:color w:val="000000"/>
        </w:rPr>
        <w:t xml:space="preserve">Ñoâi Maét, </w:t>
      </w:r>
      <w:r>
        <w:rPr>
          <w:rFonts w:cs="VNI-Times" w:ascii="VNI-Times" w:hAnsi="VNI-Times"/>
          <w:color w:val="000000"/>
        </w:rPr>
        <w:t xml:space="preserve">Nguyeãn Kim Dung - </w:t>
      </w:r>
      <w:r>
        <w:rPr>
          <w:rFonts w:cs="VNI-Times" w:ascii="VNI-Times" w:hAnsi="VNI-Times"/>
          <w:i/>
          <w:color w:val="000000"/>
        </w:rPr>
        <w:t>trang 3</w:t>
      </w:r>
    </w:p>
    <w:p>
      <w:pPr>
        <w:pStyle w:val="TrongSoNay"/>
        <w:tabs>
          <w:tab w:val="clear" w:pos="720"/>
          <w:tab w:val="left" w:pos="1800" w:leader="none"/>
        </w:tabs>
        <w:spacing w:lineRule="atLeast" w:line="200" w:before="0" w:after="113"/>
        <w:jc w:val="left"/>
        <w:rPr/>
      </w:pPr>
      <w:r>
        <w:rPr>
          <w:rFonts w:cs="VNI-Times" w:ascii="VNI-Times" w:hAnsi="VNI-Times"/>
          <w:color w:val="000000"/>
        </w:rPr>
        <w:t>thô</w:t>
        <w:tab/>
      </w:r>
      <w:r>
        <w:rPr>
          <w:rFonts w:cs="VNI-Times" w:ascii="VNI-Times" w:hAnsi="VNI-Times"/>
          <w:b/>
          <w:color w:val="000000"/>
        </w:rPr>
        <w:t xml:space="preserve">Coù Moät Baøi Thô Khoâng Böôm Böôùm, </w:t>
      </w:r>
      <w:r>
        <w:rPr>
          <w:rFonts w:cs="VNI-Times" w:ascii="VNI-Times" w:hAnsi="VNI-Times"/>
          <w:color w:val="000000"/>
        </w:rPr>
        <w:t xml:space="preserve">Ñoã Trung Quaân - </w:t>
      </w:r>
      <w:r>
        <w:rPr>
          <w:rFonts w:cs="VNI-Times" w:ascii="VNI-Times" w:hAnsi="VNI-Times"/>
          <w:i/>
          <w:color w:val="000000"/>
        </w:rPr>
        <w:t>trang 3</w:t>
      </w:r>
    </w:p>
    <w:p>
      <w:pPr>
        <w:pStyle w:val="TrongSoNay"/>
        <w:tabs>
          <w:tab w:val="clear" w:pos="720"/>
          <w:tab w:val="left" w:pos="1800" w:leader="none"/>
        </w:tabs>
        <w:spacing w:lineRule="atLeast" w:line="200" w:before="0" w:after="113"/>
        <w:jc w:val="left"/>
        <w:rPr/>
      </w:pPr>
      <w:r>
        <w:rPr>
          <w:rFonts w:cs="VNI-Times" w:ascii="VNI-Times" w:hAnsi="VNI-Times"/>
          <w:color w:val="000000"/>
        </w:rPr>
        <w:t>khoa hoïc kyõ thuaät</w:t>
        <w:tab/>
      </w:r>
      <w:r>
        <w:rPr>
          <w:rFonts w:cs="VNI-Times" w:ascii="VNI-Times" w:hAnsi="VNI-Times"/>
          <w:b/>
          <w:color w:val="000000"/>
        </w:rPr>
        <w:t xml:space="preserve">caên Baûn Veà Internet, </w:t>
      </w:r>
      <w:r>
        <w:rPr>
          <w:rFonts w:cs="VNI-Times" w:ascii="VNI-Times" w:hAnsi="VNI-Times"/>
          <w:i/>
          <w:color w:val="000000"/>
        </w:rPr>
        <w:t>trang 4</w:t>
      </w:r>
    </w:p>
    <w:p>
      <w:pPr>
        <w:pStyle w:val="TrongSoNay"/>
        <w:tabs>
          <w:tab w:val="clear" w:pos="720"/>
          <w:tab w:val="left" w:pos="1800" w:leader="none"/>
        </w:tabs>
        <w:spacing w:lineRule="atLeast" w:line="200" w:before="0" w:after="113"/>
        <w:ind w:left="1800" w:hanging="1800"/>
        <w:jc w:val="left"/>
        <w:rPr/>
      </w:pPr>
      <w:r>
        <w:rPr>
          <w:rFonts w:cs="VNI-Times" w:ascii="VNI-Times" w:hAnsi="VNI-Times"/>
          <w:color w:val="000000"/>
        </w:rPr>
        <w:t>baïn coù bieát?</w:t>
        <w:tab/>
      </w:r>
      <w:r>
        <w:rPr>
          <w:rFonts w:cs="VNI-Times" w:ascii="VNI-Times" w:hAnsi="VNI-Times"/>
          <w:b/>
          <w:color w:val="000000"/>
        </w:rPr>
        <w:t>1. Danh Nhaân: Elie Weisel</w:t>
        <w:br/>
        <w:t xml:space="preserve">2. Tuyeân Ngoân Quoác Teá Nhaân Quyeàn, </w:t>
      </w:r>
      <w:r>
        <w:rPr>
          <w:rFonts w:cs="VNI-Times" w:ascii="VNI-Times" w:hAnsi="VNI-Times"/>
          <w:i/>
          <w:color w:val="000000"/>
        </w:rPr>
        <w:t>trang 4</w:t>
      </w:r>
    </w:p>
    <w:p>
      <w:pPr>
        <w:pStyle w:val="TrongSoNay"/>
        <w:tabs>
          <w:tab w:val="clear" w:pos="720"/>
          <w:tab w:val="left" w:pos="1800" w:leader="none"/>
        </w:tabs>
        <w:spacing w:lineRule="atLeast" w:line="200" w:before="0" w:after="113"/>
        <w:jc w:val="left"/>
        <w:rPr/>
      </w:pPr>
      <w:r>
        <w:rPr>
          <w:rFonts w:cs="VNI-Times" w:ascii="VNI-Times" w:hAnsi="VNI-Times"/>
          <w:color w:val="000000"/>
        </w:rPr>
        <w:t>phoùng söï</w:t>
        <w:tab/>
      </w:r>
      <w:r>
        <w:rPr>
          <w:rFonts w:cs="VNI-Times" w:ascii="VNI-Times" w:hAnsi="VNI-Times"/>
          <w:b/>
          <w:color w:val="000000"/>
        </w:rPr>
        <w:t xml:space="preserve">Coâ Daâu Ñaøi Loan: maõnh ñôøi soá 1,  </w:t>
      </w:r>
      <w:r>
        <w:rPr>
          <w:rFonts w:cs="VNI-Times" w:ascii="VNI-Times" w:hAnsi="VNI-Times"/>
          <w:bCs/>
          <w:color w:val="000000"/>
        </w:rPr>
        <w:t xml:space="preserve">Bình Thieän - </w:t>
      </w:r>
      <w:r>
        <w:rPr>
          <w:rFonts w:cs="VNI-Times" w:ascii="VNI-Times" w:hAnsi="VNI-Times"/>
          <w:i/>
          <w:color w:val="000000"/>
        </w:rPr>
        <w:t>trang 5</w:t>
      </w:r>
    </w:p>
    <w:p>
      <w:pPr>
        <w:pStyle w:val="TrongSoNay"/>
        <w:tabs>
          <w:tab w:val="clear" w:pos="720"/>
          <w:tab w:val="left" w:pos="1800" w:leader="none"/>
        </w:tabs>
        <w:spacing w:lineRule="atLeast" w:line="200" w:before="0" w:after="113"/>
        <w:jc w:val="left"/>
        <w:rPr/>
      </w:pPr>
      <w:r>
        <w:rPr>
          <w:rFonts w:cs="VNI-Times" w:ascii="VNI-Times" w:hAnsi="VNI-Times"/>
          <w:color w:val="000000"/>
        </w:rPr>
        <w:t>luaät phaùp &amp; anh ngöõ</w:t>
        <w:tab/>
      </w:r>
      <w:r>
        <w:rPr>
          <w:rFonts w:cs="VNI-Times" w:ascii="VNI-Times" w:hAnsi="VNI-Times"/>
          <w:b/>
          <w:color w:val="000000"/>
        </w:rPr>
        <w:t>Tieâu Chuaån Quoác Teá Cho Ngöôøi Di Daân Lao Ñoäng</w:t>
      </w:r>
      <w:r>
        <w:rPr>
          <w:rFonts w:cs="VNI-Times" w:ascii="VNI-Times" w:hAnsi="VNI-Times"/>
          <w:color w:val="000000"/>
        </w:rPr>
        <w:t xml:space="preserve">, </w:t>
      </w:r>
      <w:r>
        <w:rPr>
          <w:rFonts w:cs="VNI-Times" w:ascii="VNI-Times" w:hAnsi="VNI-Times"/>
          <w:i/>
          <w:color w:val="000000"/>
        </w:rPr>
        <w:t>trang 6</w:t>
      </w:r>
    </w:p>
    <w:p>
      <w:pPr>
        <w:pStyle w:val="TrongSoNay"/>
        <w:tabs>
          <w:tab w:val="clear" w:pos="720"/>
          <w:tab w:val="left" w:pos="1800" w:leader="none"/>
        </w:tabs>
        <w:spacing w:lineRule="atLeast" w:line="200" w:before="0" w:after="113"/>
        <w:jc w:val="left"/>
        <w:rPr/>
      </w:pPr>
      <w:r>
        <w:rPr>
          <w:rFonts w:cs="VNI-Times" w:ascii="VNI-Times" w:hAnsi="VNI-Times"/>
          <w:color w:val="000000"/>
        </w:rPr>
        <w:t>thô</w:t>
        <w:tab/>
      </w:r>
      <w:r>
        <w:rPr>
          <w:rFonts w:cs="VNI-Times" w:ascii="VNI-Times" w:hAnsi="VNI-Times"/>
          <w:b/>
          <w:color w:val="000000"/>
        </w:rPr>
        <w:t xml:space="preserve">Laïi Ngaãm Veà Haïnh Phuùc, </w:t>
      </w:r>
      <w:r>
        <w:rPr>
          <w:rFonts w:cs="VNI-Times" w:ascii="VNI-Times" w:hAnsi="VNI-Times"/>
          <w:color w:val="000000"/>
        </w:rPr>
        <w:t xml:space="preserve">Buøi Minh Quoác - </w:t>
      </w:r>
      <w:r>
        <w:rPr>
          <w:rFonts w:cs="VNI-Times" w:ascii="VNI-Times" w:hAnsi="VNI-Times"/>
          <w:i/>
          <w:color w:val="000000"/>
        </w:rPr>
        <w:t>trang 7</w:t>
      </w:r>
    </w:p>
    <w:p>
      <w:pPr>
        <w:pStyle w:val="TrongSoNay"/>
        <w:tabs>
          <w:tab w:val="clear" w:pos="720"/>
          <w:tab w:val="left" w:pos="1800" w:leader="none"/>
        </w:tabs>
        <w:spacing w:lineRule="atLeast" w:line="200" w:before="0" w:after="113"/>
        <w:jc w:val="left"/>
        <w:rPr>
          <w:rFonts w:ascii="VNI-Times" w:hAnsi="VNI-Times" w:cs="VNI-Times"/>
          <w:color w:val="000000"/>
        </w:rPr>
      </w:pPr>
      <w:r>
        <w:rPr>
          <w:rFonts w:cs="VNI-Times" w:ascii="VNI-Times" w:hAnsi="VNI-Times"/>
          <w:color w:val="000000"/>
        </w:rPr>
        <w:t xml:space="preserve">lôøi hay yù ñeïp - </w:t>
        <w:tab/>
      </w:r>
      <w:r>
        <w:rPr>
          <w:rFonts w:cs="VNI-Times" w:ascii="VNI-Times" w:hAnsi="VNI-Times"/>
          <w:i/>
          <w:color w:val="000000"/>
        </w:rPr>
        <w:t>trang 6</w:t>
      </w:r>
    </w:p>
    <w:p>
      <w:pPr>
        <w:pStyle w:val="TrongSoNay"/>
        <w:tabs>
          <w:tab w:val="clear" w:pos="720"/>
          <w:tab w:val="left" w:pos="1800" w:leader="none"/>
        </w:tabs>
        <w:spacing w:lineRule="atLeast" w:line="200" w:before="0" w:after="113"/>
        <w:jc w:val="left"/>
        <w:rPr/>
      </w:pPr>
      <w:r>
        <w:rPr>
          <w:rFonts w:cs="VNI-Times" w:ascii="VNI-Times" w:hAnsi="VNI-Times"/>
          <w:color w:val="000000"/>
        </w:rPr>
        <w:t>vaên</w:t>
        <w:tab/>
      </w:r>
      <w:r>
        <w:rPr>
          <w:rFonts w:cs="VNI-Times" w:ascii="VNI-Times" w:hAnsi="VNI-Times"/>
          <w:b/>
          <w:color w:val="000000"/>
        </w:rPr>
        <w:t xml:space="preserve">Con Ñöôøng Soûi Ñaù, </w:t>
      </w:r>
      <w:r>
        <w:rPr>
          <w:rFonts w:cs="VNI-Times" w:ascii="VNI-Times" w:hAnsi="VNI-Times"/>
          <w:color w:val="000000"/>
        </w:rPr>
        <w:t xml:space="preserve">Ngoïc Nhi - </w:t>
      </w:r>
      <w:r>
        <w:rPr>
          <w:rFonts w:cs="VNI-Times" w:ascii="VNI-Times" w:hAnsi="VNI-Times"/>
          <w:i/>
          <w:color w:val="000000"/>
        </w:rPr>
        <w:t>trang 7</w:t>
      </w:r>
    </w:p>
    <w:p>
      <w:pPr>
        <w:pStyle w:val="TrongSoNay"/>
        <w:tabs>
          <w:tab w:val="clear" w:pos="720"/>
          <w:tab w:val="left" w:pos="1800" w:leader="none"/>
        </w:tabs>
        <w:spacing w:lineRule="atLeast" w:line="200" w:before="0" w:after="113"/>
        <w:jc w:val="left"/>
        <w:rPr/>
      </w:pPr>
      <w:r>
        <w:rPr>
          <w:rFonts w:cs="VNI-Times" w:ascii="VNI-Times" w:hAnsi="VNI-Times"/>
          <w:color w:val="000000"/>
        </w:rPr>
        <w:t>truyeän nguï ngoân</w:t>
        <w:tab/>
      </w:r>
      <w:r>
        <w:rPr>
          <w:rFonts w:cs="VNI-Times" w:ascii="VNI-Times" w:hAnsi="VNI-Times"/>
          <w:b/>
          <w:color w:val="000000"/>
        </w:rPr>
        <w:t xml:space="preserve">Tôø Giaáy Baïc 20 Dollars, </w:t>
      </w:r>
      <w:r>
        <w:rPr>
          <w:rFonts w:cs="VNI-Times" w:ascii="VNI-Times" w:hAnsi="VNI-Times"/>
          <w:color w:val="000000"/>
        </w:rPr>
        <w:t xml:space="preserve">Lyù Thanh Thaûo - </w:t>
      </w:r>
      <w:r>
        <w:rPr>
          <w:rFonts w:cs="VNI-Times" w:ascii="VNI-Times" w:hAnsi="VNI-Times"/>
          <w:i/>
          <w:color w:val="000000"/>
        </w:rPr>
        <w:t>trang 8</w:t>
      </w:r>
    </w:p>
    <w:p>
      <w:pPr>
        <w:pStyle w:val="Normal"/>
        <w:tabs>
          <w:tab w:val="clear" w:pos="720"/>
          <w:tab w:val="left" w:pos="1800" w:leader="none"/>
        </w:tabs>
        <w:rPr/>
      </w:pPr>
      <w:r>
        <w:rPr>
          <w:rFonts w:cs="VNI-Times" w:ascii="VNI-Times" w:hAnsi="VNI-Times"/>
          <w:sz w:val="20"/>
        </w:rPr>
        <w:t>thô</w:t>
        <w:tab/>
      </w:r>
      <w:r>
        <w:rPr>
          <w:rFonts w:cs="VNI-Times" w:ascii="VNI-Times" w:hAnsi="VNI-Times"/>
          <w:b/>
          <w:sz w:val="20"/>
        </w:rPr>
        <w:t xml:space="preserve">Ñeâm Phöông Baéc Nhôù Veà Toå Quoác, </w:t>
      </w:r>
      <w:r>
        <w:rPr>
          <w:rFonts w:cs="VNI-Times" w:ascii="VNI-Times" w:hAnsi="VNI-Times"/>
          <w:sz w:val="20"/>
        </w:rPr>
        <w:t xml:space="preserve">Traàn Maïnh Haûo - </w:t>
      </w:r>
      <w:r>
        <w:rPr>
          <w:rFonts w:cs="VNI-Times" w:ascii="VNI-Times" w:hAnsi="VNI-Times"/>
          <w:i/>
          <w:sz w:val="20"/>
        </w:rPr>
        <w:t>trang 8</w:t>
      </w:r>
    </w:p>
    <w:p>
      <w:pPr>
        <w:pStyle w:val="Normal"/>
        <w:pBdr>
          <w:bottom w:val="single" w:sz="6" w:space="1" w:color="000000"/>
        </w:pBdr>
        <w:tabs>
          <w:tab w:val="clear" w:pos="720"/>
          <w:tab w:val="left" w:pos="1440" w:leader="none"/>
          <w:tab w:val="left" w:pos="4860" w:leader="none"/>
        </w:tabs>
        <w:rPr>
          <w:rFonts w:ascii="VNI-Times" w:hAnsi="VNI-Times" w:cs="VNI-Times"/>
          <w:i/>
          <w:i/>
          <w:sz w:val="20"/>
        </w:rPr>
      </w:pPr>
      <w:r>
        <w:rPr>
          <w:rFonts w:cs="VNI-Times" w:ascii="VNI-Times" w:hAnsi="VNI-Times"/>
          <w:i/>
          <w:sz w:val="20"/>
        </w:rPr>
      </w:r>
    </w:p>
    <w:p>
      <w:pPr>
        <w:pStyle w:val="Normal"/>
        <w:tabs>
          <w:tab w:val="clear" w:pos="720"/>
          <w:tab w:val="left" w:pos="1440" w:leader="none"/>
          <w:tab w:val="left" w:pos="4860" w:leader="none"/>
        </w:tabs>
        <w:rPr>
          <w:rFonts w:ascii="VNI-Times" w:hAnsi="VNI-Times" w:cs="VNI-Times"/>
          <w:i/>
          <w:i/>
          <w:sz w:val="20"/>
        </w:rPr>
      </w:pPr>
      <w:r>
        <w:rPr>
          <w:rFonts w:cs="VNI-Times" w:ascii="VNI-Times" w:hAnsi="VNI-Times"/>
          <w:i/>
          <w:sz w:val="20"/>
        </w:rPr>
      </w:r>
    </w:p>
    <w:p>
      <w:pPr>
        <w:pStyle w:val="Heading1"/>
        <w:rPr>
          <w:rFonts w:ascii="VNI-Times" w:hAnsi="VNI-Times" w:cs="VNI-Times"/>
        </w:rPr>
      </w:pPr>
      <w:r>
        <w:rPr>
          <w:rFonts w:cs="VNI-Times" w:ascii="VNI-Times" w:hAnsi="VNI-Times"/>
        </w:rPr>
        <w:t>Laù Thö Phuø Sa</w:t>
      </w:r>
    </w:p>
    <w:p>
      <w:pPr>
        <w:pStyle w:val="TextBody"/>
        <w:rPr>
          <w:rFonts w:ascii="VNI-Times" w:hAnsi="VNI-Times" w:cs="VNI-Times"/>
        </w:rPr>
      </w:pPr>
      <w:r>
        <w:rPr>
          <w:rFonts w:cs="VNI-Times" w:ascii="VNI-Times" w:hAnsi="VNI-Times"/>
        </w:rPr>
        <w:t>Caùc baïn thaân meán,</w:t>
      </w:r>
    </w:p>
    <w:p>
      <w:pPr>
        <w:pStyle w:val="TextBody"/>
        <w:rPr>
          <w:rFonts w:ascii="VNI-Times" w:hAnsi="VNI-Times" w:cs="VNI-Times"/>
        </w:rPr>
      </w:pPr>
      <w:r>
        <w:rPr>
          <w:rFonts w:cs="VNI-Times" w:ascii="VNI-Times" w:hAnsi="VNI-Times"/>
        </w:rPr>
        <w:t>Thoaùng choác maø ñaõ hôn boán thaùng.</w:t>
      </w:r>
    </w:p>
    <w:p>
      <w:pPr>
        <w:pStyle w:val="TextBody"/>
        <w:rPr>
          <w:rFonts w:ascii="VNI-Times" w:hAnsi="VNI-Times" w:cs="VNI-Times"/>
        </w:rPr>
      </w:pPr>
      <w:r>
        <w:rPr>
          <w:rFonts w:cs="VNI-Times" w:ascii="VNI-Times" w:hAnsi="VNI-Times"/>
        </w:rPr>
        <w:t>Phuø Sa ñaõ ñöôïc caùc baïn ñoùn nhaän lieân tuïc boán kyø töø Haï sang Thu. Daøy ñaëc laø nhöõng noãi öu tö, nieàm thöông caûm cho cuoäc soáng tha höông taïm bôï. Phaûng phaát ñaâu ñoù laø nhöõng taâm tö, öôùc voïng vaøo moät ngaøy mai khôûi saéc khi quyeàn öôùc mô ñöôïc thöïc nghieäm. Öôùc mô sao cuoäc ñôøi cuûa chuùng ta ñöôïc thöïc duïng trong coâng baèng, leõ phaûi.   Söï soáng seõ khoâng bò ñe doïa bôûi ñoùi ngheøo beänh taät vaø chæ coù tieáng cöôøi laø ngoân ngöõ chung cuûa moïi ngöôøi daân nöôùc Vieät ñeå giöõ troïn nieàm an vui trong tinh thaàn hoøa ñoàng, xaây döïng.</w:t>
      </w:r>
    </w:p>
    <w:p>
      <w:pPr>
        <w:pStyle w:val="TextBody"/>
        <w:rPr>
          <w:rFonts w:ascii="VNI-Times" w:hAnsi="VNI-Times" w:cs="VNI-Times"/>
        </w:rPr>
      </w:pPr>
      <w:r>
        <w:rPr>
          <w:rFonts w:cs="VNI-Times" w:ascii="VNI-Times" w:hAnsi="VNI-Times"/>
        </w:rPr>
        <w:t>Phuø Sa ñaõ mô nhö theá! Phuø Sa seõ cuøng baïn ñoïc tieáp tuïc nhìn tôùi phía tröôùc vôùi moät caùi nhìn laïc quan, cuøng chia seõ nhöõng kieán thöùc, taâm tö vaø yù nieäm höõu duïng ñeå phaàn naøo giaûm thieåu nhöõng böùc xuùc trong cuoäc soáng lao ñoäng cuûa chuùng ta vaø queâ höông ñaát nöôùc hieän nay.</w:t>
      </w:r>
    </w:p>
    <w:p>
      <w:pPr>
        <w:pStyle w:val="TextBody"/>
        <w:rPr>
          <w:rFonts w:ascii="VNI-Times" w:hAnsi="VNI-Times" w:cs="VNI-Times"/>
        </w:rPr>
      </w:pPr>
      <w:r>
        <w:rPr>
          <w:rFonts w:cs="VNI-Times" w:ascii="VNI-Times" w:hAnsi="VNI-Times"/>
        </w:rPr>
        <w:t xml:space="preserve">Ñoùn Xuaân treân xöù ngöôøi hay Xuaân treân ñaát Toå, Phuø Sa ñeàu thaân môøi baïn ñoïc cuøng mô vaø cuøng nhìn veà nhöõng giaác mô tinh khoâi ñoù. Ngoïn neán tình ngöôøi chæ ñeán vaø laøm aám loøng nhöõng ai vöõng tin vaøo keát quaû sau cuøng cuûa leõ phaûi duø leõ traùi ñang che phuû taàm nhìn phía tröôùc. </w:t>
      </w:r>
    </w:p>
    <w:p>
      <w:pPr>
        <w:pStyle w:val="TextBody"/>
        <w:rPr>
          <w:rFonts w:ascii="VNI-Times" w:hAnsi="VNI-Times" w:cs="VNI-Times"/>
        </w:rPr>
      </w:pPr>
      <w:r>
        <w:rPr>
          <w:rFonts w:cs="VNI-Times" w:ascii="VNI-Times" w:hAnsi="VNI-Times"/>
        </w:rPr>
        <w:t>Phuø Sa ñaõ coá gaéng heát söùc mình ñeå mang laïi chuùt hôi aám tình ngöôøi trong cuoäc soáng lao ñoäng taïm bôï nôi xöù ngöôøi. Chaéc haún khoâng khoûi nhieàu khuyeát ñieåm, Phuø Sa khoâng ngaàn ngaïi vaø caøng mong moûi ñöôïc ñoùn nhaän nhieàu yù kieán ñoùng goùp töø baïn ñoïc trong tinh thaàn xaây döïng.</w:t>
      </w:r>
    </w:p>
    <w:p>
      <w:pPr>
        <w:pStyle w:val="TextBody"/>
        <w:rPr>
          <w:rFonts w:ascii="VNI-Times" w:hAnsi="VNI-Times" w:cs="VNI-Times"/>
        </w:rPr>
      </w:pPr>
      <w:r>
        <w:rPr>
          <w:rFonts w:cs="VNI-Times" w:ascii="VNI-Times" w:hAnsi="VNI-Times"/>
        </w:rPr>
        <w:t>Moät laàn nöõa nhaân dòp Xuaân Quí Muøi, Phuø Sa thaân chuùc caùc baïn vaø gia ñình luoân luoân vöõng tin vaø phaán ñaáu duø ôû moïi hoaøn caûnh, thuaän hay nghòch, ñeå nhöõng öôùc mô cho daân toäc, gia ñình vaø chính mình choùng thaønh söï thaät.</w:t>
      </w:r>
    </w:p>
    <w:p>
      <w:pPr>
        <w:pStyle w:val="TextBody"/>
        <w:rPr>
          <w:rFonts w:ascii="VNI-Times" w:hAnsi="VNI-Times" w:cs="VNI-Times"/>
        </w:rPr>
      </w:pPr>
      <w:r>
        <w:rPr>
          <w:rFonts w:cs="VNI-Times" w:ascii="VNI-Times" w:hAnsi="VNI-Times"/>
        </w:rPr>
        <w:t>Môøi baïn laät nhöõng trang Phuø Sa thaân thöông cuûa chuùng ta vôùi moät nuï cöôøi raïng rôõ cho muøa Xuaân ñang tôùi.</w:t>
      </w:r>
    </w:p>
    <w:p>
      <w:pPr>
        <w:pStyle w:val="Normal"/>
        <w:tabs>
          <w:tab w:val="clear" w:pos="720"/>
          <w:tab w:val="left" w:pos="1440" w:leader="none"/>
          <w:tab w:val="left" w:pos="4860" w:leader="none"/>
        </w:tabs>
        <w:rPr>
          <w:rFonts w:ascii="VNI-Times" w:hAnsi="VNI-Times" w:cs="VNI-Times"/>
        </w:rPr>
      </w:pPr>
      <w:r>
        <w:rPr>
          <w:rFonts w:cs="VNI-Times" w:ascii="VNI-Times" w:hAnsi="VNI-Times"/>
        </w:rPr>
        <w:t>Ban Bieân Taäp Phuø Sa</w:t>
      </w:r>
    </w:p>
    <w:p>
      <w:pPr>
        <w:pStyle w:val="Normal"/>
        <w:tabs>
          <w:tab w:val="clear" w:pos="720"/>
          <w:tab w:val="left" w:pos="1440" w:leader="none"/>
          <w:tab w:val="left" w:pos="4860" w:leader="none"/>
        </w:tabs>
        <w:rPr>
          <w:rFonts w:ascii="VNI-Times" w:hAnsi="VNI-Times" w:cs="VNI-Times"/>
        </w:rPr>
      </w:pPr>
      <w:r>
        <w:rPr>
          <w:rFonts w:cs="VNI-Times" w:ascii="VNI-Times" w:hAnsi="VNI-Times"/>
        </w:rPr>
      </w:r>
    </w:p>
    <w:p>
      <w:pPr>
        <w:pStyle w:val="TextBody"/>
        <w:spacing w:before="0" w:after="0"/>
        <w:rPr/>
      </w:pPr>
      <w:r>
        <w:rPr>
          <w:rFonts w:cs="VNI-Times" w:ascii="VNI-Times" w:hAnsi="VNI-Times"/>
          <w:b/>
          <w:i/>
          <w:sz w:val="20"/>
        </w:rPr>
        <w:t>Phuø Sa</w:t>
      </w:r>
      <w:r>
        <w:rPr>
          <w:rFonts w:cs="VNI-Times" w:ascii="VNI-Times" w:hAnsi="VNI-Times"/>
          <w:i/>
          <w:sz w:val="20"/>
        </w:rPr>
        <w:t>... khoaûnh vöôøn taâm hoàn</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 xml:space="preserve">cho vaø nhaän </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nhöõng traên trôû ngaøy, nhöõng thao thöùc ñeâm</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 xml:space="preserve">öôùc mô vaø chieâm bao </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khung vaûi traéng</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ñöôøng cong soá kieáp</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goùc nhoïn cuoäc ñôøi</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cuøng nhau veõ nhöõng nuï cöôøi töông lai</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 xml:space="preserve">maûnh ñaát maøu </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choài non öôùc voïng</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doøng soâng töôùi maùt khoâ caèn queâ höông</w:t>
      </w:r>
    </w:p>
    <w:p>
      <w:pPr>
        <w:pStyle w:val="TextBody"/>
        <w:spacing w:before="0" w:after="0"/>
        <w:rPr>
          <w:rFonts w:ascii="VNI-Times" w:hAnsi="VNI-Times" w:cs="VNI-Times"/>
          <w:i/>
          <w:i/>
          <w:sz w:val="20"/>
        </w:rPr>
      </w:pPr>
      <w:r>
        <w:rPr>
          <w:rFonts w:eastAsia="VNI-Times" w:cs="VNI-Times" w:ascii="VNI-Times" w:hAnsi="VNI-Times"/>
          <w:i/>
          <w:sz w:val="20"/>
        </w:rPr>
        <w:t xml:space="preserve">                                                  </w:t>
      </w:r>
      <w:r>
        <w:rPr>
          <w:rFonts w:cs="VNI-Times" w:ascii="VNI-Times" w:hAnsi="VNI-Times"/>
          <w:i/>
          <w:sz w:val="20"/>
        </w:rPr>
        <w:t>Phuø Sa...</w:t>
      </w:r>
    </w:p>
    <w:p>
      <w:pPr>
        <w:pStyle w:val="Normal"/>
        <w:tabs>
          <w:tab w:val="clear" w:pos="720"/>
          <w:tab w:val="left" w:pos="1440" w:leader="none"/>
          <w:tab w:val="left" w:pos="4860" w:leader="none"/>
        </w:tabs>
        <w:rPr>
          <w:rFonts w:ascii="VNI-Times" w:hAnsi="VNI-Times" w:cs="VNI-Times"/>
          <w:i/>
          <w:i/>
          <w:sz w:val="20"/>
        </w:rPr>
      </w:pPr>
      <w:r>
        <w:rPr>
          <w:rFonts w:cs="VNI-Times" w:ascii="VNI-Times" w:hAnsi="VNI-Times"/>
          <w:i/>
          <w:sz w:val="20"/>
        </w:rPr>
      </w:r>
    </w:p>
    <w:p>
      <w:pPr>
        <w:pStyle w:val="Normal"/>
        <w:pBdr>
          <w:bottom w:val="single" w:sz="4" w:space="1" w:color="000000"/>
        </w:pBdr>
        <w:tabs>
          <w:tab w:val="clear" w:pos="720"/>
          <w:tab w:val="left" w:pos="1440" w:leader="none"/>
          <w:tab w:val="left" w:pos="4860" w:leader="none"/>
        </w:tabs>
        <w:rPr>
          <w:rFonts w:ascii="VNI-Times" w:hAnsi="VNI-Times" w:cs="VNI-Times"/>
          <w:sz w:val="20"/>
        </w:rPr>
      </w:pPr>
      <w:r>
        <w:rPr>
          <w:rFonts w:cs="VNI-Times" w:ascii="VNI-Times" w:hAnsi="VNI-Times"/>
          <w:sz w:val="20"/>
        </w:rPr>
      </w:r>
    </w:p>
    <w:p>
      <w:pPr>
        <w:pStyle w:val="Normal"/>
        <w:tabs>
          <w:tab w:val="clear" w:pos="720"/>
          <w:tab w:val="left" w:pos="1440" w:leader="none"/>
          <w:tab w:val="left" w:pos="4860" w:leader="none"/>
        </w:tabs>
        <w:rPr>
          <w:rFonts w:ascii="VNI-Times" w:hAnsi="VNI-Times" w:cs="VNI-Times"/>
          <w:sz w:val="20"/>
        </w:rPr>
      </w:pPr>
      <w:r>
        <w:rPr>
          <w:rFonts w:cs="VNI-Times" w:ascii="VNI-Times" w:hAnsi="VNI-Times"/>
          <w:sz w:val="20"/>
        </w:rPr>
      </w:r>
    </w:p>
    <w:p>
      <w:pPr>
        <w:pStyle w:val="Heading1"/>
        <w:rPr>
          <w:rFonts w:ascii="VNI-Times" w:hAnsi="VNI-Times" w:cs="VNI-Times"/>
        </w:rPr>
      </w:pPr>
      <w:r>
        <w:rPr>
          <w:rFonts w:cs="VNI-Times" w:ascii="VNI-Times" w:hAnsi="VNI-Times"/>
        </w:rPr>
        <w:t>Thö Göûi Baïn</w:t>
      </w:r>
    </w:p>
    <w:p>
      <w:pPr>
        <w:pStyle w:val="TextBody"/>
        <w:rPr>
          <w:rFonts w:ascii="VNI-Times" w:hAnsi="VNI-Times" w:cs="VNI-Times"/>
        </w:rPr>
      </w:pPr>
      <w:r>
        <w:rPr>
          <w:rFonts w:cs="VNI-Times" w:ascii="VNI-Times" w:hAnsi="VNI-Times"/>
        </w:rPr>
        <w:t xml:space="preserve">Maáy tuaàn leã nay toâi cöù daùn maét vaøo muïc tin töùc cho ngöôøi lao ñoäng. Vuï ñaùnh ñaäp coâng nhaân (CN) xaûy ra taïi Cty Sung Chang vaø Cty Doanh Ñöùc (Bình Döông) maø ña phaàn do chuû nhaân ngöôøi Haøn Quoác laøm chuû vôùi soá voán 100% ñaàu tö ñaõ gaây bieát bao nhieâu phaãn noä cho CN laãn giôùi chöùc trong lieân ñoaøn lao ñoäng vaø caùc nhaø chöùc traùch. </w:t>
      </w:r>
    </w:p>
    <w:p>
      <w:pPr>
        <w:pStyle w:val="TextBody"/>
        <w:rPr>
          <w:rFonts w:ascii="VNI-Times" w:hAnsi="VNI-Times" w:cs="VNI-Times"/>
        </w:rPr>
      </w:pPr>
      <w:r>
        <w:rPr>
          <w:rFonts w:cs="VNI-Times" w:ascii="VNI-Times" w:hAnsi="VNI-Times"/>
        </w:rPr>
        <w:t>Baét nguoàn töø nhöõng baát ñoàng yù kieán veà giôø giaác, taêng ca roài löông hay khoâng löông phuï troäi, khoâng BHXH, BHYT, khoâng khaùm söùc khoûe ñònh kyø vaân vaân.. moïi thöù ñeàu quaù quen thuoäc ñoái vôùi chuùng ta neáu ñaõ coù kinh nghieäm laøm vieäc döôùi quyeàn chuû nhaân ngoaïi quoác nhaát laø Ñaøi Loan vaø Haøn Quoác.</w:t>
      </w:r>
    </w:p>
    <w:p>
      <w:pPr>
        <w:pStyle w:val="TextBody"/>
        <w:rPr>
          <w:rFonts w:ascii="VNI-Times" w:hAnsi="VNI-Times" w:cs="VNI-Times"/>
        </w:rPr>
      </w:pPr>
      <w:r>
        <w:rPr>
          <w:rFonts w:cs="VNI-Times" w:ascii="VNI-Times" w:hAnsi="VNI-Times"/>
        </w:rPr>
        <w:t>Toâi khoâng maáy thích thuù veà nhöõng vieäc laøm bò eùp buoäc nhö theá neân suoát maáy naêm trôøi ngöôøi ta vaãn thaáy toâi lang thang töø coâng xöôûng naøy tôùi xí nghieäp khaùc. Khoâng moät choã nhaát ñònh.</w:t>
      </w:r>
    </w:p>
    <w:p>
      <w:pPr>
        <w:pStyle w:val="TextBody"/>
        <w:rPr>
          <w:rFonts w:ascii="VNI-Times" w:hAnsi="VNI-Times" w:cs="VNI-Times"/>
        </w:rPr>
      </w:pPr>
      <w:r>
        <w:rPr>
          <w:rFonts w:cs="VNI-Times" w:ascii="VNI-Times" w:hAnsi="VNI-Times"/>
        </w:rPr>
        <w:t xml:space="preserve">Maø noùi cho cuøng, toâi ñaâu coù quyeàn löïa choïn ôû hay khoâng ôû. Toâi chæ coù moät quyeàn löïa choïn duy nhaát ñoù laø noùi hay khoâng noùi. Gioáng y chang nhö muïc ‘Noùi hay Ñöøng’ trong tôø Lao Ñoäng. </w:t>
      </w:r>
    </w:p>
    <w:p>
      <w:pPr>
        <w:pStyle w:val="TextBody"/>
        <w:rPr>
          <w:rFonts w:ascii="VNI-Times" w:hAnsi="VNI-Times" w:cs="VNI-Times"/>
        </w:rPr>
      </w:pPr>
      <w:r>
        <w:rPr>
          <w:rFonts w:cs="VNI-Times" w:ascii="VNI-Times" w:hAnsi="VNI-Times"/>
        </w:rPr>
        <w:t xml:space="preserve">Muïc naøy coù ñoâi ñieàu khoâng noùi nhöng toâi thì quyeát ñònh noùi. Toäi vaï gì maø khoâng noùi neáu noùi ra hoïa hoaèng laém thì bò ñuoåi sôû veà nhaø phuï ba toâi chaïy vaøi chuyeán xe hay nheï hôn thì bò phaït löông thaùng. Ñöôïc gì maø khoâng chòu noùi? Nhieàu laém chöù. Caû moät caùi baàu taâm söï ñöôïc truùt ra vaø löông taâm khoûi bò caén röùt. Löông taâm naøy khoâng chæ cho rieâng toâi maø cho caû moät daân toäc ñoù baïn aï! </w:t>
      </w:r>
    </w:p>
    <w:p>
      <w:pPr>
        <w:pStyle w:val="TextBody"/>
        <w:rPr>
          <w:rFonts w:ascii="VNI-Times" w:hAnsi="VNI-Times" w:cs="VNI-Times"/>
        </w:rPr>
      </w:pPr>
      <w:r>
        <w:rPr>
          <w:rFonts w:cs="VNI-Times" w:ascii="VNI-Times" w:hAnsi="VNI-Times"/>
        </w:rPr>
        <w:t xml:space="preserve">Trôû laïi chuyeän ñaùnh ñaäp ôû caùc haõng xöôûng. Khoâng bieát con gaø laø thuû phaïm hay caùi tröùng ñaùng bò ñoøn? YÙ toâi muoán noùi laø loãi, phaûi naèm nôi ai? Loãi nôi chuû nhaø khoâng coù luaät leä phaân minh neân ñeå khaùch vaøo ngoài cheãm cheä treân töï aùi daân toäc hay taïi mình töï ti maëc caûm soá vaän ngheøo naøn neân môû cöûa cho ngöôøi ta vaøo ñeå haàu bao coù chuùt tieàn ruûng rænh roài giôø ñaây laïi reùo caû laøng caû xoùm raèng khaùch xaâm phaïm vaøo nhaø khi söï thöïc laø do nôi yù thöùc daân toäc vaø phaåm giaù cuûa mình töø laâu ñaõ bò raøng buoäc bôûi ñoàng tieàn baùt gaïo? </w:t>
      </w:r>
    </w:p>
    <w:p>
      <w:pPr>
        <w:pStyle w:val="TextBody"/>
        <w:rPr>
          <w:rFonts w:ascii="VNI-Times" w:hAnsi="VNI-Times" w:cs="VNI-Times"/>
        </w:rPr>
      </w:pPr>
      <w:r>
        <w:rPr>
          <w:rFonts w:cs="VNI-Times" w:ascii="VNI-Times" w:hAnsi="VNI-Times"/>
        </w:rPr>
        <w:t>Thöïc taâm nghaãm nghó maø noùi, toâi cho ñoù laø moät chuyeän daøi. Giaûi quyeát moät chuyeän daøi caàn phaûi coù thôøi gian vaø nhaát laø söï cöông quyeát, kieân trì cuûa nhöõng ngöôøi trong cuoäc. Quan troïng hôn caû laø phaûi coù moät caùi nhìn thaät trong saùng cho vieãn caûnh cuûa vaán ñeà. Cöù thöû nhìn vaøo caùc vò quan toøa ôû nöôùc ta, caùc Bao Coâng thôøi nay ôû Toøa AÙn Toái Cao maø coøn thöïc haønh khoâng ñuùng Luaät Toá Tuïng Hình Söï laøm khoâng bieát bao nhieâu baûn aùn bò...phaùn oan, phaùn laàm. Baèng chöùng raønh raønh ñaáy baïn aï! Baïn coù bieát laø coù tôùi 31% soá aùn hình söï phaûi ..caûi söûa? Kyù giaû Löu Quang (Baùo LÑ) noùi raèng: ‘Loøng tin cuûa ngöôøi daân vaøo choán coâng ñöôøng, vaøo caùc vò Bao Coâng thôøi nay ñang bò lung lay.’</w:t>
      </w:r>
    </w:p>
    <w:p>
      <w:pPr>
        <w:pStyle w:val="TextBody"/>
        <w:rPr>
          <w:rFonts w:ascii="VNI-Times" w:hAnsi="VNI-Times" w:cs="VNI-Times"/>
        </w:rPr>
      </w:pPr>
      <w:r>
        <w:rPr>
          <w:rFonts w:cs="VNI-Times" w:ascii="VNI-Times" w:hAnsi="VNI-Times"/>
        </w:rPr>
        <w:t xml:space="preserve">Thaät söï ra neáu coù tinh thaàn coâng tö phaân minh nhö ‘Bao Coâng’ ngaøy xöa coäng theâm moät traùi tim vì nöôùc vì daân beânh vöïc leõ phaûi thì chaéc ñaõ coù söï chuaån bò töø caùc nghaønh laäp phaùp ñeán haønh phaùp, caùc cô quan xaõ hoäi vaø lieân ñoaøn lao ñoäng ñeå baûo veä cho quyeàn lôïi cuûa nhöõng ngöôøi thaáp coå beù mieäng nhö mình.   </w:t>
      </w:r>
    </w:p>
    <w:p>
      <w:pPr>
        <w:pStyle w:val="TextBody"/>
        <w:rPr>
          <w:rFonts w:ascii="VNI-Times" w:hAnsi="VNI-Times" w:cs="VNI-Times"/>
        </w:rPr>
      </w:pPr>
      <w:r>
        <w:rPr>
          <w:rFonts w:cs="VNI-Times" w:ascii="VNI-Times" w:hAnsi="VNI-Times"/>
        </w:rPr>
        <w:t>Toâi coù caûm töôûng raèng ñôøi soáng cuûa chuùng ta vì coá gaéng chuaån hoùa theo quy ñònh cuûa ñaûng ta neân cöù choàng cheùo leân nhau nhöõng maâu thuaãn quyeàn lôïi vaø löông tri con ngöôøi.</w:t>
      </w:r>
    </w:p>
    <w:p>
      <w:pPr>
        <w:pStyle w:val="TextBody"/>
        <w:rPr>
          <w:rFonts w:ascii="VNI-Times" w:hAnsi="VNI-Times" w:cs="VNI-Times"/>
        </w:rPr>
      </w:pPr>
      <w:r>
        <w:rPr>
          <w:rFonts w:cs="VNI-Times" w:ascii="VNI-Times" w:hAnsi="VNI-Times"/>
        </w:rPr>
        <w:t xml:space="preserve">Taïi sao taïi nöôùc ta haøng naêm cho ra tröôøng haøng nghìn cöû nhaân luaät gioûi, raát nhieàu ngöôøi trong soá naøy laïi ñang bò thaát nghieäp?  </w:t>
      </w:r>
    </w:p>
    <w:p>
      <w:pPr>
        <w:pStyle w:val="TextBody"/>
        <w:rPr>
          <w:rFonts w:ascii="VNI-Times" w:hAnsi="VNI-Times" w:cs="VNI-Times"/>
        </w:rPr>
      </w:pPr>
      <w:r>
        <w:rPr>
          <w:rFonts w:cs="VNI-Times" w:ascii="VNI-Times" w:hAnsi="VNI-Times"/>
        </w:rPr>
        <w:t xml:space="preserve">Ñoàng yù raèng toøa aùn caàn coù nhöõng thaåm phaùn trong saïch veà ñaïo ñöùc, gioûi veà nghieäp vuï, trình ñoä hoïc vaán cuûa ñoäi nguõ naøy cuõng nhö caùc cô quan tö phaùp noùi chung caàn phaûi theo tieâu chuaån vaø ngang taàm vôùi yeâu caàu cuûa nhieäm vuï, nhöng coù caàn phaûi laø ñaûng vieân caùn boä khoâng baïn? Coù phaûi moät khi laø ñaûng vieân caùn boä thì coù seõ töï ñoäng trôû thaønh nhöõng giôùi chöùc ñaïo ñöùc khoâng? </w:t>
      </w:r>
    </w:p>
    <w:p>
      <w:pPr>
        <w:pStyle w:val="TextBody"/>
        <w:rPr>
          <w:rFonts w:ascii="VNI-Times" w:hAnsi="VNI-Times" w:cs="VNI-Times"/>
        </w:rPr>
      </w:pPr>
      <w:r>
        <w:rPr>
          <w:rFonts w:cs="VNI-Times" w:ascii="VNI-Times" w:hAnsi="VNI-Times"/>
        </w:rPr>
        <w:t>Quaû thaät khoâng oån! Quaû thaät ñang coù vaán ñeà taïi vì theo Chaùnh aùn Nguyeãn Kim Sôn, Toøa AÙn nhaân daân tænh Haûi Döông (kieâm ñaïi bieåu quoác hoäi) thaúng thaén thöøa nhaän nhö theá naøy, ‘Ñaïi ña soá baèng naøy laø baèng taïi chöùc. Toaøn laø con em trong nghaønh thi khoâng ñoã, nhaän vaøo roài ñi hoïc..’</w:t>
      </w:r>
    </w:p>
    <w:p>
      <w:pPr>
        <w:pStyle w:val="TextBody"/>
        <w:rPr>
          <w:rFonts w:ascii="VNI-Times" w:hAnsi="VNI-Times" w:cs="VNI-Times"/>
        </w:rPr>
      </w:pPr>
      <w:r>
        <w:rPr>
          <w:rFonts w:cs="VNI-Times" w:ascii="VNI-Times" w:hAnsi="VNI-Times"/>
        </w:rPr>
        <w:t>Coâng baèng leõ phaûi coøn ñaâu neáu baïn ñaõ ñoã maø khoâng ñöôïc vaøo coøn thaèng con anh caùn boä trong vaøi naêm nöõa seõ thaønh Chaùnh aùn khi tröôït thi vaøi ba laàn vaø chöa laàn naøo ñoã caû? AÁy vaäy maø thôøi nay chuùng ta môùi coù ñöôïc hôn 85% caùn boä cuûa nghaønh toøa aùn coù baèng ñaïi hoïc vì ña phaàn ñeàu ñi ‘hoïc ñaïi’.</w:t>
      </w:r>
    </w:p>
    <w:p>
      <w:pPr>
        <w:pStyle w:val="TextBody"/>
        <w:rPr>
          <w:rFonts w:ascii="VNI-Times" w:hAnsi="VNI-Times" w:cs="VNI-Times"/>
        </w:rPr>
      </w:pPr>
      <w:r>
        <w:rPr>
          <w:rFonts w:cs="VNI-Times" w:ascii="VNI-Times" w:hAnsi="VNI-Times"/>
        </w:rPr>
        <w:t xml:space="preserve">Toâi cuõng trong soá phaän nhöõng ngöôøi thaát cô lôõ vaän. Toâi khoâng ngoài chôø sung ruïng nhö bao ngöôøi khaùc vì toâi coøn tin vaøo ñoâi tay vaø ñoâi maét cuûa toâi. Ñoâi tay toâi seõ laøm nhöõng gì toâi laøm ñöôïc khi ñoâi maét toâi chöùng kieán caûnh ngheøo giaøu baát bình thöôøng nôi xaõ hoäi cuûa mình. Ñoâi chaân toâi seõ ñi ñeå ñem tôùi baïn nhöõng ñieàu toâi bieát, toâi vieát. Ngoài ñaây vieát leân nhöõng yù töôûng chia seû cuøng caùc baïn ñeå thaáy ñöôïc xaõ hoäi mình, ñaát nöôùc mình caàn söû a ñoåi nhieàu thöù laém. Nhieàu ñeán noãi caùc ñoàng chí ñaûng vieân moät mình khoâng theå naøo kham noåi. Thôøi haäu chieán ñaõ qua laâu laém roài maø mình coøn loay hoay tìm phöông caùch oån ñònh noäi boä thì quaû thaät noäi boä ñang coù vaán ñeà neân khoâng theå giaûi quyeát ñöôïc tình traïng cuûa mình, cuûa baïn. Khoâng ai giuùp ñöôïc mình thì mình phaûi töï giaûi quyeát laáy. Duø coù maát maùt chuùt quyeàn lôïi taïm thôøi maø vui sau naøy vôùi keát quaû lôùn hôn, toaøn haûo hôn, tröôøng cöûu hôn thì taïi sao mình laïi bòt moät maét maø ñi? </w:t>
      </w:r>
    </w:p>
    <w:p>
      <w:pPr>
        <w:pStyle w:val="TextBody"/>
        <w:rPr>
          <w:rFonts w:ascii="VNI-Times" w:hAnsi="VNI-Times" w:cs="VNI-Times"/>
        </w:rPr>
      </w:pPr>
      <w:r>
        <w:rPr>
          <w:rFonts w:cs="VNI-Times" w:ascii="VNI-Times" w:hAnsi="VNI-Times"/>
        </w:rPr>
        <w:t>Haõy tìm cho mình moät ngoïn ñuoác trung tröïc, löông tri soi saùng duø caëp maét vaãn coøn tinh anh vì moãi ngöôøi chuùng ta vaãn coøn nhöõng ñoaïn ñöôøng ñi ghaäp gheành tröôùc maét maø khoâng bieát khi naøo maét seõ môø ñi laøm chuøng böôùc chaân thanh nieân nöôùc Vieät.</w:t>
      </w:r>
    </w:p>
    <w:p>
      <w:pPr>
        <w:pStyle w:val="TextBody"/>
        <w:rPr>
          <w:rFonts w:ascii="VNI-Times" w:hAnsi="VNI-Times" w:cs="VNI-Times"/>
        </w:rPr>
      </w:pPr>
      <w:r>
        <w:rPr>
          <w:rFonts w:cs="VNI-Times" w:ascii="VNI-Times" w:hAnsi="VNI-Times"/>
        </w:rPr>
        <w:t>Giöõ vöõng nieàm tin vaø nuï cöôøi treân moâi baïn nheù.</w:t>
      </w:r>
    </w:p>
    <w:p>
      <w:pPr>
        <w:pStyle w:val="Heading3"/>
        <w:rPr>
          <w:rFonts w:ascii="VNI-Times" w:hAnsi="VNI-Times" w:cs="VNI-Times"/>
        </w:rPr>
      </w:pPr>
      <w:r>
        <w:rPr>
          <w:rFonts w:cs="VNI-Times" w:ascii="VNI-Times" w:hAnsi="VNI-Times"/>
        </w:rPr>
        <w:t>Löu Haø Anh</w:t>
      </w:r>
    </w:p>
    <w:p>
      <w:pPr>
        <w:pStyle w:val="TextBody"/>
        <w:rPr>
          <w:rFonts w:ascii="VNI-Times" w:hAnsi="VNI-Times" w:cs="VNI-Times"/>
        </w:rPr>
      </w:pPr>
      <w:r>
        <w:rPr>
          <w:rFonts w:cs="VNI-Times" w:ascii="VNI-Times" w:hAnsi="VNI-Times"/>
        </w:rPr>
        <w:t>Tp HCM/VN</w:t>
      </w:r>
    </w:p>
    <w:p>
      <w:pPr>
        <w:pStyle w:val="Normal"/>
        <w:pBdr>
          <w:bottom w:val="single" w:sz="6" w:space="1" w:color="000000"/>
        </w:pBdr>
        <w:tabs>
          <w:tab w:val="clear" w:pos="720"/>
          <w:tab w:val="left" w:pos="1440" w:leader="none"/>
          <w:tab w:val="left" w:pos="4860" w:leader="none"/>
        </w:tabs>
        <w:rPr>
          <w:rFonts w:ascii="VNI-Times" w:hAnsi="VNI-Times" w:cs="VNI-Times"/>
          <w:sz w:val="20"/>
        </w:rPr>
      </w:pPr>
      <w:r>
        <w:rPr>
          <w:rFonts w:cs="VNI-Times" w:ascii="VNI-Times" w:hAnsi="VNI-Times"/>
          <w:sz w:val="20"/>
        </w:rPr>
      </w:r>
    </w:p>
    <w:p>
      <w:pPr>
        <w:pStyle w:val="Normal"/>
        <w:tabs>
          <w:tab w:val="clear" w:pos="720"/>
          <w:tab w:val="left" w:pos="1440" w:leader="none"/>
          <w:tab w:val="left" w:pos="4860" w:leader="none"/>
        </w:tabs>
        <w:rPr>
          <w:rFonts w:ascii="VNI-Times" w:hAnsi="VNI-Times" w:cs="VNI-Times"/>
          <w:sz w:val="20"/>
        </w:rPr>
      </w:pPr>
      <w:r>
        <w:rPr>
          <w:rFonts w:cs="VNI-Times" w:ascii="VNI-Times" w:hAnsi="VNI-Times"/>
          <w:sz w:val="20"/>
        </w:rPr>
      </w:r>
    </w:p>
    <w:p>
      <w:pPr>
        <w:pStyle w:val="TextBody"/>
        <w:rPr>
          <w:rFonts w:ascii="VNI-Times" w:hAnsi="VNI-Times" w:cs="VNI-Times"/>
        </w:rPr>
      </w:pPr>
      <w:r>
        <w:rPr>
          <w:rFonts w:cs="VNI-Times" w:ascii="VNI-Times" w:hAnsi="VNI-Times"/>
        </w:rPr>
        <w:t>Tuøy Buùt</w:t>
      </w:r>
    </w:p>
    <w:p>
      <w:pPr>
        <w:pStyle w:val="Heading1"/>
        <w:rPr>
          <w:rFonts w:ascii="VNI-Times" w:hAnsi="VNI-Times" w:cs="VNI-Times"/>
        </w:rPr>
      </w:pPr>
      <w:r>
        <w:rPr>
          <w:rFonts w:cs="VNI-Times" w:ascii="VNI-Times" w:hAnsi="VNI-Times"/>
        </w:rPr>
        <w:t>Ñoâi Maét</w:t>
      </w:r>
    </w:p>
    <w:p>
      <w:pPr>
        <w:pStyle w:val="Heading3"/>
        <w:rPr>
          <w:rFonts w:ascii="VNI-Times" w:hAnsi="VNI-Times" w:cs="VNI-Times"/>
        </w:rPr>
      </w:pPr>
      <w:r>
        <w:rPr>
          <w:rFonts w:cs="VNI-Times" w:ascii="VNI-Times" w:hAnsi="VNI-Times"/>
        </w:rPr>
        <w:t>Nguyeãn Kim Dung</w:t>
      </w:r>
    </w:p>
    <w:p>
      <w:pPr>
        <w:pStyle w:val="TextBody"/>
        <w:rPr>
          <w:rFonts w:ascii="VNI-Times" w:hAnsi="VNI-Times" w:cs="VNI-Times"/>
        </w:rPr>
      </w:pPr>
      <w:r>
        <w:rPr>
          <w:rFonts w:cs="VNI-Times" w:ascii="VNI-Times" w:hAnsi="VNI-Times"/>
        </w:rPr>
        <w:t>Theá giôùi quaù haïn heïp! Chæ laø cuoäc soáng doàn daäp chung ñuïng ôû KTX, roài ngaøy hai buoåi tôùi tröôøng, naùo nöùc cuøng baïn beø sau giôø hoïc beân giaûng ñöôøng xung quanh traùi me, traùi oåi. AÁy vaäy maø ñoâi khi laïi theânh thang, roäng laém!</w:t>
      </w:r>
    </w:p>
    <w:p>
      <w:pPr>
        <w:pStyle w:val="TextBody"/>
        <w:rPr>
          <w:rFonts w:ascii="VNI-Times" w:hAnsi="VNI-Times" w:cs="VNI-Times"/>
        </w:rPr>
      </w:pPr>
      <w:r>
        <w:rPr>
          <w:rFonts w:cs="VNI-Times" w:ascii="VNI-Times" w:hAnsi="VNI-Times"/>
        </w:rPr>
        <w:t>Toâi ñi moät voøng quanh thaønh phoá ñeå thô thaån hôn laø ñeå chieâm nghieäm veà cuoäc ñôøi. Toâi khoâng thích suy tö: Theá nhöng cöù coù gì ñoù thoâi thuùc, nhöùc nhoái.</w:t>
      </w:r>
    </w:p>
    <w:p>
      <w:pPr>
        <w:pStyle w:val="TextBody"/>
        <w:rPr>
          <w:rFonts w:ascii="VNI-Times" w:hAnsi="VNI-Times" w:cs="VNI-Times"/>
        </w:rPr>
      </w:pPr>
      <w:r>
        <w:rPr>
          <w:rFonts w:cs="VNI-Times" w:ascii="VNI-Times" w:hAnsi="VNI-Times"/>
        </w:rPr>
        <w:t>Hình aûnh nhöõng nhaø haøng sang troïng, nhöõng tuï ñieåm khieâu vuõ thaâu ñeâm, trai thanh gaùi lòch, laû lôi trong aùnh ñeøn lung linh huyeàn aûo vôùi khoùi thuoác men bia, nhöõng caëp maét ñöa tình trong tieáng nhaïc kích ñoäng nhö muoán aùt ñi nhöõng oàn aøo cuûa cuoäc soáng, xua tan moïi suy tö phieàn muoän... ñaùnh thöùc caùi baûn naêng muoân ñôøi cuûa con ngöôøi troãi daäy. Con ngöôøi lao vaøo cuoäc chôi vaø tìm caùch khaúng ñònh mình baèng nhöõng ñieäu nhaûy vaø ñoâi maét lim dim, roài keát thuùc noù baèng moät caùi ngaùp daøi, daøi laém! Taát caû ñeàu nhö nhau.</w:t>
      </w:r>
    </w:p>
    <w:p>
      <w:pPr>
        <w:pStyle w:val="TextBody"/>
        <w:rPr>
          <w:rFonts w:ascii="VNI-Times" w:hAnsi="VNI-Times" w:cs="VNI-Times"/>
        </w:rPr>
      </w:pPr>
      <w:r>
        <w:rPr>
          <w:rFonts w:cs="VNI-Times" w:ascii="VNI-Times" w:hAnsi="VNI-Times"/>
        </w:rPr>
        <w:t>Coù nhöõng böõa tieäc chieâu ñaõi cuûa toaøn nhöõng oâng "buïng pheä", uoáng bia khoâng heát, doäi leân ñaàu nhau chôi cho maùt. Laïi coù nhöõng hình aûnh heát söùc ngoä nghónh khi coù nhöõng ngöôøi thích thuù neùm voû bia, voû nöôùc ngoït xuoáng soâng Saøi Goøn töø treân caùc taøu du lòch ôû beán Baïch Ñaèng, roài thích thuù chæ troû, bình phaåm nhöõng em beù ñang coá nhoaøi ra doøng nöôùc ñeå löôïm lon veà baùn ve chai... Toâi nhaän ra trong hoï coù nhieàu ngöôøi voâ tình, do höùng chí, hoaëc do thieáu yù thöùc, trong soá hoï coù nhöõng ngöôøi laøm aên löông thieän, nhöng cuõng coù nhöõng ngöôøi chuyeân truïc lôïi, aên caép tieàn cuûa Nhaø nöôùc, cuûa nhaân daân ñeå aên chôi.</w:t>
      </w:r>
    </w:p>
    <w:p>
      <w:pPr>
        <w:pStyle w:val="TextBody"/>
        <w:rPr>
          <w:rFonts w:ascii="VNI-Times" w:hAnsi="VNI-Times" w:cs="VNI-Times"/>
        </w:rPr>
      </w:pPr>
      <w:r>
        <w:rPr>
          <w:rFonts w:cs="VNI-Times" w:ascii="VNI-Times" w:hAnsi="VNI-Times"/>
        </w:rPr>
        <w:t>Toâi hoûi moät vaøi ñöùa treû voâ tình gaëp treân ñöôøng vaø toâi hieåu ñöôïc nhöõng suy nghó cuûa chuùng: Theá giôùi maø ngöôøi ta luoân ca ngôïi ñoái vôùi chuùng chæ toaøn laø giaû taïo. Baïn beø toát laø nhöõng ñöùa cuøng chung caûnh ngoä, bieát chæ cho nhau choã naøo coù nhieàu raùc, coù theå kieám ñöôïc tieàn. Cha meï vaø ngöôøi lôùn laø nhöõng ngöôøi soáng chæ bieát coù lyù thuyeát. Phuûi chuùt ñaát dính treân maåu baùnh mì rôi rôùt treân veä ñöôøng roài aên, coù thaáy ñau buïng hay tieâu chaûy gì ñaâu? Vaøo quaùn voà vaäp chuùt ñoà aên thöøa vaãn thaáy ngon vaø aám buïng roài uoáng nöôùc maùy trong coâng vieân, roài nguû beân veä ñöôøng treân gheá ñaù coâng vieân cuøng laém cuõng chæ bò vaøi con muoãi ñoát. Chuyeän nhoû!</w:t>
      </w:r>
    </w:p>
    <w:p>
      <w:pPr>
        <w:pStyle w:val="TextBody"/>
        <w:rPr>
          <w:rFonts w:ascii="VNI-Times" w:hAnsi="VNI-Times" w:cs="VNI-Times"/>
        </w:rPr>
      </w:pPr>
      <w:r>
        <w:rPr>
          <w:rFonts w:cs="VNI-Times" w:ascii="VNI-Times" w:hAnsi="VNI-Times"/>
        </w:rPr>
        <w:t>Ngöôøi taøn taät leâ leát beân ñöôøng vôùi nhöõng lôøi caàu xin heát söùc thaønh khaån, öôùc mong coù ngöôøi ban ôn ñeå xoa dòu caùi ñoùi ñang daøy voø. Caùi noùn raùch treân tay nhö caû taám loøng luoân saün saøng nhaän laõnh moïi söï ban ôn, boá thí vôùi khuoân maët gaày khoâ ñeán raïc rôøi.</w:t>
      </w:r>
    </w:p>
    <w:p>
      <w:pPr>
        <w:pStyle w:val="TextBody"/>
        <w:rPr>
          <w:rFonts w:ascii="VNI-Times" w:hAnsi="VNI-Times" w:cs="VNI-Times"/>
        </w:rPr>
      </w:pPr>
      <w:r>
        <w:rPr>
          <w:rFonts w:cs="VNI-Times" w:ascii="VNI-Times" w:hAnsi="VNI-Times"/>
        </w:rPr>
        <w:t>Cuï giaø 60-70 tuoåi böôùc ñi khoâng vöõng vaäy maø ngaøy naøo cuõng phaûi ñi haøng chuïc caây soá, trong möa naéng ñeå baùn baùo, baùn veù soá treân moïi ngoùc ngaùch cuûa thaønh phoá, öôùc mong cho khaùch haøng luoân may maén ñeå coù chuùt tieàn thöôûng, bieát ñaâu seõ coù cô hoäi thay ñoåi soá phaän! Duø giaø, hoï vaãn coù nhöõng öôùc mô: Tieàn! Tieàn seõ thay ñoåi ñôøi soáng hoï. Ai baûo ngöôøi giaø chaúng bieát öôùc mô?</w:t>
      </w:r>
    </w:p>
    <w:p>
      <w:pPr>
        <w:pStyle w:val="TextBody"/>
        <w:rPr>
          <w:rFonts w:ascii="VNI-Times" w:hAnsi="VNI-Times" w:cs="VNI-Times"/>
        </w:rPr>
      </w:pPr>
      <w:r>
        <w:rPr>
          <w:rFonts w:cs="VNI-Times" w:ascii="VNI-Times" w:hAnsi="VNI-Times"/>
        </w:rPr>
        <w:t>Ñeâm veà, toâi mieân man vôùi suy nghó: Ngaøy mai mình ra tröôøng roài seõ ra sao?</w:t>
      </w:r>
    </w:p>
    <w:p>
      <w:pPr>
        <w:pStyle w:val="Normal"/>
        <w:pBdr>
          <w:bottom w:val="single" w:sz="6" w:space="1" w:color="000000"/>
        </w:pBdr>
        <w:tabs>
          <w:tab w:val="clear" w:pos="720"/>
          <w:tab w:val="left" w:pos="1440" w:leader="none"/>
          <w:tab w:val="left" w:pos="4860" w:leader="none"/>
        </w:tabs>
        <w:rPr>
          <w:rFonts w:ascii="VNI-Times" w:hAnsi="VNI-Times" w:cs="VNI-Times"/>
          <w:sz w:val="20"/>
        </w:rPr>
      </w:pPr>
      <w:r>
        <w:rPr>
          <w:rFonts w:cs="VNI-Times" w:ascii="VNI-Times" w:hAnsi="VNI-Times"/>
          <w:sz w:val="20"/>
        </w:rPr>
      </w:r>
    </w:p>
    <w:p>
      <w:pPr>
        <w:pStyle w:val="Normal"/>
        <w:tabs>
          <w:tab w:val="clear" w:pos="720"/>
          <w:tab w:val="left" w:pos="1440" w:leader="none"/>
          <w:tab w:val="left" w:pos="4860" w:leader="none"/>
        </w:tabs>
        <w:rPr>
          <w:rFonts w:ascii="VNI-Times" w:hAnsi="VNI-Times" w:cs="VNI-Times"/>
          <w:sz w:val="20"/>
        </w:rPr>
      </w:pPr>
      <w:r>
        <w:rPr>
          <w:rFonts w:cs="VNI-Times" w:ascii="VNI-Times" w:hAnsi="VNI-Times"/>
          <w:sz w:val="20"/>
        </w:rPr>
      </w:r>
    </w:p>
    <w:p>
      <w:pPr>
        <w:pStyle w:val="Heading1"/>
        <w:rPr>
          <w:rFonts w:ascii="VNI-Times" w:hAnsi="VNI-Times" w:cs="VNI-Times"/>
        </w:rPr>
      </w:pPr>
      <w:r>
        <w:rPr>
          <w:rFonts w:cs="VNI-Times" w:ascii="VNI-Times" w:hAnsi="VNI-Times"/>
        </w:rPr>
        <w:t>Coù moät baøi thô khoâng böôm böôùm</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Khoâng theå noùi khaùc hôn raèng hoâm nay - buoåi saùng raát buoàn.</w:t>
        <w:br/>
        <w:t>Anh maát nöûa giôø ôû ngaõ tö quen thuoäc,</w:t>
        <w:br/>
        <w:t>chæ vì moät gaõ ñuïng ngöôøi roài boû chaïy luoân ...</w:t>
        <w:br/>
        <w:t>Gaõ ñuïng ngöôøi chaïy luoân coøn anh ñöùng laïi.</w:t>
        <w:br/>
        <w:t>Roài moät "ngöôøi anh em" ñeán laøm chöùng laäp lôø.</w:t>
        <w:br/>
        <w:t>Anh maát nöûa giôø vaø maát luoân ... nöûa phaàn löông thaùng</w:t>
        <w:br/>
        <w:t>- Hoûi em coù thaáy buoàn khoâng?</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Hoûi em coù thaáy buoàn khoâng raèng chieàu nay</w:t>
        <w:br/>
        <w:t>anh ñaõ coù laàn döøng tröôùc ngöôøi con gaùi hoûng xe</w:t>
        <w:br/>
        <w:t>Raát lòch söï xin ñöôïc laøm anh chaøng haøo hieäp</w:t>
        <w:br/>
        <w:t>Ngöôøi con gaùi giaät mình vôùi caùi nhìn nghi hoaëc (!)</w:t>
        <w:br/>
        <w:t>Roài boû maëc anh chaøng cuït höùng ñöùng ngaån ngô...</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Coù nhöõng luùc loøng buoàn anh töï hoûi</w:t>
        <w:br/>
        <w:t>Lieäu loøng tin coù caàn chöùng minh thö?</w:t>
        <w:br/>
        <w:t>Ví duï nhö em lôõ ñoä ñöôøng vaø anh döøng xe laïi</w:t>
        <w:br/>
        <w:t>Em coù ... maø thoâi ! ...</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Anh ñaõ coù nhöõng ngaøy buoàn nhö theá</w:t>
        <w:br/>
        <w:t>Trang thô vieát ra khoâng coù noåi chuù böôùm vaøng</w:t>
        <w:br/>
        <w:t>Nhöng anh vaãn tin moät hoâm naøo xuoáng phoá</w:t>
        <w:br/>
        <w:t>Coøn gaëp nhöõng loøng ngöôøi hoùa böôùm bay sang ...</w:t>
      </w:r>
    </w:p>
    <w:p>
      <w:pPr>
        <w:pStyle w:val="Tho"/>
        <w:jc w:val="left"/>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Ñoã Trung Quaân</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Khoa Hoïc Kyõ Thuaät</w:t>
      </w:r>
    </w:p>
    <w:p>
      <w:pPr>
        <w:pStyle w:val="Heading1"/>
        <w:rPr>
          <w:rFonts w:ascii="VNI-Times" w:hAnsi="VNI-Times" w:cs="VNI-Times"/>
        </w:rPr>
      </w:pPr>
      <w:r>
        <w:rPr>
          <w:rFonts w:cs="VNI-Times" w:ascii="VNI-Times" w:hAnsi="VNI-Times"/>
        </w:rPr>
        <w:t>Caên Baûn veà Internet</w:t>
      </w:r>
    </w:p>
    <w:p>
      <w:pPr>
        <w:pStyle w:val="TextBody"/>
        <w:rPr>
          <w:rFonts w:ascii="VNI-Times" w:hAnsi="VNI-Times" w:cs="VNI-Times"/>
        </w:rPr>
      </w:pPr>
      <w:r>
        <w:rPr>
          <w:rFonts w:cs="VNI-Times" w:ascii="VNI-Times" w:hAnsi="VNI-Times"/>
        </w:rPr>
        <w:t>Muïc Khoa Hoïc Kyõ Thuaät chuyeân ñeà "Caên Baûn veà Internet" goàm 4 phaàn:</w:t>
      </w:r>
    </w:p>
    <w:p>
      <w:pPr>
        <w:pStyle w:val="TextBody"/>
        <w:rPr>
          <w:rFonts w:ascii="VNI-Times" w:hAnsi="VNI-Times" w:cs="VNI-Times"/>
          <w:b/>
          <w:b/>
        </w:rPr>
      </w:pPr>
      <w:r>
        <w:rPr>
          <w:rFonts w:cs="VNI-Times" w:ascii="VNI-Times" w:hAnsi="VNI-Times"/>
          <w:b/>
        </w:rPr>
        <w:t>1. Caáu taïo maùy vaø teân goïi</w:t>
      </w:r>
    </w:p>
    <w:p>
      <w:pPr>
        <w:pStyle w:val="TextBody"/>
        <w:rPr>
          <w:rFonts w:ascii="VNI-Times" w:hAnsi="VNI-Times" w:cs="VNI-Times"/>
          <w:b/>
          <w:b/>
        </w:rPr>
      </w:pPr>
      <w:r>
        <w:rPr>
          <w:rFonts w:cs="VNI-Times" w:ascii="VNI-Times" w:hAnsi="VNI-Times"/>
          <w:b/>
        </w:rPr>
        <w:t>2. Internet, Maïng Löôùi</w:t>
      </w:r>
    </w:p>
    <w:p>
      <w:pPr>
        <w:pStyle w:val="TextBody"/>
        <w:rPr>
          <w:rFonts w:ascii="VNI-Times" w:hAnsi="VNI-Times" w:cs="VNI-Times"/>
          <w:b/>
          <w:b/>
        </w:rPr>
      </w:pPr>
      <w:r>
        <w:rPr>
          <w:rFonts w:cs="VNI-Times" w:ascii="VNI-Times" w:hAnsi="VNI-Times"/>
          <w:b/>
        </w:rPr>
        <w:t>3. E-mail, caùch thöùc ñeå coù moät ñòa chæ E-mail cho rieâng mình</w:t>
      </w:r>
    </w:p>
    <w:p>
      <w:pPr>
        <w:pStyle w:val="TextBody"/>
        <w:rPr>
          <w:rFonts w:ascii="VNI-Times" w:hAnsi="VNI-Times" w:cs="VNI-Times"/>
        </w:rPr>
      </w:pPr>
      <w:r>
        <w:rPr>
          <w:rFonts w:cs="VNI-Times" w:ascii="VNI-Times" w:hAnsi="VNI-Times"/>
          <w:b/>
        </w:rPr>
        <w:t>4. Caùc Trang Nhaø-Webside</w:t>
      </w:r>
    </w:p>
    <w:p>
      <w:pPr>
        <w:pStyle w:val="TextBody"/>
        <w:rPr>
          <w:rFonts w:ascii="VNI-Times" w:hAnsi="VNI-Times" w:cs="VNI-Times"/>
        </w:rPr>
      </w:pPr>
      <w:r>
        <w:rPr>
          <w:rFonts w:cs="VNI-Times" w:ascii="VNI-Times" w:hAnsi="VNI-Times"/>
        </w:rPr>
        <w:t>Kyø naøy xin giôùi thieäu ñeán caùc baïn 2 phaàn ñaàu "Caáu taïo maùy vaø teân goïi" vaø "Internet, Maïng Löôùi".</w:t>
      </w:r>
    </w:p>
    <w:p>
      <w:pPr>
        <w:pStyle w:val="Heading2"/>
        <w:rPr>
          <w:rFonts w:ascii="VNI-Times" w:hAnsi="VNI-Times" w:cs="VNI-Times"/>
        </w:rPr>
      </w:pPr>
      <w:r>
        <w:rPr>
          <w:rFonts w:cs="VNI-Times" w:ascii="VNI-Times" w:hAnsi="VNI-Times"/>
        </w:rPr>
        <w:t>I. Caáu taïo maùy vaø teân goïi</w:t>
      </w:r>
    </w:p>
    <w:p>
      <w:pPr>
        <w:pStyle w:val="TextBody"/>
        <w:rPr>
          <w:rFonts w:ascii="VNI-Times" w:hAnsi="VNI-Times" w:cs="VNI-Times"/>
        </w:rPr>
      </w:pPr>
      <w:r>
        <w:rPr>
          <w:rFonts w:cs="VNI-Times" w:ascii="VNI-Times" w:hAnsi="VNI-Times"/>
        </w:rPr>
        <w:t>Maùy Vi Tính (Computer) laø teân goïi chung. Thoâng thöôøng maùy vi tính goàm ba boä phaän: maøn hình (monitor), baøn phím (keyboard) coù khi coøn goïi laø boä goõ vaø CPU vieát taét töø chöõ (Control Processing Unit) töùc laø boä xöû lyù. Ngoaøi ra maùy vi tính coøn coù con troû ñieàu khieån, thöôøng ñöôïc goïi laø con chuoät, vaø loa ñeå nghe.  Moät loaïi maùy vi tính goïn nheï goïi laø Laptop, coù ñaày ñuû nhöõng boä phaän treân (CPU, maøn hình, baøn phím, loa... taát caû gom laïi moûng nhö cuoán saùch)</w:t>
      </w:r>
    </w:p>
    <w:p>
      <w:pPr>
        <w:pStyle w:val="TextBody"/>
        <w:rPr>
          <w:rFonts w:ascii="VNI-Times" w:hAnsi="VNI-Times" w:cs="VNI-Times"/>
        </w:rPr>
      </w:pPr>
      <w:r>
        <w:rPr>
          <w:rFonts w:cs="VNI-Times" w:ascii="VNI-Times" w:hAnsi="VNI-Times"/>
        </w:rPr>
        <w:t xml:space="preserve">CPU laø boä phaän chính cuûa maùy vi tính, thöôøng coù caùc oå ñiaõ sau: </w:t>
      </w:r>
    </w:p>
    <w:p>
      <w:pPr>
        <w:pStyle w:val="TextBody"/>
        <w:rPr>
          <w:rFonts w:ascii="VNI-Times" w:hAnsi="VNI-Times" w:cs="VNI-Times"/>
        </w:rPr>
      </w:pPr>
      <w:r>
        <w:rPr>
          <w:rFonts w:cs="VNI-Times" w:ascii="VNI-Times" w:hAnsi="VNI-Times"/>
        </w:rPr>
        <w:t xml:space="preserve">- OÅ ñiaõ A, duøng cho loaïi ñiaõ meàm (Floppy) </w:t>
      </w:r>
    </w:p>
    <w:p>
      <w:pPr>
        <w:pStyle w:val="TextBody"/>
        <w:rPr>
          <w:rFonts w:ascii="VNI-Times" w:hAnsi="VNI-Times" w:cs="VNI-Times"/>
        </w:rPr>
      </w:pPr>
      <w:r>
        <w:rPr>
          <w:rFonts w:cs="VNI-Times" w:ascii="VNI-Times" w:hAnsi="VNI-Times"/>
        </w:rPr>
        <w:t>- OÅ ñiaõ ñeå nghe nhaïc CD (compact disc) hay ñeå coi phim DVD</w:t>
      </w:r>
    </w:p>
    <w:p>
      <w:pPr>
        <w:pStyle w:val="TextBody"/>
        <w:rPr>
          <w:rFonts w:ascii="VNI-Times" w:hAnsi="VNI-Times" w:cs="VNI-Times"/>
        </w:rPr>
      </w:pPr>
      <w:r>
        <w:rPr>
          <w:rFonts w:cs="VNI-Times" w:ascii="VNI-Times" w:hAnsi="VNI-Times"/>
        </w:rPr>
        <w:t xml:space="preserve">- Coù moät oå ñiaõ beân trong maùy goïi laø oå C (coøn goïi laø oå ñiaõ cöùng), chuùng ta khoâng thaáy vaø (gaàn nhö)  khoâng laáy ra ñöôïc. </w:t>
      </w:r>
    </w:p>
    <w:p>
      <w:pPr>
        <w:pStyle w:val="TextBody"/>
        <w:rPr>
          <w:rFonts w:ascii="VNI-Times" w:hAnsi="VNI-Times" w:cs="VNI-Times"/>
        </w:rPr>
      </w:pPr>
      <w:r>
        <w:rPr>
          <w:rFonts w:cs="VNI-Times" w:ascii="VNI-Times" w:hAnsi="VNI-Times"/>
        </w:rPr>
        <w:t>Trong CPU coù nhieàu boä phaän khaùc nhö boä nhôù, bieán theá ñieän... CPU chæ vaän haønh ñöôïc khi coù caùc loaïi phaàn meàm (CPU gioáng nhö moät caùi ti-vi, phaàn meàm laø caùc ñaøi khaùc nhau) Caùc phaàn meàm thoâng thöôøng ñöôïc caøi saún trong CPU nhö: Window (goàm coù: Microsoft Word, duøng ñeå ñaùnh maùy, hay Internet Explorer duøng ñeå vaøo maïng...) vaø moät soá phaàn meàm khaùc ta phaûi mua ñeå söõ duïng cho nhöõng coâng duïng rieâng nhö keá toaùn, thieát keá hình veõ...</w:t>
      </w:r>
    </w:p>
    <w:p>
      <w:pPr>
        <w:pStyle w:val="Heading2"/>
        <w:rPr>
          <w:rFonts w:ascii="VNI-Times" w:hAnsi="VNI-Times" w:cs="VNI-Times"/>
        </w:rPr>
      </w:pPr>
      <w:r>
        <w:rPr>
          <w:rFonts w:cs="VNI-Times" w:ascii="VNI-Times" w:hAnsi="VNI-Times"/>
        </w:rPr>
        <w:t>II Internet, Maïng Löôùi</w:t>
      </w:r>
    </w:p>
    <w:p>
      <w:pPr>
        <w:pStyle w:val="TextBody"/>
        <w:rPr>
          <w:rFonts w:ascii="VNI-Times" w:hAnsi="VNI-Times" w:cs="VNI-Times"/>
        </w:rPr>
      </w:pPr>
      <w:r>
        <w:rPr>
          <w:rFonts w:cs="VNI-Times" w:ascii="VNI-Times" w:hAnsi="VNI-Times"/>
        </w:rPr>
        <w:t>Moät trong nhöõng coâng duïng cuûa maùy vi tính laø ñeå noái maïng,  noái maïng nhanh hay chaäm phuø thuoäc nhieàu yeáu toá. Toác ñoä cuûa maùy (ñaét tieàn hay reû tieàn), ñòa phöông (Vieät Nam, Myõ hay Ñaøi Loan...) vaø söï kieåm soaùt (vì taïi VN ñeå deå kieåm soaùt, chæ coù moät coång noái maïng vôùi maïng löôùi toaøn caàu neân hay bò ngheûn) Toác ñoä cuûa maùy nhö chieác xe, ñiaï phöông nhö ñöôøng xaù vaø coång noái maïng nhö traïm kieåm soaùt giao thoâng, xe chaïy treân ñöôøng toát khoâng traïm kieåm soaùt seõ nhanh hôn, coøn ñöôøng nhoû, nhieàu traïm kieåm soaùt seõ bò chaäm hôn). Vôùi heä thoáng maïng toaøn theá giôùi nhö theá, moïi ngöôøi ôû nhieàu nôi treân theá giôùi seõ deå daøng lieân laïc vôùi nhau.</w:t>
      </w:r>
    </w:p>
    <w:p>
      <w:pPr>
        <w:pStyle w:val="TextBody"/>
        <w:rPr>
          <w:rFonts w:ascii="VNI-Times" w:hAnsi="VNI-Times" w:cs="VNI-Times"/>
        </w:rPr>
      </w:pPr>
      <w:r>
        <w:rPr>
          <w:rFonts w:cs="VNI-Times" w:ascii="VNI-Times" w:hAnsi="VNI-Times"/>
          <w:i/>
        </w:rPr>
        <w:t>(Coøn tieáp kyø sau.)</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Baïn Coù Bieát</w:t>
      </w:r>
    </w:p>
    <w:p>
      <w:pPr>
        <w:pStyle w:val="Heading1"/>
        <w:rPr>
          <w:rFonts w:ascii="VNI-Times" w:hAnsi="VNI-Times" w:cs="VNI-Times"/>
        </w:rPr>
      </w:pPr>
      <w:r>
        <w:rPr>
          <w:rFonts w:cs="VNI-Times" w:ascii="VNI-Times" w:hAnsi="VNI-Times"/>
        </w:rPr>
        <w:t>Danh Nhaân: ELIE WIESEL - Giaûi Nobel Hoaø Bình 1986</w:t>
      </w:r>
    </w:p>
    <w:p>
      <w:pPr>
        <w:pStyle w:val="TextBody"/>
        <w:rPr>
          <w:rFonts w:ascii="VNI-Times" w:hAnsi="VNI-Times" w:cs="VNI-Times"/>
        </w:rPr>
      </w:pPr>
      <w:r>
        <w:rPr>
          <w:rFonts w:cs="VNI-Times" w:ascii="VNI-Times" w:hAnsi="VNI-Times"/>
        </w:rPr>
        <w:t xml:space="preserve">Elie Wiesel xem nheï chính trò nhöng coi troïng vai troø ñaïo ñöùc cuûa nhaân chöùng. OÂng ñöùng veà phía naïn nhaân cuûa Quoác Xaõ Ñöùc, ngöôøi Do Thaùi ôû Nga, thuyeàn nhaân Vieät Nam, naïn nhaân ôû Bosnia vaø Kosovar, nhaân daân Taây Taïng döôùi söï chieám ñoùng cuûa Trung Quoác, ngöôøi da ñoû Miskito ôû Nicaragua. Thaùi ñoä cuûa oâng khaùc haún khi baøn ñeán ngöôøi Palestine. OÂng ñaõ khoâng haønh xöû ñuùng theo tuyeân boá ñoïc trong ngaøy nhaän giaûi Nobel Hoøa Bình 1986: "Trung laäp chæ giuùp keû aùp böùc chöù khoâng giuùp naïn nhaân. Im laëng chæ khuyeán khích keû tra taán chöù khoâng khuyeán khích keû bò tra taán."  </w:t>
      </w:r>
    </w:p>
    <w:p>
      <w:pPr>
        <w:pStyle w:val="Heading1"/>
        <w:rPr>
          <w:rFonts w:ascii="VNI-Times" w:hAnsi="VNI-Times" w:cs="VNI-Times"/>
        </w:rPr>
      </w:pPr>
      <w:r>
        <w:rPr>
          <w:rFonts w:cs="VNI-Times" w:ascii="VNI-Times" w:hAnsi="VNI-Times"/>
        </w:rPr>
        <w:t>Tuyeân Ngoân Quoác Teá Nhaân Quyeàn</w:t>
      </w:r>
    </w:p>
    <w:p>
      <w:pPr>
        <w:pStyle w:val="TextBody"/>
        <w:rPr>
          <w:rFonts w:ascii="VNI-Times" w:hAnsi="VNI-Times" w:cs="VNI-Times"/>
        </w:rPr>
      </w:pPr>
      <w:r>
        <w:rPr>
          <w:rFonts w:cs="VNI-Times" w:ascii="VNI-Times" w:hAnsi="VNI-Times"/>
        </w:rPr>
        <w:t>Ñieàu 8: Moïi ngöôøi ñeàu coù quyeàn ñöôïc caùc toaø aùn quoác gia coù thaåm quyeàn beânh vöïc theo phaùp luaät.</w:t>
      </w:r>
    </w:p>
    <w:p>
      <w:pPr>
        <w:pStyle w:val="TextBody"/>
        <w:rPr>
          <w:rFonts w:ascii="VNI-Times" w:hAnsi="VNI-Times" w:cs="VNI-Times"/>
        </w:rPr>
      </w:pPr>
      <w:r>
        <w:rPr>
          <w:rFonts w:cs="VNI-Times" w:ascii="VNI-Times" w:hAnsi="VNI-Times"/>
        </w:rPr>
        <w:t>Ñieàu 9: Khoâng ai bò baét, giam giöõ hay ñaày ñi nôi khaùc moät caùch voâ côù.</w:t>
      </w:r>
    </w:p>
    <w:p>
      <w:pPr>
        <w:pStyle w:val="TextBody"/>
        <w:rPr>
          <w:rFonts w:ascii="VNI-Times" w:hAnsi="VNI-Times" w:cs="VNI-Times"/>
        </w:rPr>
      </w:pPr>
      <w:r>
        <w:rPr>
          <w:rFonts w:cs="VNI-Times" w:ascii="VNI-Times" w:hAnsi="VNI-Times"/>
        </w:rPr>
        <w:t>Ñieàu 10: Moïi ngöôøi, vôùi tö caùch bình ñaúng veà moïi phöông dieän, ñeàu coù quyeàn ñöôïc moät toaø aùn ñoäc laäp vaø voâ tö phaân xöû coâng baèng vaøcoâng khai ñeå xaùc ñònh quyeàn , nghiaõ vuï hoaëc baát cöù moät lôøi buoäc toäi naøo ñoái vôùi ngöôøi ñoù.</w:t>
      </w:r>
    </w:p>
    <w:p>
      <w:pPr>
        <w:pStyle w:val="Normal"/>
        <w:rPr>
          <w:rFonts w:ascii="VNI-Times" w:hAnsi="VNI-Times" w:cs="VNI-Times"/>
        </w:rPr>
      </w:pPr>
      <w:r>
        <w:rPr>
          <w:rFonts w:cs="VNI-Times" w:ascii="VNI-Times" w:hAnsi="VNI-Times"/>
        </w:rPr>
        <w:t>Ñieàu 11: Moïi ngöôøi, neáu bò quy toäi hình söï, ñeàu coù quyeàn ñöôïc coi laø voâ toäi cho ñdeán khi moät toaø aùn coâng khai, töùc laø nôi ngöôøi ñoù coù ñöôïc taát caû nhöõng baûo ñaûm caàn thieát ñeå baøo chöõa cho mình, chöùng minh ñöôïc toäi traïng cuûa ngöôøi ñoù döïa treân cô sôû luaät phaùp. Khoâng ai bò keát toäi hình söï vì moät haønh vi khoâng bò coi laø moät toäi hình söï theo quy ñònh cuûa luaät phaùp quoác gia hay quoác teá vaøo thôøi ñieåm ñoù. Cuõng nhö khoâng ai bò aùp duïnh hình thöùc xöû phaït ñoái vôùi moät toäi hình söï naëng hôn so vôùi quy ñònh cuûa luaät phaùp cho söï phaïm toäi ñoù.</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1"/>
        <w:rPr>
          <w:rFonts w:ascii="VNI-Times" w:hAnsi="VNI-Times" w:cs="VNI-Times"/>
        </w:rPr>
      </w:pPr>
      <w:r>
        <w:rPr>
          <w:rFonts w:cs="VNI-Times" w:ascii="VNI-Times" w:hAnsi="VNI-Times"/>
        </w:rPr>
        <w:t>Coâ Daâu Ñaøi Loan - Maûnh Ñôøi Soá 1</w:t>
      </w:r>
    </w:p>
    <w:p>
      <w:pPr>
        <w:pStyle w:val="Heading3"/>
        <w:rPr>
          <w:rFonts w:ascii="VNI-Times" w:hAnsi="VNI-Times" w:cs="VNI-Times"/>
        </w:rPr>
      </w:pPr>
      <w:r>
        <w:rPr>
          <w:rFonts w:cs="VNI-Times" w:ascii="VNI-Times" w:hAnsi="VNI-Times"/>
        </w:rPr>
        <w:t>Bình Thieän</w:t>
      </w:r>
    </w:p>
    <w:p>
      <w:pPr>
        <w:pStyle w:val="Normal"/>
        <w:rPr>
          <w:rFonts w:ascii="VNI-Times" w:hAnsi="VNI-Times" w:cs="VNI-Times"/>
        </w:rPr>
      </w:pPr>
      <w:r>
        <w:rPr>
          <w:rFonts w:cs="VNI-Times" w:ascii="VNI-Times" w:hAnsi="VNI-Times"/>
        </w:rPr>
      </w:r>
    </w:p>
    <w:p>
      <w:pPr>
        <w:pStyle w:val="TextBody"/>
        <w:rPr>
          <w:rFonts w:ascii="VNI-Times" w:hAnsi="VNI-Times" w:cs="VNI-Times"/>
        </w:rPr>
      </w:pPr>
      <w:r>
        <w:rPr>
          <w:rFonts w:cs="VNI-Times" w:ascii="VNI-Times" w:hAnsi="VNI-Times"/>
        </w:rPr>
        <w:t xml:space="preserve">Treân con ñöôøng Coäng Hoøa cuûa Saøi Goøn xe coä ñi laïi uøn uøn, ngaøy naøo cuõng nhö ngaøy naøo, tình traïng keït xe cöù dieãn ra ñeàu ñeàu. Buïi vaø khoùi xe toûa khaép laøm cho taát caû ngöôøi vaø xe coä chìm vaøo trong moät bieån oâ nhieãm khoâng khí naëng neà. Ñi saâu vaøo moät con heûm nhoû laø moät daõy nhaø cho thueâ. Trong caên phoøng cuoái cuûa daõy nhaø, dì Haûo ñang ngoài vaù laïi chieác aùo raùch. Maáy böõa nay choã coâng ty maø dì vaãn ñeán queùt doïn ñaõ giaûi theå neân dì bò thaát nghieäp. Naêm nay dì ñaõ giaø roài, khoâng laøm ôû choã aáy nöõa thì chaúng bieát laøm ñaâu caû, thoâi ñaønh troâng chôø vaøo coâ con gaùi duy nhaát maø dì coù. </w:t>
      </w:r>
    </w:p>
    <w:p>
      <w:pPr>
        <w:pStyle w:val="TextBody"/>
        <w:rPr>
          <w:rFonts w:ascii="VNI-Times" w:hAnsi="VNI-Times" w:cs="VNI-Times"/>
        </w:rPr>
      </w:pPr>
      <w:r>
        <w:rPr>
          <w:rFonts w:cs="VNI-Times" w:ascii="VNI-Times" w:hAnsi="VNI-Times"/>
        </w:rPr>
        <w:t>Töø hoài laáy choàng maõi döôùi Caàn Thô, choàng ra ñi vôùi ngöôøi ñaøn baø khaùc boû laïi hai meï con dì bô vô khoâng nhaø khoâng cöûa, chæ veûn veïn coù moät mieáng ñaát nhoû vaø caùi leàu lôïp laù. Thoaït ñaàu dì coøn ñi buoân caù, mua laïi cuûa nhöõng ngöôøi ñaùnh caù roài mang ra chôï baùn laáy lôøi nuoâi con. Sau, con gaùi dì lôùn moät chuùt, dì ñöa con gaùi leân Saøi Goøn thueâ nhaø kieám soáng. Hai meï con moãi ngöôøi moät vieäc nöông töïa laãn nhau. Tröôùc dì naáu moät noài cheø baùn vaøo khoaûng naêm giôø chieàu trôû ñi, cuõng lai rai nhöng ñeán muøa möa thì cheø eá chaúng coù ma naøo aên. Theá laø dì ñaønh chuyeån sang ngheà naáu aên phuï cho moät quaùn nhoû, gaëp con meï chuû quaùn laïi coøn haùch tính nöõa, luoân naït dì, ñuùng laø dieãn vieân xaáu baøy ñaët ñoùng vai aùc. Dì cuõng raùng chòu ñöïng ôû quaùn phuï moät thôøi gian roài thì söùc chòu ñöïng cuõng coù haïn, dì ñaønh chuyeån sang queùt doïn cho maáy coâng ty. Cho ñeán baây giôø caùi coâng ty maø dì ñang laøm töï nhieân giaûi taùn, dì buoàn khi gaùnh naëng taát caû hieän taïi ñeàu ñoå leân vai coâ con gaùi dì.</w:t>
      </w:r>
    </w:p>
    <w:p>
      <w:pPr>
        <w:pStyle w:val="TextBody"/>
        <w:rPr>
          <w:rFonts w:ascii="VNI-Times" w:hAnsi="VNI-Times" w:cs="VNI-Times"/>
        </w:rPr>
      </w:pPr>
      <w:r>
        <w:rPr>
          <w:rFonts w:cs="VNI-Times" w:ascii="VNI-Times" w:hAnsi="VNI-Times"/>
        </w:rPr>
        <w:t>Con gaùi dì Haûo naêm nay 18 tuoåi, caùi tuoåi ñeïp laém cuûa ngöôøi con gaùi. Neáu giôø naøy con dì coøn ñi hoïc thì chaéc laø vaøo naêm ñaàu cuûa ñaïi hoïc roài. Nhöng thay vì ñi hoïc coâ laïi phaûi vaät loän vôùi cuoäc soáng ôû naác thang thaáp nhaát cuûa xaõ hoäi. Coâ teân laø Thu Tím, teân nhö theá bôûi khi sinh ra coâ, maù coâ luoân phaûi troâng chôø cha coâ moãi ñeâm khoâng thaáy choàng veà.</w:t>
      </w:r>
    </w:p>
    <w:p>
      <w:pPr>
        <w:pStyle w:val="TextBody"/>
        <w:rPr>
          <w:rFonts w:ascii="VNI-Times" w:hAnsi="VNI-Times" w:cs="VNI-Times"/>
        </w:rPr>
      </w:pPr>
      <w:r>
        <w:rPr>
          <w:rFonts w:cs="VNI-Times" w:ascii="VNI-Times" w:hAnsi="VNI-Times"/>
        </w:rPr>
        <w:t xml:space="preserve">Thu Tím raát thöông maù neân luùc kieám tieàn duø ít nhieàu taát caû Tím ñeàu ñöa cho maù. Tím laøm ôû moät nhaø haøng treân ñöôøng Hoàng Haø quaän Taân Bình. Khaùch vaøo laø Tím ra tieáp ñoà aên vaø bia cho khaùch, hoâm naøo vôù ñöôïc khaùch soäp coøn ñöôïc kha khaù tieàn boa, ruûi coù böõa gaëp maáy anh choai choai laø soâi hoûng boûng khoâng. </w:t>
      </w:r>
    </w:p>
    <w:p>
      <w:pPr>
        <w:pStyle w:val="TextBody"/>
        <w:rPr>
          <w:rFonts w:ascii="VNI-Times" w:hAnsi="VNI-Times" w:cs="VNI-Times"/>
        </w:rPr>
      </w:pPr>
      <w:r>
        <w:rPr>
          <w:rFonts w:cs="VNI-Times" w:ascii="VNI-Times" w:hAnsi="VNI-Times"/>
        </w:rPr>
        <w:t>Nhieàu hoâm nhaø haøng khoâng khaùch, Tím leâ ñoâi chaân moûi meät veà vôùi meï. Hai meï con loøng naëng tróu, oâm nhau khoùc cho cuoäc ñôøi sao cöïc khoå quaù theå theá naøy, khoâng kieám ñöôïc chuùt ít thì laáy ñaâu ra maø traû tieàn nhaø thaùng naøy cô chöù. Moät ngöôøi moät yù nghó thaàm kín rieâng nhöng coù luùc caû meï laãn con ñeàu loùe leân trong ñaàu yù ñònh quyeân sinh. Moät hoâm trong taâm traïng ñoù, hai meï con keùo nhau ra bôø soâng Saøi Goøn, ngoài treân baêng gheá ñaù, yeân laëng nhìn gioøng nöôùc tænh laëng. Trong boùng chieàu chaïng vaïng toái, dì Haûo nhìn töø ñaèng xa ñi laïi moät caäu beù con nhoû chöøng 10, 11 tuoåi. Khi caäu beù ñeán gaàn, dì vaãy noù vaø hoûi:</w:t>
      </w:r>
    </w:p>
    <w:p>
      <w:pPr>
        <w:pStyle w:val="TextBody"/>
        <w:rPr>
          <w:rFonts w:ascii="VNI-Times" w:hAnsi="VNI-Times" w:cs="VNI-Times"/>
        </w:rPr>
      </w:pPr>
      <w:r>
        <w:rPr>
          <w:rFonts w:eastAsia="VNI-Times" w:cs="VNI-Times" w:ascii="VNI-Times" w:hAnsi="VNI-Times"/>
        </w:rPr>
        <w:t xml:space="preserve">  </w:t>
      </w:r>
      <w:r>
        <w:rPr>
          <w:rFonts w:cs="VNI-Times" w:ascii="VNI-Times" w:hAnsi="VNI-Times"/>
        </w:rPr>
        <w:t>- Con ôi, con ñi ñaâu maø ñi trôøi toái theá naøy ?</w:t>
      </w:r>
    </w:p>
    <w:p>
      <w:pPr>
        <w:pStyle w:val="TextBody"/>
        <w:rPr>
          <w:rFonts w:ascii="VNI-Times" w:hAnsi="VNI-Times" w:cs="VNI-Times"/>
        </w:rPr>
      </w:pPr>
      <w:r>
        <w:rPr>
          <w:rFonts w:eastAsia="VNI-Times" w:cs="VNI-Times" w:ascii="VNI-Times" w:hAnsi="VNI-Times"/>
        </w:rPr>
        <w:t xml:space="preserve">  </w:t>
      </w:r>
      <w:r>
        <w:rPr>
          <w:rFonts w:cs="VNI-Times" w:ascii="VNI-Times" w:hAnsi="VNI-Times"/>
        </w:rPr>
        <w:t>Caäu beù ngaång khuoân maët ngaây thô leân vaø traû lôøi:</w:t>
      </w:r>
    </w:p>
    <w:p>
      <w:pPr>
        <w:pStyle w:val="TextBody"/>
        <w:rPr>
          <w:rFonts w:ascii="VNI-Times" w:hAnsi="VNI-Times" w:cs="VNI-Times"/>
        </w:rPr>
      </w:pPr>
      <w:r>
        <w:rPr>
          <w:rFonts w:eastAsia="VNI-Times" w:cs="VNI-Times" w:ascii="VNI-Times" w:hAnsi="VNI-Times"/>
        </w:rPr>
        <w:t xml:space="preserve">  </w:t>
      </w:r>
      <w:r>
        <w:rPr>
          <w:rFonts w:cs="VNI-Times" w:ascii="VNI-Times" w:hAnsi="VNI-Times"/>
        </w:rPr>
        <w:t>- Daï maù con ñau naëng, con môùi ñi baùn veù soá veà xong baây giôø sang beân kia caàu mua thuoác cho maù!</w:t>
      </w:r>
    </w:p>
    <w:p>
      <w:pPr>
        <w:pStyle w:val="TextBody"/>
        <w:rPr>
          <w:rFonts w:ascii="VNI-Times" w:hAnsi="VNI-Times" w:cs="VNI-Times"/>
        </w:rPr>
      </w:pPr>
      <w:r>
        <w:rPr>
          <w:rFonts w:cs="VNI-Times" w:ascii="VNI-Times" w:hAnsi="VNI-Times"/>
        </w:rPr>
        <w:t xml:space="preserve">Noùi roài caäu thoaét caùi ñi maát tieâu, dì Haûo nhö chôït böøng tænh sau côn mô. Vaäy laø dì coøn haïnh phuùc hôn baø maù cuûa caùi caäu beù con kia. Daàu gì Tím cuõng lôùn hôn caäu beù nhoû nhoi gaày coøm ñoù. Daàu gì dì cuõng coøn khoûe maïnh hôn baø meï toäi nghieäp kia. Theá laø hai maù con dì laïi laàm luõi oâm nhau veà caên phoøng cho thueâ soáng tieáp caùi kieáp löu ñaày. </w:t>
      </w:r>
    </w:p>
    <w:p>
      <w:pPr>
        <w:pStyle w:val="TextBody"/>
        <w:rPr>
          <w:rFonts w:ascii="VNI-Times" w:hAnsi="VNI-Times" w:cs="VNI-Times"/>
        </w:rPr>
      </w:pPr>
      <w:r>
        <w:rPr>
          <w:rFonts w:cs="VNI-Times" w:ascii="VNI-Times" w:hAnsi="VNI-Times"/>
        </w:rPr>
        <w:t xml:space="preserve">Caùch nôi dì ôû moät con ñöôøng, coù moät khaùch saïn chuyeân tuyeån choïn vaø mai moái nhöõng coâ gaùi treû ñi laøm daâu beân Ñaøi Loan. Tím xem qua muïc tuyeån choïn vaø veà baøn laïi vôùi maù. Xa con thì mình coøn bieát soáng vôùi ai! nhöng suy ñi tính laïi, dì Haûo cuõng ñaønh chòu cho Tím ñi, mong sao coù theå ñoåi ñöôïc ñôøi cuûa ñöùa con gaùi mình. Vaøi hoâm sau, Tím ñeán ñaêng kyù vôùi nhaân vieân khaùch saïn. Coâ tieáp taân heïn Tím ba hoâm sau ñeán cho hoï tuyeån. Hoâm aáy nhö ñuùng heïn, Tím ñeán khaùch saïn. Trong phoøng tuyeån coù 9 ngöôøi ñaøn oâng, ai naáy ñeàu khoaûng treân 50 tuoåi. Ngöôøi thì chaân khaäp khieãng, ngöôøi thì laùc loän, laïi coøn coù ngöôøi hai baøn tay bò cuït maát maáy ngoùn nöõa. Sau ñoù, Tím ñöôïc goïi sang moät phoøng khaùc trong ñoù coù hai ngöôøi ñaøn oâng cuõng côõ tuoåi treân 50, mieäng khoâng coù raêng. Hoï baûo Tím ñöùng leân ngoài xuoáng, ñi ñi laïi laïi cho hoï coi ngöôøi. Vôùi daùng ngöôøi caân ñoái neân Tím nhanh choùng chieám caûm tình cuûa hai ngöôøi ñaøn oâng tröôùc maët. Xong phaàn tuyeån choïn, ra maét, hoï baûo Tím ñöa ñòa chæ vaø soá DT ñeå hoài sau hoï seõ lieân laïc. </w:t>
      </w:r>
    </w:p>
    <w:p>
      <w:pPr>
        <w:pStyle w:val="TextBody"/>
        <w:rPr>
          <w:rFonts w:ascii="VNI-Times" w:hAnsi="VNI-Times" w:cs="VNI-Times"/>
        </w:rPr>
      </w:pPr>
      <w:r>
        <w:rPr>
          <w:rFonts w:cs="VNI-Times" w:ascii="VNI-Times" w:hAnsi="VNI-Times"/>
        </w:rPr>
        <w:t xml:space="preserve">Khoaûng ñoä hai tuaàn leã sau coâ tieáp taân khaùch saïn thoâng baùo cho Tím laø Tím ñaõ truùng tuyeån, chöøng hai tuaàn leã nöõa chuù reå Ñaøi Loan seõ sang laøm ñaùm hoûi cöôùi xin vaø caùc thuû tuïc. Tím möøng quaù baùo cho dì Haûo hay. Hai maù con ñeàu möøng. Möøng xong roài laïi oâm nhau khoùc, khoâng bieát caùi thaèng chuù reå giaø aáy tính tình noù ñoái xöû vôùi mình theá naøo ñaây. </w:t>
      </w:r>
    </w:p>
    <w:p>
      <w:pPr>
        <w:pStyle w:val="TextBody"/>
        <w:rPr>
          <w:rFonts w:ascii="VNI-Times" w:hAnsi="VNI-Times" w:cs="VNI-Times"/>
        </w:rPr>
      </w:pPr>
      <w:r>
        <w:rPr>
          <w:rFonts w:cs="VNI-Times" w:ascii="VNI-Times" w:hAnsi="VNI-Times"/>
        </w:rPr>
        <w:t xml:space="preserve">Hai tuaàn sau ngöôøi ñaøn oâng Ñaøi Loan quaù 50 tuoåi ñeán tìm Tím taän nhaø, maët oâng ta nom cuõng hieàn laønh töû teá, daùng ngöôøi thì luøn beù tí teo, mieäng khoâng coù caùi raêng naøo. OÂng ta ñi cuøng vôùi moät ngöôøi phieân dòch. OÂng giaø noùi moät hoài sau ñoù ngöôøi phieân dòch noùi laïi vôùi Tím raèng oâng chuù reå töông lai naøy seõ cho Tím moät soá tieàn ñeå hoïc ngoaïi ngöõ tröôùc khi sang Ñaøi Loan trong voøng ba thaùng. Khi Tím ñaõ coù theå noùi ñöôïc chuùt ít oâng seõ sang cöôùi Tím, traû cho maù Tím 1000 ñoâ. Coøn tieàn cöôùi Tím seõ laø rieâng, coäng vôùi bao caû tieàn thueâ nhaø cho maù con Tím ôû trong ba thaùng hoïc nöõa. Hai ngaøy sau, laõo ñeán ñoùn hai meï con Tím ñeán moät caên nhaø khaùc ôû ñaøng hoaøng hôn. </w:t>
      </w:r>
    </w:p>
    <w:p>
      <w:pPr>
        <w:pStyle w:val="TextBody"/>
        <w:rPr>
          <w:rFonts w:ascii="VNI-Times" w:hAnsi="VNI-Times" w:cs="VNI-Times"/>
        </w:rPr>
      </w:pPr>
      <w:r>
        <w:rPr>
          <w:rFonts w:cs="VNI-Times" w:ascii="VNI-Times" w:hAnsi="VNI-Times"/>
        </w:rPr>
        <w:t xml:space="preserve">Laõo veà tröôùc roài Tím cöù töôûng töôïng haèng ngaøy, haèng ñeâm chung soáng vôùi con ngöôøi da nhaên nheo aáy maø ruøng mình. Nhöng nhôù laïi caûnh ngheøo ñaõ qua Tím chæ bieát truùt moät hôi thôû daøi. Trong ba thaùng aáy, thaùng thì laõo cho 100 ñoâ, thaùng thì laõo cho 200 ñoâ ñeå hai meï con Tím ñi chôï aên uoáng. Ñuùng ba thaùng sau, laõo veà Vieät Nam cöôùi Tím, leã cöôùi khoâng linh ñình maáy nhöng cuõng ñuû ñeå chieâu ñaõi vaø ra maét baø con choøm xoùm, chuù reå daùng thong thaû töø toán cuûa ngöôøi giaø caû chuïp hình vôùi coâ daâu treû maêng trong coâng vieân Ñaàm Sen. </w:t>
      </w:r>
    </w:p>
    <w:p>
      <w:pPr>
        <w:pStyle w:val="TextBody"/>
        <w:rPr>
          <w:rFonts w:ascii="VNI-Times" w:hAnsi="VNI-Times" w:cs="VNI-Times"/>
        </w:rPr>
      </w:pPr>
      <w:r>
        <w:rPr>
          <w:rFonts w:cs="VNI-Times" w:ascii="VNI-Times" w:hAnsi="VNI-Times"/>
        </w:rPr>
        <w:t>Caên nhaø luïp xuïp ôû moät vuøng queâ Ñaøi Loan trong moät caên heûm nhoû laø nhaø cuûa vôï choàng Tím. Tuy nhaø khoâng cao, cöûa khoâng roäng nhöng laõo choàng giaø cuûa Tím khaù laø hieàn laønh vaø töû teá. Daàn daø, Tím cuõng quen vôùi caûnh choàng giaø vaø roài Tím ñi laøm nhö moät coâng daân Ñaøi Loan, chæ coù moät ñieàu maéc cöôøi duy nhaát laø Tím khoâng bao giôø daùm nhìn kyõ vaøo mieäng choàng vì laõo khoâng coù caùi raêng naøo caû!</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Luaät Phaùp &amp; Anh Ngöõ</w:t>
      </w:r>
    </w:p>
    <w:p>
      <w:pPr>
        <w:pStyle w:val="TextBody"/>
        <w:rPr>
          <w:rFonts w:ascii="VNI-Times" w:hAnsi="VNI-Times" w:cs="VNI-Times"/>
        </w:rPr>
      </w:pPr>
      <w:r>
        <w:rPr>
          <w:rFonts w:cs="VNI-Times" w:ascii="VNI-Times" w:hAnsi="VNI-Times"/>
        </w:rPr>
        <w:t>Cuøng ñoïc vaø cuøng hoïc hoûi theâm veà luaät phaùp vaø Anh ngöõ. Ñeå bieát vaø ñeå hieåu nhöõng quyeàn lôïi cuûa chính mình. Thaân môøi baïn ñoïc:</w:t>
      </w:r>
    </w:p>
    <w:p>
      <w:pPr>
        <w:pStyle w:val="Heading2"/>
        <w:rPr>
          <w:rFonts w:ascii="VNI-Times" w:hAnsi="VNI-Times" w:cs="VNI-Times"/>
        </w:rPr>
      </w:pPr>
      <w:r>
        <w:rPr>
          <w:rFonts w:cs="VNI-Times" w:ascii="VNI-Times" w:hAnsi="VNI-Times"/>
          <w:i w:val="false"/>
        </w:rPr>
        <w:t>Tieâu Chuaån Quoác Teá Cho Ngöôøi Di Daân Lao Ñoäng</w:t>
      </w:r>
    </w:p>
    <w:p>
      <w:pPr>
        <w:pStyle w:val="Heading1"/>
        <w:rPr>
          <w:rFonts w:ascii="VNI-Times" w:hAnsi="VNI-Times" w:cs="VNI-Times"/>
        </w:rPr>
      </w:pPr>
      <w:r>
        <w:rPr>
          <w:rFonts w:cs="VNI-Times" w:ascii="VNI-Times" w:hAnsi="VNI-Times"/>
        </w:rPr>
        <w:t>International Standards on Migrant Workers</w:t>
      </w:r>
    </w:p>
    <w:p>
      <w:pPr>
        <w:pStyle w:val="Author"/>
        <w:jc w:val="right"/>
        <w:rPr>
          <w:rFonts w:ascii="VNI-Times" w:hAnsi="VNI-Times" w:cs="VNI-Times"/>
        </w:rPr>
      </w:pPr>
      <w:r>
        <w:rPr>
          <w:rFonts w:cs="VNI-Times" w:ascii="VNI-Times" w:hAnsi="VNI-Times"/>
          <w:i/>
        </w:rPr>
        <w:t>Trích trang http://www.global-standards.com</w:t>
      </w:r>
    </w:p>
    <w:p>
      <w:pPr>
        <w:pStyle w:val="Heading4"/>
        <w:rPr>
          <w:b w:val="false"/>
          <w:b w:val="false"/>
        </w:rPr>
      </w:pPr>
      <w:r>
        <w:rPr>
          <w:b w:val="false"/>
        </w:rPr>
        <w:t xml:space="preserve">International Labor Organization (ILO) Conventions: </w:t>
      </w:r>
    </w:p>
    <w:p>
      <w:pPr>
        <w:pStyle w:val="TextBody"/>
        <w:rPr>
          <w:rFonts w:ascii="VNI-Times" w:hAnsi="VNI-Times" w:cs="VNI-Times"/>
        </w:rPr>
      </w:pPr>
      <w:r>
        <w:rPr>
          <w:rFonts w:cs="VNI-Times" w:ascii="VNI-Times" w:hAnsi="VNI-Times"/>
        </w:rPr>
        <w:t>The two main ILO Conventions designed to protect migrant workers are the Migration for Employment Convention (Revised), 1949, (No. 97) and the Migrant Workers (Supplementary Provisions) Convention, 1975, (No. 143). These conventions and the recommendations that supplement them - the latter go into greater detail:</w:t>
      </w:r>
    </w:p>
    <w:p>
      <w:pPr>
        <w:pStyle w:val="TextBody"/>
        <w:rPr>
          <w:rFonts w:ascii="VNI-Times" w:hAnsi="VNI-Times" w:cs="VNI-Times"/>
        </w:rPr>
      </w:pPr>
      <w:r>
        <w:rPr>
          <w:rFonts w:cs="VNI-Times" w:ascii="VNI-Times" w:hAnsi="VNI-Times"/>
        </w:rPr>
        <w:t>"It addresses an array of issues facing migrant workers such as recruitment matters, information to be made available, contract conditions, medical examinations, assistance in settling into their new environment, vocational training, promotion at work, job security, liberty of movement, and appeal against unjustified termination of employment or expulsion".</w:t>
      </w:r>
    </w:p>
    <w:p>
      <w:pPr>
        <w:pStyle w:val="TextBody"/>
        <w:spacing w:lineRule="atLeast" w:line="256"/>
        <w:rPr>
          <w:rFonts w:ascii="VNI-Times" w:hAnsi="VNI-Times" w:cs="VNI-Times"/>
        </w:rPr>
      </w:pPr>
      <w:r>
        <w:rPr>
          <w:rFonts w:cs="VNI-Times" w:ascii="VNI-Times" w:hAnsi="VNI-Times"/>
        </w:rPr>
        <w:t>The key provisions of these conventions aim at ensuring non-discrimination or equality of opportunity and treatment between migrant and national workers. Convention No. 97, for example, stipulates that:</w:t>
      </w:r>
    </w:p>
    <w:p>
      <w:pPr>
        <w:pStyle w:val="TextBody"/>
        <w:rPr>
          <w:rFonts w:ascii="VNI-Times" w:hAnsi="VNI-Times" w:cs="VNI-Times"/>
        </w:rPr>
      </w:pPr>
      <w:r>
        <w:rPr>
          <w:rFonts w:cs="VNI-Times" w:ascii="VNI-Times" w:hAnsi="VNI-Times"/>
        </w:rPr>
        <w:t xml:space="preserve">"Each Member for which this Convention is in force undertakes to apply, without discrimination in respect of nationality, race, religion or sex, to immigrants lawfully within its territory, treatment no less favourable than that which it applies to its own nationals" in respect of matters such as remuneration, hours of work, overtime, etc. </w:t>
      </w:r>
    </w:p>
    <w:p>
      <w:pPr>
        <w:pStyle w:val="TextBody"/>
        <w:spacing w:lineRule="atLeast" w:line="200"/>
        <w:rPr>
          <w:rFonts w:ascii="VNI-Times" w:hAnsi="VNI-Times" w:cs="VNI-Times"/>
        </w:rPr>
      </w:pPr>
      <w:r>
        <w:rPr>
          <w:rFonts w:cs="VNI-Times" w:ascii="VNI-Times" w:hAnsi="VNI-Times"/>
          <w:i/>
          <w:sz w:val="16"/>
        </w:rPr>
        <w:t>(Tieâu Chuaån Lieân Hieäp Quoác veà Quyeàn Di Daân Lao Ñoäng... Tieáp theo kyø sau.)</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1"/>
        <w:rPr>
          <w:rFonts w:ascii="VNI-Times" w:hAnsi="VNI-Times" w:cs="VNI-Times"/>
        </w:rPr>
      </w:pPr>
      <w:r>
        <w:rPr>
          <w:rFonts w:cs="VNI-Times" w:ascii="VNI-Times" w:hAnsi="VNI-Times"/>
        </w:rPr>
        <w:t>Laïi Ngaãm veà Haïnh Phuùc</w:t>
      </w:r>
    </w:p>
    <w:p>
      <w:pPr>
        <w:pStyle w:val="Tho"/>
        <w:jc w:val="left"/>
        <w:rPr>
          <w:rFonts w:ascii="VNI-Times" w:hAnsi="VNI-Times" w:cs="VNI-Times"/>
        </w:rPr>
      </w:pPr>
      <w:r>
        <w:rPr>
          <w:rFonts w:cs="VNI-Times" w:ascii="VNI-Times" w:hAnsi="VNI-Times"/>
        </w:rPr>
        <w:t> </w:t>
      </w:r>
    </w:p>
    <w:p>
      <w:pPr>
        <w:pStyle w:val="Tho"/>
        <w:jc w:val="left"/>
        <w:rPr>
          <w:rFonts w:ascii="VNI-Times" w:hAnsi="VNI-Times" w:cs="VNI-Times"/>
        </w:rPr>
      </w:pPr>
      <w:r>
        <w:rPr>
          <w:rFonts w:cs="VNI-Times" w:ascii="VNI-Times" w:hAnsi="VNI-Times"/>
        </w:rPr>
        <w:t xml:space="preserve">Ta ñang soáng ñaây nhöõng naêm thaùng ñoïa ñaøy </w:t>
      </w:r>
    </w:p>
    <w:p>
      <w:pPr>
        <w:pStyle w:val="Tho"/>
        <w:jc w:val="left"/>
        <w:rPr>
          <w:rFonts w:ascii="VNI-Times" w:hAnsi="VNI-Times" w:cs="VNI-Times"/>
        </w:rPr>
      </w:pPr>
      <w:r>
        <w:rPr>
          <w:rFonts w:cs="VNI-Times" w:ascii="VNI-Times" w:hAnsi="VNI-Times"/>
        </w:rPr>
        <w:t xml:space="preserve">Ñaâu giöõa ban ngaøy boán beà cöûa chôøn vôøn cuù quaï. </w:t>
      </w:r>
    </w:p>
    <w:p>
      <w:pPr>
        <w:pStyle w:val="Tho"/>
        <w:jc w:val="left"/>
        <w:rPr>
          <w:rFonts w:ascii="VNI-Times" w:hAnsi="VNI-Times" w:cs="VNI-Times"/>
        </w:rPr>
      </w:pPr>
      <w:r>
        <w:rPr>
          <w:rFonts w:cs="VNI-Times" w:ascii="VNI-Times" w:hAnsi="VNI-Times"/>
        </w:rPr>
        <w:t xml:space="preserve">Ngoïn löûa thô anh thaép giöõa mieàn baêng giaù, </w:t>
      </w:r>
    </w:p>
    <w:p>
      <w:pPr>
        <w:pStyle w:val="Tho"/>
        <w:jc w:val="left"/>
        <w:rPr>
          <w:rFonts w:ascii="VNI-Times" w:hAnsi="VNI-Times" w:cs="VNI-Times"/>
        </w:rPr>
      </w:pPr>
      <w:r>
        <w:rPr>
          <w:rFonts w:cs="VNI-Times" w:ascii="VNI-Times" w:hAnsi="VNI-Times"/>
        </w:rPr>
        <w:t>Chæ maét em nhìn cho bieån laëng trôøi yeân.</w:t>
      </w:r>
    </w:p>
    <w:p>
      <w:pPr>
        <w:pStyle w:val="Tho"/>
        <w:jc w:val="left"/>
        <w:rPr>
          <w:rFonts w:ascii="VNI-Times" w:hAnsi="VNI-Times" w:cs="VNI-Times"/>
        </w:rPr>
      </w:pPr>
      <w:r>
        <w:rPr>
          <w:rFonts w:cs="VNI-Times" w:ascii="VNI-Times" w:hAnsi="VNI-Times"/>
        </w:rPr>
        <w:t xml:space="preserve">Chæ maét em nhìn cho bieån laëng trôøi yeân. </w:t>
      </w:r>
    </w:p>
    <w:p>
      <w:pPr>
        <w:pStyle w:val="Tho"/>
        <w:jc w:val="left"/>
        <w:rPr>
          <w:rFonts w:ascii="VNI-Times" w:hAnsi="VNI-Times" w:cs="VNI-Times"/>
        </w:rPr>
      </w:pPr>
      <w:r>
        <w:rPr>
          <w:rFonts w:cs="VNI-Times" w:ascii="VNI-Times" w:hAnsi="VNI-Times"/>
        </w:rPr>
        <w:t xml:space="preserve">Ñoâi maét thuûa naøo hoûi anh veà haïnh phuùc. </w:t>
      </w:r>
    </w:p>
    <w:p>
      <w:pPr>
        <w:pStyle w:val="Tho"/>
        <w:jc w:val="left"/>
        <w:rPr>
          <w:rFonts w:ascii="VNI-Times" w:hAnsi="VNI-Times" w:cs="VNI-Times"/>
        </w:rPr>
      </w:pPr>
      <w:r>
        <w:rPr>
          <w:rFonts w:cs="VNI-Times" w:ascii="VNI-Times" w:hAnsi="VNI-Times"/>
        </w:rPr>
        <w:t xml:space="preserve">Caâu hoûi muoân truøng cheânh veânh thieân ñöôøng ñòa nguïc, </w:t>
      </w:r>
    </w:p>
    <w:p>
      <w:pPr>
        <w:pStyle w:val="Tho"/>
        <w:jc w:val="left"/>
        <w:rPr>
          <w:rFonts w:ascii="VNI-Times" w:hAnsi="VNI-Times" w:cs="VNI-Times"/>
        </w:rPr>
      </w:pPr>
      <w:r>
        <w:rPr>
          <w:rFonts w:cs="VNI-Times" w:ascii="VNI-Times" w:hAnsi="VNI-Times"/>
        </w:rPr>
        <w:t>Caâu hoûi mang mang theá thaùi nhaân tình.</w:t>
      </w:r>
    </w:p>
    <w:p>
      <w:pPr>
        <w:pStyle w:val="Tho"/>
        <w:jc w:val="left"/>
        <w:rPr>
          <w:rFonts w:ascii="VNI-Times" w:hAnsi="VNI-Times" w:cs="VNI-Times"/>
        </w:rPr>
      </w:pPr>
      <w:r>
        <w:rPr>
          <w:rFonts w:cs="VNI-Times" w:ascii="VNI-Times" w:hAnsi="VNI-Times"/>
        </w:rPr>
        <w:t>Anh töøng lao vaøo choán thaäp töû nhaát sinh,</w:t>
      </w:r>
    </w:p>
    <w:p>
      <w:pPr>
        <w:pStyle w:val="Tho"/>
        <w:jc w:val="left"/>
        <w:rPr>
          <w:rFonts w:ascii="VNI-Times" w:hAnsi="VNI-Times" w:cs="VNI-Times"/>
        </w:rPr>
      </w:pPr>
      <w:r>
        <w:rPr>
          <w:rFonts w:cs="VNI-Times" w:ascii="VNI-Times" w:hAnsi="VNI-Times"/>
        </w:rPr>
        <w:t>Maø caûm nhaän nhö mình ñang haïnh phuùc.</w:t>
      </w:r>
    </w:p>
    <w:p>
      <w:pPr>
        <w:pStyle w:val="Tho"/>
        <w:jc w:val="left"/>
        <w:rPr>
          <w:rFonts w:ascii="VNI-Times" w:hAnsi="VNI-Times" w:cs="VNI-Times"/>
        </w:rPr>
      </w:pPr>
      <w:r>
        <w:rPr>
          <w:rFonts w:cs="VNI-Times" w:ascii="VNI-Times" w:hAnsi="VNI-Times"/>
        </w:rPr>
        <w:t>Hoàn phôi phôùi bay veà moät chaân trôøi hoøa muïc</w:t>
      </w:r>
    </w:p>
    <w:p>
      <w:pPr>
        <w:pStyle w:val="Tho"/>
        <w:jc w:val="left"/>
        <w:rPr>
          <w:rFonts w:ascii="VNI-Times" w:hAnsi="VNI-Times" w:cs="VNI-Times"/>
        </w:rPr>
      </w:pPr>
      <w:r>
        <w:rPr>
          <w:rFonts w:cs="VNI-Times" w:ascii="VNI-Times" w:hAnsi="VNI-Times"/>
        </w:rPr>
        <w:t xml:space="preserve">Vaø töû thaàn khi aáy cuõng chaøo thua. </w:t>
      </w:r>
    </w:p>
    <w:p>
      <w:pPr>
        <w:pStyle w:val="Tho"/>
        <w:jc w:val="left"/>
        <w:rPr>
          <w:rFonts w:ascii="VNI-Times" w:hAnsi="VNI-Times" w:cs="VNI-Times"/>
        </w:rPr>
      </w:pPr>
      <w:r>
        <w:rPr>
          <w:rFonts w:cs="VNI-Times" w:ascii="VNI-Times" w:hAnsi="VNI-Times"/>
        </w:rPr>
        <w:t>Thong dong böôùc ñôøi vöôùng ñuïng caû trieàu vua</w:t>
      </w:r>
    </w:p>
    <w:p>
      <w:pPr>
        <w:pStyle w:val="Tho"/>
        <w:jc w:val="left"/>
        <w:rPr>
          <w:rFonts w:ascii="VNI-Times" w:hAnsi="VNI-Times" w:cs="VNI-Times"/>
        </w:rPr>
      </w:pPr>
      <w:r>
        <w:rPr>
          <w:rFonts w:cs="VNI-Times" w:ascii="VNI-Times" w:hAnsi="VNI-Times"/>
        </w:rPr>
        <w:t>Caû maïng löôùi buøng nhuøng uø lì voâ caûm.</w:t>
      </w:r>
    </w:p>
    <w:p>
      <w:pPr>
        <w:pStyle w:val="Tho"/>
        <w:jc w:val="left"/>
        <w:rPr>
          <w:rFonts w:ascii="VNI-Times" w:hAnsi="VNI-Times" w:cs="VNI-Times"/>
        </w:rPr>
      </w:pPr>
      <w:r>
        <w:rPr>
          <w:rFonts w:cs="VNI-Times" w:ascii="VNI-Times" w:hAnsi="VNI-Times"/>
        </w:rPr>
        <w:t>Moïi thöù gian manh, moïi troø ñeåu caùng</w:t>
      </w:r>
    </w:p>
    <w:p>
      <w:pPr>
        <w:pStyle w:val="Tho"/>
        <w:jc w:val="left"/>
        <w:rPr>
          <w:rFonts w:ascii="VNI-Times" w:hAnsi="VNI-Times" w:cs="VNI-Times"/>
        </w:rPr>
      </w:pPr>
      <w:r>
        <w:rPr>
          <w:rFonts w:cs="VNI-Times" w:ascii="VNI-Times" w:hAnsi="VNI-Times"/>
        </w:rPr>
        <w:t xml:space="preserve">Thong dong böôùc ñôøi thanh thaûn löông taâm. </w:t>
      </w:r>
    </w:p>
    <w:p>
      <w:pPr>
        <w:pStyle w:val="Tho"/>
        <w:jc w:val="left"/>
        <w:rPr>
          <w:rFonts w:ascii="VNI-Times" w:hAnsi="VNI-Times" w:cs="VNI-Times"/>
        </w:rPr>
      </w:pPr>
      <w:r>
        <w:rPr>
          <w:rFonts w:cs="VNI-Times" w:ascii="VNI-Times" w:hAnsi="VNI-Times"/>
        </w:rPr>
        <w:t xml:space="preserve">Trong lao lung haïnh phuùc laïi öôm maøu. </w:t>
      </w:r>
    </w:p>
    <w:p>
      <w:pPr>
        <w:pStyle w:val="Tho"/>
        <w:jc w:val="left"/>
        <w:rPr>
          <w:rFonts w:ascii="VNI-Times" w:hAnsi="VNI-Times" w:cs="VNI-Times"/>
        </w:rPr>
      </w:pPr>
      <w:r>
        <w:rPr>
          <w:rFonts w:cs="VNI-Times" w:ascii="VNI-Times" w:hAnsi="VNI-Times"/>
        </w:rPr>
        <w:t>Haïnh phuùc laø gì, giöõa caûnh ñoïa ñaøy anh vuït hieåu,</w:t>
      </w:r>
    </w:p>
    <w:p>
      <w:pPr>
        <w:pStyle w:val="Tho"/>
        <w:jc w:val="left"/>
        <w:rPr>
          <w:rFonts w:ascii="VNI-Times" w:hAnsi="VNI-Times" w:cs="VNI-Times"/>
        </w:rPr>
      </w:pPr>
      <w:r>
        <w:rPr>
          <w:rFonts w:cs="VNI-Times" w:ascii="VNI-Times" w:hAnsi="VNI-Times"/>
        </w:rPr>
        <w:t xml:space="preserve">Khi soi trong maét em, trong maét em hieàn dòu. </w:t>
      </w:r>
    </w:p>
    <w:p>
      <w:pPr>
        <w:pStyle w:val="Tho"/>
        <w:jc w:val="left"/>
        <w:rPr>
          <w:rFonts w:ascii="VNI-Times" w:hAnsi="VNI-Times" w:cs="VNI-Times"/>
        </w:rPr>
      </w:pPr>
      <w:r>
        <w:rPr>
          <w:rFonts w:cs="VNI-Times" w:ascii="VNI-Times" w:hAnsi="VNI-Times"/>
        </w:rPr>
        <w:t xml:space="preserve">Haïnh phuùc laø thanh thaûn löông taâm. </w:t>
      </w:r>
    </w:p>
    <w:p>
      <w:pPr>
        <w:pStyle w:val="Tho"/>
        <w:jc w:val="left"/>
        <w:rPr>
          <w:rFonts w:ascii="VNI-Times" w:hAnsi="VNI-Times" w:cs="VNI-Times"/>
        </w:rPr>
      </w:pPr>
      <w:r>
        <w:rPr>
          <w:rFonts w:cs="VNI-Times" w:ascii="VNI-Times" w:hAnsi="VNI-Times"/>
        </w:rPr>
        <w:t>Haïnh phuùc laø thanh thaûn löông taâm</w:t>
      </w:r>
    </w:p>
    <w:p>
      <w:pPr>
        <w:pStyle w:val="Tho"/>
        <w:jc w:val="left"/>
        <w:rPr>
          <w:rFonts w:ascii="VNI-Times" w:hAnsi="VNI-Times" w:cs="VNI-Times"/>
        </w:rPr>
      </w:pPr>
      <w:r>
        <w:rPr>
          <w:rFonts w:cs="VNI-Times" w:ascii="VNI-Times" w:hAnsi="VNI-Times"/>
        </w:rPr>
        <w:t>Haïnh phuùc laø thanh thaûn löông taâm.</w:t>
      </w:r>
    </w:p>
    <w:p>
      <w:pPr>
        <w:pStyle w:val="Tho"/>
        <w:jc w:val="left"/>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Buøi Minh Quoác</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1"/>
        <w:rPr>
          <w:rFonts w:ascii="VNI-Times" w:hAnsi="VNI-Times" w:cs="VNI-Times"/>
        </w:rPr>
      </w:pPr>
      <w:r>
        <w:rPr>
          <w:rFonts w:cs="VNI-Times" w:ascii="VNI-Times" w:hAnsi="VNI-Times"/>
        </w:rPr>
        <w:t>Lôøi Hay YÙ Ñeïp</w:t>
      </w:r>
    </w:p>
    <w:p>
      <w:pPr>
        <w:pStyle w:val="TextBody"/>
        <w:spacing w:lineRule="auto" w:line="240"/>
        <w:rPr>
          <w:rFonts w:ascii="VNI-Times" w:hAnsi="VNI-Times" w:cs="VNI-Times"/>
          <w:b/>
          <w:b/>
          <w:sz w:val="20"/>
        </w:rPr>
      </w:pPr>
      <w:r>
        <w:rPr>
          <w:rFonts w:cs="VNI-Times" w:ascii="VNI-Times" w:hAnsi="VNI-Times"/>
          <w:b/>
          <w:sz w:val="20"/>
        </w:rPr>
        <w:t xml:space="preserve">The whole secret of a successful life is to find what it is one’s destiny to do and then do it. </w:t>
      </w:r>
    </w:p>
    <w:p>
      <w:pPr>
        <w:pStyle w:val="TextBody"/>
        <w:spacing w:lineRule="auto" w:line="240"/>
        <w:rPr>
          <w:rFonts w:ascii="VNI-Times" w:hAnsi="VNI-Times" w:cs="VNI-Times"/>
          <w:b/>
          <w:b/>
          <w:i/>
          <w:i/>
          <w:sz w:val="20"/>
        </w:rPr>
      </w:pPr>
      <w:r>
        <w:rPr>
          <w:rFonts w:cs="VNI-Times" w:ascii="VNI-Times" w:hAnsi="VNI-Times"/>
          <w:b/>
          <w:i/>
        </w:rPr>
        <w:t>Taát caû bí quyeát cuûa moät cuoäc ñôøi thaønh coâng laø ñi tìm nhöõng gì soá meänh ñaõ an baøi roài thöïc hieän chuùng.</w:t>
      </w:r>
    </w:p>
    <w:p>
      <w:pPr>
        <w:pStyle w:val="TextBody"/>
        <w:spacing w:lineRule="auto" w:line="240"/>
        <w:rPr>
          <w:rFonts w:ascii="VNI-Times" w:hAnsi="VNI-Times" w:cs="VNI-Times"/>
          <w:b/>
          <w:b/>
          <w:sz w:val="20"/>
        </w:rPr>
      </w:pPr>
      <w:r>
        <w:rPr>
          <w:rFonts w:cs="VNI-Times" w:ascii="VNI-Times" w:hAnsi="VNI-Times"/>
          <w:b/>
          <w:i/>
          <w:sz w:val="20"/>
        </w:rPr>
        <w:tab/>
        <w:t>- Henry Ford</w:t>
      </w:r>
    </w:p>
    <w:p>
      <w:pPr>
        <w:pStyle w:val="TextBody"/>
        <w:spacing w:lineRule="atLeast" w:line="400"/>
        <w:rPr>
          <w:rFonts w:ascii="VNI-Times" w:hAnsi="VNI-Times" w:cs="VNI-Times"/>
          <w:b/>
          <w:b/>
          <w:sz w:val="20"/>
        </w:rPr>
      </w:pPr>
      <w:r>
        <w:rPr>
          <w:rFonts w:cs="VNI-Times" w:ascii="VNI-Times" w:hAnsi="VNI-Times"/>
          <w:b/>
          <w:sz w:val="20"/>
        </w:rPr>
        <w:t xml:space="preserve">Life shrinks or expands in proportion to one’s courage. </w:t>
      </w:r>
    </w:p>
    <w:p>
      <w:pPr>
        <w:pStyle w:val="TextBody"/>
        <w:spacing w:lineRule="auto" w:line="240"/>
        <w:rPr>
          <w:rFonts w:ascii="VNI-Times" w:hAnsi="VNI-Times" w:cs="VNI-Times"/>
          <w:b/>
          <w:b/>
          <w:sz w:val="20"/>
        </w:rPr>
      </w:pPr>
      <w:r>
        <w:rPr>
          <w:rFonts w:cs="VNI-Times" w:ascii="VNI-Times" w:hAnsi="VNI-Times"/>
          <w:b/>
          <w:i/>
        </w:rPr>
        <w:t>Cuoäc soáng cuûa moãi ngöôøi seõ co ruùt laïi hay lôùn maïnh ra caân xöùng vôùi söï can ñaûm cuûa chính keû aáy</w:t>
      </w:r>
      <w:r>
        <w:rPr>
          <w:rFonts w:cs="VNI-Times" w:ascii="VNI-Times" w:hAnsi="VNI-Times"/>
          <w:b/>
        </w:rPr>
        <w:t>.</w:t>
      </w:r>
    </w:p>
    <w:p>
      <w:pPr>
        <w:pStyle w:val="TextBody"/>
        <w:spacing w:lineRule="auto" w:line="240"/>
        <w:rPr>
          <w:rFonts w:ascii="VNI-Times" w:hAnsi="VNI-Times" w:cs="VNI-Times"/>
          <w:b/>
          <w:b/>
          <w:sz w:val="20"/>
        </w:rPr>
      </w:pPr>
      <w:r>
        <w:rPr>
          <w:rFonts w:cs="VNI-Times" w:ascii="VNI-Times" w:hAnsi="VNI-Times"/>
          <w:b/>
          <w:sz w:val="20"/>
        </w:rPr>
        <w:tab/>
        <w:t>- Anais Nin</w:t>
      </w:r>
    </w:p>
    <w:p>
      <w:pPr>
        <w:pStyle w:val="Normal"/>
        <w:pBdr>
          <w:bottom w:val="single" w:sz="6" w:space="1" w:color="000000"/>
        </w:pBdr>
        <w:rPr>
          <w:rFonts w:ascii="VNI-Times" w:hAnsi="VNI-Times" w:cs="VNI-Times"/>
          <w:b/>
          <w:b/>
          <w:sz w:val="20"/>
        </w:rPr>
      </w:pPr>
      <w:r>
        <w:rPr>
          <w:rFonts w:cs="VNI-Times" w:ascii="VNI-Times" w:hAnsi="VNI-Times"/>
          <w:b/>
          <w:sz w:val="20"/>
        </w:rPr>
      </w:r>
    </w:p>
    <w:p>
      <w:pPr>
        <w:pStyle w:val="Normal"/>
        <w:rPr>
          <w:rFonts w:ascii="VNI-Times" w:hAnsi="VNI-Times" w:cs="VNI-Times"/>
        </w:rPr>
      </w:pPr>
      <w:r>
        <w:rPr>
          <w:rFonts w:cs="VNI-Times" w:ascii="VNI-Times" w:hAnsi="VNI-Times"/>
        </w:rPr>
      </w:r>
    </w:p>
    <w:p>
      <w:pPr>
        <w:pStyle w:val="Heading1"/>
        <w:rPr>
          <w:rFonts w:ascii="VNI-Times" w:hAnsi="VNI-Times" w:cs="VNI-Times"/>
        </w:rPr>
      </w:pPr>
      <w:r>
        <w:rPr>
          <w:rFonts w:cs="VNI-Times" w:ascii="VNI-Times" w:hAnsi="VNI-Times"/>
        </w:rPr>
        <w:t>Con Ñöôøng Soûi Ñaù</w:t>
      </w:r>
    </w:p>
    <w:p>
      <w:pPr>
        <w:pStyle w:val="Heading3"/>
        <w:rPr>
          <w:rFonts w:ascii="VNI-Times" w:hAnsi="VNI-Times" w:cs="VNI-Times"/>
        </w:rPr>
      </w:pPr>
      <w:r>
        <w:rPr>
          <w:rFonts w:cs="VNI-Times" w:ascii="VNI-Times" w:hAnsi="VNI-Times"/>
        </w:rPr>
        <w:t>Ngoïc Nhi</w:t>
      </w:r>
    </w:p>
    <w:p>
      <w:pPr>
        <w:pStyle w:val="TextBody"/>
        <w:rPr>
          <w:rFonts w:ascii="VNI-Times" w:hAnsi="VNI-Times" w:cs="VNI-Times"/>
        </w:rPr>
      </w:pPr>
      <w:r>
        <w:rPr>
          <w:rFonts w:cs="VNI-Times" w:ascii="VNI-Times" w:hAnsi="VNI-Times"/>
        </w:rPr>
        <w:t xml:space="preserve">Xong phoå thoâng trung hoïc Thy oâm keä thuoác ra heø phoá vì chuyeän côm aùo. Thaønh phoá nhoû nhö baøn tay khoù giaáu ai chuyeän gì. Moät cöïu hoïc sinh cuûa tröôøng Nguyeãn Hueä nay laãn loän trong ñaùm ngöôøi vì möu sinh töø chaân caàu Traøng Tieàn keùo daøi ñeán heát ñöôøng Leâ Lôïi. Bieát ai neân ai hö? </w:t>
      </w:r>
    </w:p>
    <w:p>
      <w:pPr>
        <w:pStyle w:val="TextBody"/>
        <w:rPr>
          <w:rFonts w:ascii="VNI-Times" w:hAnsi="VNI-Times" w:cs="VNI-Times"/>
        </w:rPr>
      </w:pPr>
      <w:r>
        <w:rPr>
          <w:rFonts w:cs="VNI-Times" w:ascii="VNI-Times" w:hAnsi="VNI-Times"/>
        </w:rPr>
        <w:t>Nhoû bí thö cuõ moät ngaøy gheù laïi:</w:t>
      </w:r>
    </w:p>
    <w:p>
      <w:pPr>
        <w:pStyle w:val="TextBody"/>
        <w:rPr>
          <w:rFonts w:ascii="VNI-Times" w:hAnsi="VNI-Times" w:cs="VNI-Times"/>
        </w:rPr>
      </w:pPr>
      <w:r>
        <w:rPr>
          <w:rFonts w:cs="VNI-Times" w:ascii="VNI-Times" w:hAnsi="VNI-Times"/>
        </w:rPr>
        <w:t>- EÂ, mi ñaùm hoûi roài haû Thy? Haén ngheøo laém phaûi khoâng?</w:t>
      </w:r>
    </w:p>
    <w:p>
      <w:pPr>
        <w:pStyle w:val="TextBody"/>
        <w:rPr>
          <w:rFonts w:ascii="VNI-Times" w:hAnsi="VNI-Times" w:cs="VNI-Times"/>
        </w:rPr>
      </w:pPr>
      <w:r>
        <w:rPr>
          <w:rFonts w:cs="VNI-Times" w:ascii="VNI-Times" w:hAnsi="VNI-Times"/>
        </w:rPr>
        <w:t>- ÖØ! Chi khoâng?</w:t>
      </w:r>
    </w:p>
    <w:p>
      <w:pPr>
        <w:pStyle w:val="TextBody"/>
        <w:rPr>
          <w:rFonts w:ascii="VNI-Times" w:hAnsi="VNI-Times" w:cs="VNI-Times"/>
        </w:rPr>
      </w:pPr>
      <w:r>
        <w:rPr>
          <w:rFonts w:cs="VNI-Times" w:ascii="VNI-Times" w:hAnsi="VNI-Times"/>
        </w:rPr>
        <w:t xml:space="preserve">Traàn truïi, vieãn töôûng! Khoâng bieát coù maáy phaàn quan taâm? Thy nghó theo caùch nhìn ñôøi qua laêng kính môùi. Ñöôøng caøng luùc caøng vaéng. Moät vaøi ngöôøi döøng xe mua nöûa goùi thuoác. Xeá chieàu, vaøi côn gioù uøa tôùi. Laù vaøng oøa xuoáng roài laên loâng loác treân maët ñöôøng. Möa naëng haït roài ñoå raøo raøo. Thy oâm keä thuoác chaïy nhanh vaøo ki-oát trong coâng vieân. Vaäy laø toi moät buoåi chieàu. Möa raùt maët. Möa luoân luoân gôïi nhôù moät kyû nieäm buoàn... </w:t>
      </w:r>
    </w:p>
    <w:p>
      <w:pPr>
        <w:pStyle w:val="TextBody"/>
        <w:rPr>
          <w:rFonts w:ascii="VNI-Times" w:hAnsi="VNI-Times" w:cs="VNI-Times"/>
        </w:rPr>
      </w:pPr>
      <w:r>
        <w:rPr>
          <w:rFonts w:cs="VNI-Times" w:ascii="VNI-Times" w:hAnsi="VNI-Times"/>
        </w:rPr>
        <w:t xml:space="preserve">Naêm lôùp möôøi hai, Thy chuyeån lôùp. Thaày daïy vaên chuû nhieäm, nhöõng baøi vaên luoân luoân khoâng quaù naêm ñieåm, Thy gheùt thaày ngang baèng thaày gheùt Thy. Taïi vì Thy töø choái chöùc vuï lôùp phoù trong lôùp môùi? Taïi vì Thy khoâng hay tôùi nhaø thaày nhö maáy hoïc troø khaùc? Thy bieát mình coù ñieàu gì khoâng phaûi, nhöng khoâng hoaøn toaøn vì Thy. Cuoái naêm, ñieåm lao ñoäng troøn tròa moät con soá khoâng. Thy thaéc maéc. Thaày hoûi: "Taïi sao em noùi coù lao ñoäng ñaày ñuû maø khoâng coù ñieåm?" - "Thöa thaày em khoâng ñöôïc roõ". "Em ñònh ñoå loãi cho lôùp phoù lao ñoäng haû? Taïi sao ngöôøi khaùc coù ñieåm coøn em thì khoâng?" Nieàm ñau vôõ oøa. Thy khoâng bieát traû lôøi. Thy möôïn caâu noùi cuûa chính thaày ñeå ngaên doøng nöôùc maét saép traøn ra. "Khoâng can heä gì caû! Phaûi, khoâng can heä gì caû?" Roài Thy laàm luõi veà trong möa. Caùm ôn trôøi ñaõ möa thaät to ñeå ngöôøi ñôøi khoâng nhìn thaáy Thy ñaõ thoån thöùc nhö theá naøo vì moät ñieàu khoâng ñaùng khoùc. Sau naøy Thy hay noùi vôùi baïn beø: Neáu ñöôïc laøm coâ giaùo, tao seõ khoâng bao giôø thieân vò!... </w:t>
      </w:r>
    </w:p>
    <w:p>
      <w:pPr>
        <w:pStyle w:val="TextBody"/>
        <w:rPr>
          <w:rFonts w:ascii="VNI-Times" w:hAnsi="VNI-Times" w:cs="VNI-Times"/>
        </w:rPr>
      </w:pPr>
      <w:r>
        <w:rPr>
          <w:rFonts w:cs="VNI-Times" w:ascii="VNI-Times" w:hAnsi="VNI-Times"/>
        </w:rPr>
        <w:t xml:space="preserve">Hoâm qua ñi mua deùp vôùi me. Me ñi hôi nhanh neân Thy caùch me caû moät ñoaïn. Me ñoäi noùn laù cuõ vaø xaùch gioû löôùi cuõ. Me ñen saïm ñi vì daàm möa daàm naéng. Thy nhìn me röng röng. Me döøng tröôùc haøng deùp, löïa moät ñoâi vaø hình nhö hoûi giaù. Me kheõ khaøng ñaët ñoâi deùp xuoáng vaø ñi tieáp. Thy nghe baø baùn haøng ñanh ñaù: "Ñoà xaùch gioû! Maáy baø coi chöøng maát ñoà!" Tim Thy nhoùi leân. Laïy trôøi me khoâng nghe. Thy khoâng ñuû lyù trí ñeå laøm gì khaùc. Thy ñuoåi kòp me, lí nhí noùi nhöùc ñaàu roài laáy xe ñaïp ñi. Ñeán khuya, bao nhieâu uaát öùc traøo ra öôùt ñaàm maët goái. Thy thöông me, thöông ba, thöông caùi ngheøo cuûa nhaø mình, Thy coá tìm moät ñieåm töïa. </w:t>
      </w:r>
    </w:p>
    <w:p>
      <w:pPr>
        <w:pStyle w:val="TextBody"/>
        <w:spacing w:lineRule="atLeast" w:line="254"/>
        <w:rPr>
          <w:rFonts w:ascii="VNI-Times" w:hAnsi="VNI-Times" w:cs="VNI-Times"/>
        </w:rPr>
      </w:pPr>
      <w:r>
        <w:rPr>
          <w:rFonts w:cs="VNI-Times" w:ascii="VNI-Times" w:hAnsi="VNI-Times"/>
        </w:rPr>
        <w:t xml:space="preserve">Lôùp möôøi moät. Khai lyù lòch. Thy ñieàn vaøo ngheà nghieäp cuûa ba hai chöõ: Lao ñoäng - thaáy cuõng hay hay. Nöûa thaùng sau, thaày T. chuû nhieäm keâu Thy leân gaëp. Thaày noùi vôùi Thy ñaày veû thoâng caûm: "Em khoâng neân maëc caûm vì ngheà nghieäp cuûa ba. Ñaïp xích loâ coù gì laø xaáu ñaâu. Vôï thaày bieát raát roõ veà ba em, ba em coù hoïc thöùc, coù nhaân caùch, chaúng qua chæ laø thaát cô lôõ vaän. Lôùp naøy coù ai toát baèng em khoâng?" Thy muoán keâu leân: "Thaày laàm roài, em luoân töï haøo veà ba me em". Nhöng Thy khoâng theå. Thy cuõng caàn moät phaàn thoâng caûm cuûa thaày bôûi cuoäc soáng coù quaù nhieàu cô cöïc. Ba Thy noùi tieáng Anh nhö gioù, coù baûn lónh, coù chöøng möïc. Nhöng söùc khoûe cuûa ba ñaõ bò ñaùnh guïc bôûi caùi ngheà xích loâ ñeán noãi phaûi aên baùm vôï. Me Thy töø moät phuï nöõ boán con vaãn ñeå toùc theà, giôø taøn taï döôùi caùi naéng, caùi reùt, caùi lo toan... Thy ñaët leân ñoâi vai möôøi baûy caùi gaùnh naëng tróu daèn vaët, suy tö maø coù giuùp gì cho ba em ñöôïc ñaâu! Naêm ñoù, nhôø söï qua taâm, ñoäng vieân cuûa thaày, Thy khoâng boû hoïc nöûa chöøng vaø vaãn giöõ ñöôïc danh hieäu tieân tieán cuûa naêm tröôùc. </w:t>
      </w:r>
    </w:p>
    <w:p>
      <w:pPr>
        <w:pStyle w:val="TextBody"/>
        <w:rPr>
          <w:rFonts w:ascii="VNI-Times" w:hAnsi="VNI-Times" w:cs="VNI-Times"/>
        </w:rPr>
      </w:pPr>
      <w:r>
        <w:rPr>
          <w:rFonts w:cs="VNI-Times" w:ascii="VNI-Times" w:hAnsi="VNI-Times"/>
        </w:rPr>
        <w:t xml:space="preserve">Sau nhöõng ngaøy möa, maët trôøi loù daïng. Nhöõng tia naéng nhö môùi meû, laï luøng. Nhöõng gioït naéng nhaûy nhoùt treân maët ñöôøng choã khoâ choã öôùt troâng nhö moät böùc thoâng ñieäp veà söï hoài sinh. Maáy ñöùa baïn gheù chôi, ñaùnh baøi vaø noùi chuyeän phieám, roài ñi. Thy thaáy vui vui. Doøng Höông Giang phía sau laáp loaùng. Maáy chieác thuyeàn nheø nheï troâi. Thy töï hoûi khoâng bieát chieác thuyeàn naøo ñoù ñaõ chôû noãi nieàm cuûa mình ra bieån ñeå loøng Thy nheï teânh. Ba meï quyeát ñònh laøm giaáy ñi HO. Cuoái cuøng phaûi coù moät söï löïa choïn. Hoaëc laø ngheøo vaø con caùi hoïc nöûa vôøi. Hoaëc laø caát ñöôïc gaùnh lo toan vaø hy voïng coù ngaøy trôû veà. Toùc ba baïc haún sau moät tuaàn ñaén ño, caân nhaéc. Thy bieát mình seõ ôû laïi, cuõng nhö bieát mình coù loãi vôùi ba me, nhöng ñeán luùc ñoù coøn laâu maø. </w:t>
      </w:r>
    </w:p>
    <w:p>
      <w:pPr>
        <w:pStyle w:val="TextBody"/>
        <w:rPr>
          <w:rFonts w:ascii="VNI-Times" w:hAnsi="VNI-Times" w:cs="VNI-Times"/>
        </w:rPr>
      </w:pPr>
      <w:r>
        <w:rPr>
          <w:rFonts w:cs="VNI-Times" w:ascii="VNI-Times" w:hAnsi="VNI-Times"/>
        </w:rPr>
        <w:t xml:space="preserve">Chieàu nay ñi baùn veà Thy mua cho ba tôø baùo, vaø mua moät goùi khoai saén cho Thaûo, Ly. Thy giuùp meï naáu côm. Böõa aên cuõng laø rau vaø caù khoâ nhö moïi laàn. Caû nhaø coù veû vui hôn, ngon mieäng hôn. </w:t>
      </w:r>
    </w:p>
    <w:p>
      <w:pPr>
        <w:pStyle w:val="TextBody"/>
        <w:rPr>
          <w:rFonts w:ascii="VNI-Times" w:hAnsi="VNI-Times" w:cs="VNI-Times"/>
        </w:rPr>
      </w:pPr>
      <w:r>
        <w:rPr>
          <w:rFonts w:cs="VNI-Times" w:ascii="VNI-Times" w:hAnsi="VNI-Times"/>
        </w:rPr>
        <w:t xml:space="preserve">Toái, Thy ruû Nhung ñi thaêm coâ Y chuû nhieäm lôùp möôøi. Luùc ñang hoïc vôùi coâ, Thy ít coù dòp noùi chuyeän vôùi coâ nhöng khi heát hoïc roài Thy raát thích ñeán thaêm coâ. Hoài ñoù, laøm nhö coù moät sôïi daây voâ hình giöõa coâ vaø Thy. Moät ñieàu gì gaàn nhö laø tình baïn. Coâ hieåu ñöôïc ñieàu maø ngöôøi khaùc khoâng nhìn thaáy ñöôïc nôi Thy. Naêm ñoù coù moät caùi ñuoâi theo Thy. Coâ hay nhìn Thy cöôøi cöôøi, nhoät gheâ. Caùi ñuoâi ôû baøn treân, Thy baøn döôùi. Ngoaøi maët Thy laønh laïnh nhöng trong loøng thinh thích. Con gaùi maø! Moät böõa coâ ñoät nhieân ñoåi choã caùi ñuoâi vaø hoûi: "Coøn ai thích ñoåi choã nöõa khoâng?" Nhôù laïi Thy ñoû maët... Cuoái cuøng Thy vaø caùi ñuoâi ngoài gaàn nhau (!). Caùi ñuoâi vieát teân noù vaø teân Thy loàng vaøo nhau vaø suoát buoåi hoïc cöù chìa ra tröôùc maët Thy. Chuyeän laø vaäy vaø chæ coù vaäy, nhöng laø moät kyû nieäm deã thöông... </w:t>
      </w:r>
    </w:p>
    <w:p>
      <w:pPr>
        <w:pStyle w:val="TextBody"/>
        <w:pBdr>
          <w:bottom w:val="single" w:sz="6" w:space="1" w:color="000000"/>
        </w:pBdr>
        <w:rPr>
          <w:rFonts w:ascii="VNI-Times" w:hAnsi="VNI-Times" w:cs="VNI-Times"/>
        </w:rPr>
      </w:pPr>
      <w:r>
        <w:rPr>
          <w:rFonts w:cs="VNI-Times" w:ascii="VNI-Times" w:hAnsi="VNI-Times"/>
        </w:rPr>
        <w:t>Ñeâm cuoái thaùng, trôøi khoâng coù traêng nhöng coù caû ngaøn sao. Hueá veà ñeâm vaéng quaù! Thy ñaïp xe chaàm chaäm maø nghe loøng daâng leân moät nieàm thöông: Thöông ngoâi tröôøng cuõ, thöông con ñöôøng soûi ñaù daãn veà nhaø, thöông thaønh phoá nhoû nhö loøng baøn tay. Mai naøy, neáu ñöôïc pheùp löïa choïn, Thy nhaát ñònh khoâng rôøi xa choán naøy!</w:t>
      </w:r>
    </w:p>
    <w:p>
      <w:pPr>
        <w:pStyle w:val="TextBody"/>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Truyeän Nguï Ngoân</w:t>
      </w:r>
    </w:p>
    <w:p>
      <w:pPr>
        <w:pStyle w:val="Heading1"/>
        <w:rPr>
          <w:rFonts w:ascii="VNI-Times" w:hAnsi="VNI-Times" w:cs="VNI-Times"/>
        </w:rPr>
      </w:pPr>
      <w:r>
        <w:rPr>
          <w:rFonts w:cs="VNI-Times" w:ascii="VNI-Times" w:hAnsi="VNI-Times"/>
        </w:rPr>
        <w:t>Tôø Giaáy Baïc 20 Dollars</w:t>
      </w:r>
    </w:p>
    <w:p>
      <w:pPr>
        <w:pStyle w:val="TextBody"/>
        <w:rPr>
          <w:rFonts w:ascii="VNI-Times" w:hAnsi="VNI-Times" w:cs="VNI-Times"/>
        </w:rPr>
      </w:pPr>
      <w:r>
        <w:rPr>
          <w:rFonts w:cs="VNI-Times" w:ascii="VNI-Times" w:hAnsi="VNI-Times"/>
        </w:rPr>
        <w:t xml:space="preserve">Moät dieãn giaû noåi tieáng trong moät buoåi noùi chuyeän cuûa mình vôùi gaàn 200 sinh vieân ñaõ ñöa ra moät tôø giaáy 20 ñoâla. Ngöôøi dieãn giaû ñaõ hoûi caùc sinh vieân Caùc anh chò coù muoán laáy 20 ñoâla naày hay khoâng? Laäp töùc coù raát nhieàu caùnh tay beân döôùi giô leân. Vò dieãn giaû tieáp tuïc Toâi seõ ñöa cho caùc chò 20 ñoâla nhöng tröôùc tieân toâi seõ phaûi laøm ñieàu naày tröôùc ñaõ. Noùi ñoaïn oâng ta duøng tay voø tôø 20 ñoâla. Xong oâng ta laïi tieáp tuïc hoûi Baây giôø coù coøn ai muoán laáy 20 ñoâla naày? Raát nhieàu caùnh tay vaãn tieáp tuïc giô leân. Vò dieãn giaû laïi tieáp tuïc Toát, baây giôø neáu nhö toâi laïi laøm tieáp nhö theá naày? Vöøa noùi döùt lôøi oâng ta lieàn thaû tôø 20 ñoâla xuoáng ñaát vaø duøng chaân chaø tôø 20 ñoâla saùt vaøo maët ñaát. Laøm xong, oâng lieàn nhaët tôø 20 ñoâla leân. Laàn naày tôø giaáy 20 ñoâla vöøa nhaên nhuùm vaø vöøa dô. Vò giaùo sö tieáp tuïc hoûi Baây giôø thì ai vaãn coøn muoán tôø giaáy baïc 20 ñoâla naày? Phía beân döôùi vaãn coù raát nhieàu caùnh tay giô leân. </w:t>
      </w:r>
    </w:p>
    <w:p>
      <w:pPr>
        <w:pStyle w:val="TextBody"/>
        <w:rPr>
          <w:rFonts w:ascii="VNI-Times" w:hAnsi="VNI-Times" w:cs="VNI-Times"/>
        </w:rPr>
      </w:pPr>
      <w:r>
        <w:rPr>
          <w:rFonts w:cs="VNI-Times" w:ascii="VNI-Times" w:hAnsi="VNI-Times"/>
        </w:rPr>
        <w:t xml:space="preserve">Nhìn moät löôït xuoáng beân döôùi beân caùch haøi loøng, vò dieãn giaû baét ñaøu noùi chuyeän moät caùch chaäm raõi: </w:t>
      </w:r>
    </w:p>
    <w:p>
      <w:pPr>
        <w:pStyle w:val="TextBody"/>
        <w:rPr>
          <w:rFonts w:ascii="VNI-Times" w:hAnsi="VNI-Times" w:cs="VNI-Times"/>
        </w:rPr>
      </w:pPr>
      <w:r>
        <w:rPr>
          <w:rFonts w:cs="VNI-Times" w:ascii="VNI-Times" w:hAnsi="VNI-Times"/>
        </w:rPr>
        <w:t xml:space="preserve">- Caùc anh chò thaân meán, nhö vaäy laø hoâm nay caùc anh chò ñaõ hoïc ñöôïc moät hoïc raát quyù giaù. Baát keå toâi laøm gì vôùi tôø giaáy baïc 20 ñoâla naày, caùc anh chò vaãn coøn muoán laáy noù. Lyù do laø vì 20 ñoâla naày vaãn khoâng bò giaûm giaù trò cuûa chính noù. Duø cho toâi coù laøm nhö theá naøo ñi chaêng nöõa, thì tôø giaáy baïc naày cuõng vaãn coøn trò giaù 20 ñoâla. </w:t>
      </w:r>
    </w:p>
    <w:p>
      <w:pPr>
        <w:pStyle w:val="TextBody"/>
        <w:rPr>
          <w:rFonts w:ascii="VNI-Times" w:hAnsi="VNI-Times" w:cs="VNI-Times"/>
        </w:rPr>
      </w:pPr>
      <w:r>
        <w:rPr>
          <w:rFonts w:cs="VNI-Times" w:ascii="VNI-Times" w:hAnsi="VNI-Times"/>
        </w:rPr>
        <w:t xml:space="preserve">Trong cuoäc soáng haèng ngaøy, chuùng ta cuõng ñaõ teù ngaõ, cuõng ñaõ bò daøy voø, cuõng bò chaø ñaïp döôùi buøn nhô vì nhöõng quyeát ñònh sai laàm cuûa chính mình hoaëc vì hoaøn caûnh ñöa ñaåy. Chuùng ta caûm thaáy mình trôû thaønh moät ngöôøi khoâng coøn giaù trò. Nhöng cuõng nhö tôø giaáy baïc 20 ñoâla naày, baát keå chuyeän gì xaûy ra, caùc anh chò seõ khoâng bao giôø ñaùnh maát ñi giaù trò cuûa chính mình. Khoâng coù ñieàu gì coù theå laøm giaûm giaù trò thaät söï cuûa caùc anh chò trong aùnh maét cuûa Thöôïng Ñeá. Ñoái vôùi Ngaøi, duø dô hay saïch, duø nhaên hay khoâng nhaên, caùc anh chò cuõng vaãn voâ giaù ñoái vôùi Ngaøi. </w:t>
      </w:r>
    </w:p>
    <w:p>
      <w:pPr>
        <w:pStyle w:val="TextBody"/>
        <w:rPr>
          <w:rFonts w:ascii="VNI-Times" w:hAnsi="VNI-Times" w:cs="VNI-Times"/>
        </w:rPr>
      </w:pPr>
      <w:r>
        <w:rPr>
          <w:rFonts w:cs="VNI-Times" w:ascii="VNI-Times" w:hAnsi="VNI-Times"/>
          <w:i/>
        </w:rPr>
        <w:t>Ñöøng bao giôø queân, moãi moät chuùng ta ñeàu raát ñaëc bieät.</w:t>
      </w:r>
    </w:p>
    <w:p>
      <w:pPr>
        <w:pStyle w:val="Normal"/>
        <w:pBdr>
          <w:bottom w:val="single" w:sz="6" w:space="1" w:color="000000"/>
        </w:pBd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ing1"/>
        <w:rPr>
          <w:rFonts w:ascii="VNI-Times" w:hAnsi="VNI-Times" w:cs="VNI-Times"/>
        </w:rPr>
      </w:pPr>
      <w:r>
        <w:rPr>
          <w:rFonts w:cs="VNI-Times" w:ascii="VNI-Times" w:hAnsi="VNI-Times"/>
          <w:b w:val="false"/>
        </w:rPr>
        <w:t xml:space="preserve">Ñeâm Phöông Baéc nhôù veà toå quoác </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Moät maøu traéng rôïn ngöôøi daân toäc toâi chöa bieát</w:t>
        <w:br/>
        <w:t>Ñang ñoái choïi gaét gao vôùi maøu than ñeâm</w:t>
        <w:br/>
        <w:t>Noãi nhôù toâi xin nhaäp vaøo baõo tuyeát</w:t>
        <w:br/>
        <w:t>Bay qua nöôùc Nga, vöôït Trung Hoa gioù baác</w:t>
        <w:br/>
        <w:t>Möa phuøn ñeâm nay coù thoåi raùt maët Ngöôøi</w:t>
        <w:br/>
        <w:t>Toå quoác ôi.</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Nöûa nöôùc toâi giôø naøy cuoán trong rôm raï</w:t>
        <w:br/>
        <w:t>Bieån daï daøy coàn soùng Thaùi Bình Döông</w:t>
        <w:br/>
        <w:t>Tieáng moït nghieán ñeâm keøo nhaø ñoùi voõng</w:t>
        <w:br/>
        <w:t>Töø ñænh cao taäp böôùc xuoáng ñôøi thöôøng</w:t>
        <w:br/>
        <w:t>Ñaát nöôùc toâi thuyeàn voû traáu vôøn ñænh soùng</w:t>
        <w:br/>
        <w:t>Soá phaän ngöôøi neo vaøo boùng Tröôøng Sôn</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Chaúng leõ khoâng coøn con ñöôøng naøo yeân laønh hôn</w:t>
        <w:br/>
        <w:t>Ngoaøi moät loái vöôït ñaù ngaàm doâng baõo</w:t>
        <w:br/>
        <w:t>Trôøi maét eách ñaùy gieáng naøo kieâu ngaïo</w:t>
        <w:br/>
        <w:t xml:space="preserve">Toå quoác toâi naèm ôû nôi ñaâu </w:t>
        <w:br/>
        <w:t>Treân muøa gaët ñòa caàu ?</w:t>
        <w:br/>
        <w:t>Ngöôøi caøy xôùi baèng xöông söôøn laáy maùu mình gieo haït</w:t>
        <w:br/>
        <w:t>Nöùt neû veát chaân coø, chaân vaïc toaïc ñoàng saâu</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Loa thaønh ôi, ai löôøng gaït Mî Chaâu ?</w:t>
        <w:br/>
        <w:t>Daáu loâng ngoãng tình xöa coøn traéng toùc</w:t>
        <w:br/>
        <w:t>Toå quoác toâi ñau maø khoâng daùm khoùc</w:t>
        <w:br/>
        <w:t>Hoa cau cöôøi nhoøe nhoeït aùo naøng Baân.</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Ñaâu noãi nhôù nhaø ñöùt ruoät Huyeàn Traân</w:t>
        <w:br/>
        <w:t>Ñaâu Toå quoác cuûa naøng Kieàu Kim Troïng ?</w:t>
        <w:br/>
        <w:t>Theá giôùi naøy quaù roäng</w:t>
        <w:br/>
        <w:t>Nhöng noãi nhôù thöông chæ moät choã ñi veà</w:t>
        <w:br/>
        <w:t>Chæ nôi meï moø cua buøn laïnh coùng</w:t>
        <w:br/>
        <w:t>Löûa ñoùi loøng dìm boùng meï vaøo ñeâm</w:t>
        <w:br/>
        <w:t>Chæ moät choã em qua ñoø vòn soùng</w:t>
        <w:br/>
        <w:t>Traêng xoøa tay döøa ngoùng moùng chaân theàm.</w:t>
      </w:r>
    </w:p>
    <w:p>
      <w:pPr>
        <w:pStyle w:val="Tho"/>
        <w:jc w:val="left"/>
        <w:rPr>
          <w:rFonts w:ascii="VNI-Times" w:hAnsi="VNI-Times" w:cs="VNI-Times"/>
        </w:rPr>
      </w:pPr>
      <w:r>
        <w:rPr>
          <w:rFonts w:cs="VNI-Times" w:ascii="VNI-Times" w:hAnsi="VNI-Times"/>
        </w:rPr>
      </w:r>
    </w:p>
    <w:p>
      <w:pPr>
        <w:pStyle w:val="Tho"/>
        <w:jc w:val="left"/>
        <w:rPr>
          <w:rFonts w:ascii="VNI-Times" w:hAnsi="VNI-Times" w:cs="VNI-Times"/>
        </w:rPr>
      </w:pPr>
      <w:r>
        <w:rPr>
          <w:rFonts w:cs="VNI-Times" w:ascii="VNI-Times" w:hAnsi="VNI-Times"/>
        </w:rPr>
        <w:t>Ñeâm ai haùt toâi nghe qua nöûa voøng traùi ñaát</w:t>
        <w:br/>
        <w:t>Ñeâm tro beáp queâ höông maàm löûa maï hoen maøu</w:t>
        <w:br/>
        <w:t>Nghe gioù baác goïi maët trôøi xa khuaát</w:t>
        <w:br/>
        <w:t>Toå quoác, xin Ngöôøi ñaùnh thöùc caû nieàm ñau.</w:t>
      </w:r>
    </w:p>
    <w:p>
      <w:pPr>
        <w:pStyle w:val="Tho"/>
        <w:jc w:val="left"/>
        <w:rPr>
          <w:rFonts w:ascii="VNI-Times" w:hAnsi="VNI-Times" w:cs="VNI-Times"/>
        </w:rPr>
      </w:pPr>
      <w:r>
        <w:rPr>
          <w:rFonts w:cs="VNI-Times" w:ascii="VNI-Times" w:hAnsi="VNI-Times"/>
        </w:rPr>
      </w:r>
    </w:p>
    <w:p>
      <w:pPr>
        <w:pStyle w:val="Heading3"/>
        <w:rPr>
          <w:rFonts w:ascii="VNI-Times" w:hAnsi="VNI-Times" w:cs="VNI-Times"/>
        </w:rPr>
      </w:pPr>
      <w:r>
        <w:rPr>
          <w:rFonts w:cs="VNI-Times" w:ascii="VNI-Times" w:hAnsi="VNI-Times"/>
        </w:rPr>
        <w:t>Traàn Maïnh Haûo</w:t>
      </w:r>
    </w:p>
    <w:p>
      <w:pPr>
        <w:pStyle w:val="Normal"/>
        <w:rPr>
          <w:rFonts w:ascii="VNI-Times" w:hAnsi="VNI-Times" w:cs="VNI-Times"/>
        </w:rPr>
      </w:pPr>
      <w:r>
        <w:rPr>
          <w:rFonts w:cs="VNI-Times" w:ascii="VNI-Times" w:hAnsi="VNI-Times"/>
        </w:rPr>
      </w:r>
    </w:p>
    <w:sectPr>
      <w:type w:val="nextPage"/>
      <w:pgSz w:w="11906" w:h="16838"/>
      <w:pgMar w:left="1276" w:right="1276"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Quang Duc">
    <w:charset w:val="00"/>
    <w:family w:val="roman"/>
    <w:pitch w:val="variable"/>
  </w:font>
  <w:font w:name="VPS Helv">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Quang Duc" w:hAnsi="VPS Quang Duc" w:eastAsia="Times New Roman" w:cs="VPS Quang Du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PS Helv" w:hAnsi="VPS Helv"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VPS Helv" w:hAnsi="VPS Helv"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PS Helv" w:hAnsi="VPS Helv"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VNI-Times" w:hAnsi="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before="0" w:after="1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ongSoNay">
    <w:name w:val="Trong So Nay"/>
    <w:qFormat/>
    <w:pPr>
      <w:widowControl/>
      <w:autoSpaceDE w:val="false"/>
      <w:bidi w:val="0"/>
      <w:spacing w:before="0" w:after="283"/>
      <w:jc w:val="center"/>
    </w:pPr>
    <w:rPr>
      <w:rFonts w:ascii="VPS Quang Duc" w:hAnsi="VPS Quang Duc" w:eastAsia="Times New Roman" w:cs="VPS Quang Duc"/>
      <w:color w:val="000000"/>
      <w:sz w:val="20"/>
      <w:szCs w:val="20"/>
      <w:lang w:val="en-US" w:bidi="ar-SA" w:eastAsia="zh-CN"/>
    </w:rPr>
  </w:style>
  <w:style w:type="paragraph" w:styleId="Author">
    <w:name w:val="Author"/>
    <w:qFormat/>
    <w:pPr>
      <w:widowControl/>
      <w:autoSpaceDE w:val="false"/>
      <w:bidi w:val="0"/>
      <w:spacing w:lineRule="atLeast" w:line="320" w:before="0" w:after="85"/>
      <w:jc w:val="both"/>
    </w:pPr>
    <w:rPr>
      <w:rFonts w:ascii="VPS Quang Duc" w:hAnsi="VPS Quang Duc" w:eastAsia="Times New Roman" w:cs="VPS Quang Duc"/>
      <w:b/>
      <w:bCs/>
      <w:color w:val="000000"/>
      <w:sz w:val="22"/>
      <w:szCs w:val="22"/>
      <w:lang w:val="en-US" w:bidi="ar-SA" w:eastAsia="zh-CN"/>
    </w:rPr>
  </w:style>
  <w:style w:type="paragraph" w:styleId="Tho">
    <w:name w:val="Tho"/>
    <w:basedOn w:val="TextBody"/>
    <w:qFormat/>
    <w:pPr>
      <w:spacing w:lineRule="atLeast" w:line="240" w:before="0" w:after="0"/>
    </w:pPr>
    <w:rPr>
      <w:i/>
      <w:iCs/>
    </w:rPr>
  </w:style>
  <w:style w:type="paragraph" w:styleId="TextBodyIndent">
    <w:name w:val="Body Text Indent"/>
    <w:basedOn w:val="Normal"/>
    <w:pPr>
      <w:ind w:left="2160" w:hanging="216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43:00Z</dcterms:created>
  <dc:creator>.</dc:creator>
  <dc:description/>
  <dc:language>en-US</dc:language>
  <cp:lastModifiedBy>.</cp:lastModifiedBy>
  <dcterms:modified xsi:type="dcterms:W3CDTF">2003-01-16T03:43:00Z</dcterms:modified>
  <cp:revision>2</cp:revision>
  <dc:subject/>
  <dc:title>PH¨ SA #4 - THÁNG 1/2003</dc:title>
</cp:coreProperties>
</file>