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firstLine="720"/>
        <w:rPr>
          <w:sz w:val="24"/>
        </w:rPr>
      </w:pPr>
      <w:r>
        <w:rPr>
          <w:sz w:val="24"/>
        </w:rPr>
      </w:r>
    </w:p>
    <w:p>
      <w:pPr>
        <w:pStyle w:val="PlainText"/>
        <w:spacing w:lineRule="auto" w:line="480"/>
        <w:ind w:firstLine="720"/>
        <w:rPr>
          <w:sz w:val="24"/>
        </w:rPr>
      </w:pPr>
      <w:r>
        <w:rPr>
          <w:rFonts w:eastAsia="Courier New"/>
          <w:sz w:val="24"/>
        </w:rPr>
        <w:t xml:space="preserve">                   </w:t>
      </w:r>
      <w:r>
        <w:rPr>
          <w:sz w:val="24"/>
        </w:rPr>
        <w:t>Sidney's Point</w:t>
      </w:r>
    </w:p>
    <w:p>
      <w:pPr>
        <w:pStyle w:val="PlainText"/>
        <w:spacing w:lineRule="auto" w:line="480"/>
        <w:ind w:firstLine="720"/>
        <w:rPr>
          <w:sz w:val="24"/>
        </w:rPr>
      </w:pPr>
      <w:r>
        <w:rPr>
          <w:rFonts w:eastAsia="Courier New"/>
          <w:sz w:val="24"/>
        </w:rPr>
        <w:t xml:space="preserve">                        </w:t>
      </w:r>
      <w:r>
        <w:rPr>
          <w:sz w:val="24"/>
        </w:rPr>
        <w:t>by</w:t>
      </w:r>
    </w:p>
    <w:p>
      <w:pPr>
        <w:pStyle w:val="PlainText"/>
        <w:spacing w:lineRule="auto" w:line="480"/>
        <w:ind w:firstLine="720"/>
        <w:rPr>
          <w:sz w:val="24"/>
        </w:rPr>
      </w:pPr>
      <w:r>
        <w:rPr>
          <w:rFonts w:eastAsia="Courier New"/>
          <w:sz w:val="24"/>
        </w:rPr>
        <w:t xml:space="preserve">                    </w:t>
      </w:r>
      <w:r>
        <w:rPr>
          <w:sz w:val="24"/>
        </w:rPr>
        <w:t>Fred Zengel</w:t>
      </w:r>
    </w:p>
    <w:p>
      <w:pPr>
        <w:pStyle w:val="PlainText"/>
        <w:spacing w:lineRule="auto" w:line="480"/>
        <w:ind w:firstLine="720"/>
        <w:rPr>
          <w:sz w:val="24"/>
        </w:rPr>
      </w:pPr>
      <w:r>
        <w:rPr>
          <w:sz w:val="24"/>
        </w:rPr>
      </w:r>
    </w:p>
    <w:p>
      <w:pPr>
        <w:pStyle w:val="PlainText"/>
        <w:spacing w:lineRule="auto" w:line="480"/>
        <w:ind w:firstLine="720"/>
        <w:rPr>
          <w:sz w:val="24"/>
        </w:rPr>
      </w:pPr>
      <w:r>
        <w:rPr>
          <w:sz w:val="24"/>
        </w:rPr>
        <w:t>Sidney learned something about irony in high school. He went out for basketball. He worked hard at it. He hustled. He kept a positive attitude about the team. However, he was never really all that good a player. Rather, he was just a little slow: he failed to comprehend that the essence of the game was blinding speed. So, to him it seemed everybody was able to know in advance what he was going to do, and someone was always there to stop him whenever he tried to make a basket. Oh, he did practice rigorously because he really wanted to be a good basketball player. Many times there were hours during which, practicing by himself, he rarely missed a long shot from what is now deep in the three-point range. It seemed that for Sidney basketball was ultimately a meditative endeavor, and such aspirations, no matter how sublime they may become, never did transfer to the court.</w:t>
      </w:r>
    </w:p>
    <w:p>
      <w:pPr>
        <w:pStyle w:val="PlainText"/>
        <w:spacing w:lineRule="auto" w:line="480"/>
        <w:ind w:firstLine="720"/>
        <w:rPr>
          <w:sz w:val="24"/>
        </w:rPr>
      </w:pPr>
      <w:r>
        <w:rPr>
          <w:sz w:val="24"/>
        </w:rPr>
        <w:t>His school, a very early prototype magnet school for brainy kids, also never seemed to win as many games as they lost. With only seven hundred students, mainly geeks and geniuses and intellectual status-seekers, the school was hard-pressed to field one football team and junior and senior varsity basketball teams. It never boasted a baseball team: track was the only spring sport. But, limited as it was, it still gave Sidney his chance: in any other high school in the whole city, he would have been the first one cut from the team.  Meager as they may have been, his basketball skills were nevertheless still needed in this school. After all, someone had to go up against the first string. Still, out of the mere twelve or thirteen players that ever composed their team, Sidney was clearly a member of the partial third string. For the first two years, sophomore and junior in this three-year school, he watched his team lose from the bench: he never did get to play in a single game.</w:t>
      </w:r>
    </w:p>
    <w:p>
      <w:pPr>
        <w:pStyle w:val="PlainText"/>
        <w:spacing w:lineRule="auto" w:line="480"/>
        <w:ind w:firstLine="720"/>
        <w:rPr>
          <w:sz w:val="24"/>
        </w:rPr>
      </w:pPr>
      <w:r>
        <w:rPr>
          <w:sz w:val="24"/>
        </w:rPr>
        <w:t>The whole situation impressed Sidney as bizarre and irritating. It was as if he had taken a big swig of milk only to find that the milk was sour. He searched for a handle on his feelings and discovered the word, 'irony.'</w:t>
      </w:r>
    </w:p>
    <w:p>
      <w:pPr>
        <w:pStyle w:val="PlainText"/>
        <w:spacing w:lineRule="auto" w:line="480"/>
        <w:ind w:firstLine="720"/>
        <w:rPr>
          <w:sz w:val="24"/>
        </w:rPr>
      </w:pPr>
      <w:r>
        <w:rPr>
          <w:sz w:val="24"/>
        </w:rPr>
        <w:t>It was looking as though he might also spend his whole senior year riding the bench when, one night, Coach named the bottom of the barrel to be the starting line-up. Sidney hit the court running. He threw himself into the game with all the fury of years of disappointment. One time, during a scrimmage in practice, his right ankle had given out, and he had gone down hard on it. Deep in youth and in the excitement of the moment, he had sprung to his feet and continued to play as if nothing had happened. He had known he was hurt, but he did not want the coach to see it and pull him out. Scrimmage, after all, was about the only opportunity he got to play offense as well as defense. His bravado had not worked. Coach had benched him right away, and Sidney had limped around on his swollen foot for a full week afterward.</w:t>
      </w:r>
    </w:p>
    <w:p>
      <w:pPr>
        <w:pStyle w:val="PlainText"/>
        <w:spacing w:lineRule="auto" w:line="480"/>
        <w:ind w:firstLine="720"/>
        <w:rPr>
          <w:sz w:val="24"/>
        </w:rPr>
      </w:pPr>
      <w:r>
        <w:rPr>
          <w:sz w:val="24"/>
        </w:rPr>
        <w:t>But this night, he knew, was his big chance, perhaps the only chance he would ever get to do something, anything in a real basketball game. And his other starting team-mates, his brethren of the bottom of the barrel, they all knew this was it, too.</w:t>
      </w:r>
    </w:p>
    <w:p>
      <w:pPr>
        <w:pStyle w:val="PlainText"/>
        <w:spacing w:lineRule="auto" w:line="480"/>
        <w:ind w:firstLine="720"/>
        <w:rPr>
          <w:sz w:val="24"/>
        </w:rPr>
      </w:pPr>
      <w:r>
        <w:rPr>
          <w:sz w:val="24"/>
        </w:rPr>
        <w:t>It was an “away” game. To find a school that was anywhere matched to theirs in demographics, they had ridden several hours on a choppy school bus off into the next state. The day before the trip a rumor had circulated that Coach might let them play, but it had not been the first time that had happened, all to no avail so far. Still, something had rung different and true about it this time, and Sidney had even impressed upon his parents that they should come to this game. His family walked in about midway through the first quarter. The score was still zero to zero. Sidney's father, who well appreciated his son's limited capabilities, spied Sidney playing on the court. His son's hair and body were glistening with sweat, and a fierce determination animated him. The sight did Sidney's father some genuine good. For him it was one of those indelible moments, a shard of time that does not fade in the mind. Later on, it never ceased to sustain the old man as he rusted away towards death.</w:t>
      </w:r>
    </w:p>
    <w:p>
      <w:pPr>
        <w:pStyle w:val="PlainText"/>
        <w:spacing w:lineRule="auto" w:line="480"/>
        <w:ind w:firstLine="720"/>
        <w:rPr>
          <w:sz w:val="24"/>
        </w:rPr>
      </w:pPr>
      <w:r>
        <w:rPr>
          <w:sz w:val="24"/>
        </w:rPr>
        <w:t>Charged by his excitement, Sidney noticed his family enter the gym. His mother and one of his older sisters was with his father. But Sidney did not pause to acknowledge them: no, he was focused on the game and was not about to be budged from his one chance for basketball glory.</w:t>
      </w:r>
    </w:p>
    <w:p>
      <w:pPr>
        <w:pStyle w:val="PlainText"/>
        <w:spacing w:lineRule="auto" w:line="480"/>
        <w:ind w:firstLine="720"/>
        <w:rPr>
          <w:sz w:val="24"/>
        </w:rPr>
      </w:pPr>
      <w:r>
        <w:rPr>
          <w:sz w:val="24"/>
        </w:rPr>
        <w:t>Up and down the court went the two teams. And still neither team scored. Both teams had a defense that was joy to behold. Neither team could get in close to the basket at all. Their efforts lost the ball repeatedly. Their excited shots from afar went wild; under such pressure Sidney did not even consider attempting his long shot.</w:t>
      </w:r>
    </w:p>
    <w:p>
      <w:pPr>
        <w:pStyle w:val="PlainText"/>
        <w:spacing w:lineRule="auto" w:line="480"/>
        <w:ind w:firstLine="720"/>
        <w:rPr>
          <w:sz w:val="24"/>
        </w:rPr>
      </w:pPr>
      <w:r>
        <w:rPr>
          <w:sz w:val="24"/>
        </w:rPr>
        <w:t>"How ironic!" he found himself thinking in the thick of it all. Here was the big chance for him, the worst basketball player in the world, to finally prove himself and they had almost exhausted the entire first quarter and the damn score was still zero to zero.</w:t>
      </w:r>
    </w:p>
    <w:p>
      <w:pPr>
        <w:pStyle w:val="PlainText"/>
        <w:spacing w:lineRule="auto" w:line="480"/>
        <w:ind w:firstLine="720"/>
        <w:rPr>
          <w:sz w:val="24"/>
        </w:rPr>
      </w:pPr>
      <w:r>
        <w:rPr>
          <w:sz w:val="24"/>
        </w:rPr>
        <w:t>And then he understood. Probably through mutual agreement Coach and the other team's coach had both started the worse players of their so-called two-string teams. Everyone on the court was as good at defense as they were poor at offense. These were, indeed, the ironic fruits of always being called upon to help the first string refine its offense. Even as these players' skills at offense had lain underdeveloped, their defensive skills had been honed to a fine edge. No wonder none of them could score.</w:t>
      </w:r>
    </w:p>
    <w:p>
      <w:pPr>
        <w:pStyle w:val="PlainText"/>
        <w:spacing w:lineRule="auto" w:line="480"/>
        <w:ind w:firstLine="720"/>
        <w:rPr>
          <w:sz w:val="24"/>
        </w:rPr>
      </w:pPr>
      <w:r>
        <w:rPr>
          <w:sz w:val="24"/>
        </w:rPr>
        <w:t>Sidney decided to make bold with his new understanding. The next time he got the ball, he charged straight for the goal. He didn't get anywhere, of course--he was still too slow after all--but he did get two free-throws out of the melee. He missed the first but made the second.</w:t>
      </w:r>
    </w:p>
    <w:p>
      <w:pPr>
        <w:pStyle w:val="PlainText"/>
        <w:spacing w:lineRule="auto" w:line="480"/>
        <w:ind w:firstLine="720"/>
        <w:rPr>
          <w:sz w:val="24"/>
        </w:rPr>
      </w:pPr>
      <w:r>
        <w:rPr>
          <w:sz w:val="24"/>
        </w:rPr>
        <w:t>Then the quarter ended, his team leading, one to zero. Both coaches put their first strings in at the start of the second quarter, and those played the rest of the game. Galvanized by the fury of the battle during the first quarter, the talented boys gave it their best, and the game unfolded with continued but unusual intensity. At the final buzzer the score was tied, and they went into overtime. At the next final buzzer the score was tied again, and they went into a second overtime. This time Sidney's team won--by a single point. Subsequently, this came to be known as "Sidney's point."</w:t>
      </w:r>
    </w:p>
    <w:p>
      <w:pPr>
        <w:pStyle w:val="PlainText"/>
        <w:spacing w:lineRule="auto" w:line="480"/>
        <w:ind w:firstLine="720"/>
        <w:rPr>
          <w:sz w:val="24"/>
        </w:rPr>
      </w:pPr>
      <w:r>
        <w:rPr>
          <w:sz w:val="24"/>
        </w:rPr>
        <w:t>Sidney rode the bench for the remainder of his senior year, but he was nevertheless graced with a varsity letter at the awards banquet that spring. It was something he found by now to be "Just too ironic."</w:t>
      </w:r>
    </w:p>
    <w:sectPr>
      <w:headerReference w:type="default" r:id="rId2"/>
      <w:footerReference w:type="default" r:id="rId3"/>
      <w:type w:val="nextPage"/>
      <w:pgSz w:w="12240" w:h="15840"/>
      <w:pgMar w:left="1440" w:right="1440" w:gutter="0" w:header="1080" w:top="1440"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48:00Z</dcterms:created>
  <dc:creator>ZENGEL</dc:creator>
  <dc:description/>
  <dc:language>en-US</dc:language>
  <cp:lastModifiedBy>Hanan</cp:lastModifiedBy>
  <dcterms:modified xsi:type="dcterms:W3CDTF">2005-07-30T22:48:00Z</dcterms:modified>
  <cp:revision>2</cp:revision>
  <dc:subject/>
  <dc:title>         Fred Zengel                                 fax (843) 525-5709</dc:title>
</cp:coreProperties>
</file>