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This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is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a 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book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Hi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Everybody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Hello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Bjohn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