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eter Byrn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nesy / Dave / El Presiden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 – Andave Cabinet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t St.Bedes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years since juniors (missed 1 season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Foo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, steak with garlic butter &amp; steak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Drink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(need you ask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Movi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heart, Starwars, Lord of the Ring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Ban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 Peppers, Pearl Jam, Wolfmother,Je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ON FIELD posi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ward (enjoying centre half als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ing 2 goals (Sam stole 1 but I’m officially claiming it back) in the winning state 5 Grand Final vs Melton, while having concussion and tackling my own team mates not knowing where I wa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iest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y kissing ‘Melton the Monster’ in the final out at Doncaster – awesome!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layer played wit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y (in his hey day), JV, Tommy Barker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i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x before the game (unless Tommy asks nicely), Bourbon after game a must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thing about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at Melton, and Indoor totally sucks (no hitting, hack tackles, charging – so my game’s pretty much stuffed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found $1000 in the street what would you do with it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 it with the rest! No, buy Kev a new box, Steve G. a right foot so he can return his extra left one, Tommy a date, Dylan a shave &amp; haircut, JV a wax job, Ben a toupe, Gary some new knee and elbow pads (and a stomach pad?!), Scotty Shrimpton some SLOW pills and Mark Amott a portable changing screen!!.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your 4 guests at a dinner par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, Luke, Amber and Tess (sorry Jessica Alba – but family comes first!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you like to have a shot at from the top of the ‘D’ without pads, and why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gay, tall, wanker umpire from Mentone who smiles as he calls shorts against us. That would be nice.</w:t>
            </w:r>
          </w:p>
        </w:tc>
      </w:tr>
    </w:tbl>
    <w:p>
      <w:pPr>
        <w:pStyle w:val="Normal"/>
        <w:jc w:val="center"/>
        <w:rPr/>
      </w:pPr>
      <w:r>
        <w:rPr/>
        <w:t>St.Bedes Hockey Club – Player Prof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5:00Z</dcterms:created>
  <dc:creator>Donna Blackmore</dc:creator>
  <dc:description/>
  <cp:keywords/>
  <dc:language>en-US</dc:language>
  <cp:lastModifiedBy>Donna Blackmore</cp:lastModifiedBy>
  <dcterms:modified xsi:type="dcterms:W3CDTF">2007-05-22T01:05:00Z</dcterms:modified>
  <cp:revision>2</cp:revision>
  <dc:subject/>
  <dc:title>Full Name</dc:title>
</cp:coreProperties>
</file>