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John Ind Brow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ie, Catattack, Baby Giraff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 “Student”, Catattack Junior Vice President, Grog Selle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at St.Bedes Hocke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Food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Parma, Winter Stews, 3am Pizz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Drink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les, scotch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Movie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s Brothers, Happy Gilmor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Band/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top Hoods, Frenzal Rhomb, Bob Dyla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ON FIELD posi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inside, floating fullback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ble hockey mom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ing the mighty Cerberus in the 2005 prelim final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iest hockey mom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Cat being called an “absolute animal” by the opposition coach who was principal of a catholic school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player played wit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Melbourne High 2006 State Championship Team, anyone who shops at Catattack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tition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 first then shoes and always shop at Catattack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 thing about hocke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doesn’t pull chicks like playing footy doe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found $1000 in the street what would you do with it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my first car so one day I could be responsible for bringing the esky to games and training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your 4 guests at a dinner part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&amp; HG, Steve Fox, Billy Birmingham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ould you like to have a shot at from the top of the ‘D’ without pads, and why?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ever decided to ruin the edgy by turning it into a dance club with a $10 cover charge</w:t>
            </w:r>
          </w:p>
        </w:tc>
      </w:tr>
    </w:tbl>
    <w:p>
      <w:pPr>
        <w:pStyle w:val="Normal"/>
        <w:jc w:val="center"/>
        <w:rPr/>
      </w:pPr>
      <w:r>
        <w:rPr/>
        <w:t>St.Bedes Hockey Club – Player Profi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03:00Z</dcterms:created>
  <dc:creator>Donna Blackmore</dc:creator>
  <dc:description/>
  <cp:keywords/>
  <dc:language>en-US</dc:language>
  <cp:lastModifiedBy>Donna Blackmore</cp:lastModifiedBy>
  <dcterms:modified xsi:type="dcterms:W3CDTF">2007-07-10T23:03:00Z</dcterms:modified>
  <cp:revision>2</cp:revision>
  <dc:subject/>
  <dc:title>Full Name</dc:title>
</cp:coreProperties>
</file>