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Charles McPherson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name/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employed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 at St.Bedes Hocke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until now. There was a two year period that I missed which I like to call the “war years”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Food/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jam doughnuts, Japanese, seafood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Drink/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colate soy milk, Maxade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Movie/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eon Dynamit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Band/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 of Leon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ON FIELD positio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guts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able hockey momen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y K winning us a flag off his own stick with 5 minutes of individual brilliance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niest hockey momen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many good ones…</w:t>
            </w:r>
          </w:p>
          <w:p>
            <w:pPr>
              <w:pStyle w:val="Normal"/>
              <w:rPr/>
            </w:pPr>
            <w:r>
              <w:rPr/>
              <w:t xml:space="preserve">1) Ben Guilfoyle farting on Greg’s hand. Gold! Cost him two years in the 2’s but I think it would have been worth it. </w:t>
            </w:r>
          </w:p>
          <w:p>
            <w:pPr>
              <w:pStyle w:val="Normal"/>
              <w:rPr/>
            </w:pPr>
            <w:r>
              <w:rPr/>
              <w:t>2) Waking up with part of Dan Blackmore’s Fabio like locks sticky taped to my head during an end of season trip.</w:t>
            </w:r>
          </w:p>
          <w:p>
            <w:pPr>
              <w:pStyle w:val="Normal"/>
              <w:rPr/>
            </w:pPr>
            <w:r>
              <w:rPr/>
              <w:t>3) Toasted sandwiches, Guilfoyle style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player played with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 Shanley was a freak… In terms of consistency and attitude you can’t go past Sammy Evans or Jordy.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stition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h. Don’t stand too close to Scotty Shrimpton.</w:t>
            </w:r>
          </w:p>
          <w:p>
            <w:pPr>
              <w:pStyle w:val="Normal"/>
              <w:rPr/>
            </w:pPr>
            <w:r>
              <w:rPr/>
              <w:t>Silk boxers can be very unlucky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st thing about hocke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ing to umpire. Injuries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found $1000 in the street what would you do with it?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it towards a holiday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your 4 guests at a dinner part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f Warhurst, Tommy Barker, Jessica Alba (for Tommy), John Lydon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ould you like to have a shot at from the top of the ‘D’ without pads, and why?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n Fraser. People call her an icon, I call her an annoying pain in the…</w:t>
            </w:r>
          </w:p>
        </w:tc>
      </w:tr>
    </w:tbl>
    <w:p>
      <w:pPr>
        <w:pStyle w:val="Normal"/>
        <w:jc w:val="center"/>
        <w:rPr/>
      </w:pPr>
      <w:r>
        <w:rPr/>
        <w:t>St.Bedes Hockey Club – Player Profi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00:00Z</dcterms:created>
  <dc:creator>Donna Blackmore</dc:creator>
  <dc:description/>
  <cp:keywords/>
  <dc:language>en-US</dc:language>
  <cp:lastModifiedBy>Donna Blackmore</cp:lastModifiedBy>
  <dcterms:modified xsi:type="dcterms:W3CDTF">2007-05-16T07:16:00Z</dcterms:modified>
  <cp:revision>3</cp:revision>
  <dc:subject/>
  <dc:title>Full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4609625</vt:r8>
  </property>
  <property fmtid="{D5CDD505-2E9C-101B-9397-08002B2CF9AE}" pid="3" name="_AuthorEmail">
    <vt:lpwstr>twentyalice@bigpond.com</vt:lpwstr>
  </property>
  <property fmtid="{D5CDD505-2E9C-101B-9397-08002B2CF9AE}" pid="4" name="_AuthorEmailDisplayName">
    <vt:lpwstr>Matthew  McPherson</vt:lpwstr>
  </property>
  <property fmtid="{D5CDD505-2E9C-101B-9397-08002B2CF9AE}" pid="5" name="_EmailSubject">
    <vt:lpwstr>PLAYA PROFILE</vt:lpwstr>
  </property>
</Properties>
</file>