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uigi Sederino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y Mark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at St.Bedes Hocke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Food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zza, souvlaki(just for u Daniel) n chicken parma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Drink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varia and bourbon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Movie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rman, Talladega Nights n old school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Band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i Peppers, wolf mother, the game, blink-182 n +4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ON FIELD posi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ht half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ble hockey mom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in and wining the premiership in my first season of hockey (juniors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iest hockey mom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my smart brother Dave decided to rock up hung-over to a pre-season match and ended up spending more time behind a tree than on the field and will taking photos of Dave puking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player played wit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i, James Cracknel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tition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listen to my ipod before a gam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t thing about hocke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t umpires and whiners (on the other team mainly)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found $1000 in the street what would you do with it?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no we will see when that day comes most probably buy myself something useless or keep it until I need to pay fees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your 4 guests at a dinner part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 Barker, Joey Jordinson, The Game and the Greek president (happy?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ould you like to have a shot at from the top of the ‘D’ without pads, and why?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brother Dave I don’t know why I just think it would be funny and plus I wouldn’t get hurt. </w:t>
            </w:r>
          </w:p>
        </w:tc>
      </w:tr>
    </w:tbl>
    <w:p>
      <w:pPr>
        <w:pStyle w:val="Normal"/>
        <w:jc w:val="center"/>
        <w:rPr/>
      </w:pPr>
      <w:r>
        <w:rPr/>
        <w:t>St.Bedes Hockey Club – Player Profi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56:00Z</dcterms:created>
  <dc:creator>Donna Blackmore</dc:creator>
  <dc:description/>
  <cp:keywords/>
  <dc:language>en-US</dc:language>
  <cp:lastModifiedBy>Donna Blackmore</cp:lastModifiedBy>
  <dcterms:modified xsi:type="dcterms:W3CDTF">2007-05-28T12:56:00Z</dcterms:modified>
  <cp:revision>2</cp:revision>
  <dc:subject/>
  <dc:title>Full Name</dc:title>
</cp:coreProperties>
</file>