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vo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S Computerworks, Ltd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 54-136339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30 Confederate Ridge Lan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eville, VA 2012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voice Number: 99-MINDBANK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ill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bank Consulting Grou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00 Leesburg Pike  Suite 6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nna, VA 22182-24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Custome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er Sciences Cor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70 Fairview Park D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ls Church, VA 220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: Chanda Ry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ption</w:t>
        <w:tab/>
        <w:tab/>
        <w:tab/>
        <w:tab/>
        <w:tab/>
        <w:tab/>
        <w:tab/>
        <w:tab/>
        <w:tab/>
        <w:t>Amou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Professional Services of Timothy P. Sab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01/02/1998-01/08/1999  42 hrs @ $70.00 Per Hour</w:t>
        <w:tab/>
        <w:tab/>
        <w:tab/>
        <w:tab/>
        <w:t>$2,940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otal</w:t>
        <w:tab/>
        <w:tab/>
        <w:tab/>
        <w:tab/>
        <w:tab/>
        <w:t>$2,940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4:15:00Z</dcterms:created>
  <dc:creator>Tim Sabin</dc:creator>
  <dc:description/>
  <dc:language>en-US</dc:language>
  <cp:lastModifiedBy>Tim Sabin</cp:lastModifiedBy>
  <cp:lastPrinted>1999-01-04T09:09:00Z</cp:lastPrinted>
  <dcterms:modified xsi:type="dcterms:W3CDTF">1999-01-08T14:17:00Z</dcterms:modified>
  <cp:revision>3</cp:revision>
  <dc:subject/>
  <dc:title>Invoice</dc:title>
</cp:coreProperties>
</file>