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Hugh LeFra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09/05/1998-09/11/1998    36.25 hrs @ $70.00 Per Hour</w:t>
        <w:tab/>
        <w:tab/>
        <w:t>$2,537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2,537.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7:25:00Z</dcterms:created>
  <dc:creator>Tim Sabin</dc:creator>
  <dc:description/>
  <dc:language>en-US</dc:language>
  <cp:lastModifiedBy>Tim Sabin</cp:lastModifiedBy>
  <cp:lastPrinted>1998-09-14T13:29:00Z</cp:lastPrinted>
  <dcterms:modified xsi:type="dcterms:W3CDTF">1998-09-14T17:29:00Z</dcterms:modified>
  <cp:revision>3</cp:revision>
  <dc:subject/>
  <dc:title>Invoice</dc:title>
</cp:coreProperties>
</file>