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nvoic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S Computerworks, Ltd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N 54-136339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930 Confederate Ridge La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treville, VA 2012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voice Number: 98-MINDBANK-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ill T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dbank Consulting Gr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500 Leesburg Pike  Suite 60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nna, VA 22182-240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ustomer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uter Sciences Cor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70 Fairview Park D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lls Church, VA 2204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: John Lemel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  <w:tab/>
        <w:tab/>
        <w:tab/>
        <w:tab/>
        <w:tab/>
        <w:tab/>
        <w:tab/>
        <w:tab/>
        <w:tab/>
        <w:t>Amou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Professional Services of Timothy P. Sab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/05/1998-12/11/1998  62.25 hrs @ $70.00 Per Hour</w:t>
        <w:tab/>
        <w:tab/>
        <w:tab/>
        <w:t>$4,357.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Total</w:t>
        <w:tab/>
        <w:tab/>
        <w:tab/>
        <w:tab/>
        <w:tab/>
        <w:t>$4,357.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