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vo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S Computerworks, Ltd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N 54-1363393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930 Confederate Ridge Lan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reville, VA 20121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oice Number: 98-MINDBANK-2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Bill T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dbank Consulting Grou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500 Leesburg Pike  Suite 6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enna, VA 22182-240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Customer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uter Sciences Corp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70 Fairview Park D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lls Church, VA 2204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: John Lemela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ption</w:t>
        <w:tab/>
        <w:tab/>
        <w:tab/>
        <w:tab/>
        <w:tab/>
        <w:tab/>
        <w:tab/>
        <w:tab/>
        <w:tab/>
        <w:t>Amou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Professional Services of Timothy P. Sabi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/12/1998-12/18/1998  57.5 hrs @ $70.00 Per Hour</w:t>
        <w:tab/>
        <w:tab/>
        <w:tab/>
        <w:t>$4,025.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Total</w:t>
        <w:tab/>
        <w:tab/>
        <w:tab/>
        <w:tab/>
        <w:tab/>
        <w:t>$4,025.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3T23:09:00Z</dcterms:created>
  <dc:creator>Tim Sabin</dc:creator>
  <dc:description/>
  <dc:language>en-US</dc:language>
  <cp:lastModifiedBy>Tim Sabin</cp:lastModifiedBy>
  <cp:lastPrinted>1998-12-23T18:01:00Z</cp:lastPrinted>
  <dcterms:modified xsi:type="dcterms:W3CDTF">1998-12-23T23:09:00Z</dcterms:modified>
  <cp:revision>2</cp:revision>
  <dc:subject/>
  <dc:title>Invoice</dc:title>
</cp:coreProperties>
</file>