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vo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 Computerworks, Lt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 54-136339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30 Confederate Ridge La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eville, VA 201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ice Number: 98-MINDBANK-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il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bank Consulting Gro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00 Leesburg Pike  Suite 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a, VA 22182-24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Custome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Sciences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 Fairview Park D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s Church, VA 220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: John Lemel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Professional Services of Timothy P. Sab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/19/1998-12/25/1998  34 hrs @ $70.00 Per Hour</w:t>
        <w:tab/>
        <w:tab/>
        <w:tab/>
        <w:tab/>
        <w:t>$2,380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otal</w:t>
        <w:tab/>
        <w:tab/>
        <w:tab/>
        <w:tab/>
        <w:tab/>
        <w:t>$2,38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4:22:00Z</dcterms:created>
  <dc:creator>Tim Sabin</dc:creator>
  <dc:description/>
  <dc:language>en-US</dc:language>
  <cp:lastModifiedBy>Tim Sabin</cp:lastModifiedBy>
  <cp:lastPrinted>1998-12-28T09:24:00Z</cp:lastPrinted>
  <dcterms:modified xsi:type="dcterms:W3CDTF">1998-12-28T14:24:00Z</dcterms:modified>
  <cp:revision>3</cp:revision>
  <dc:subject/>
  <dc:title>Invoice</dc:title>
</cp:coreProperties>
</file>