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anielle Tortorici</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English 401</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Des Los Santos</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1 July 1999</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b/>
          <w:bCs/>
          <w:sz w:val="21"/>
          <w:szCs w:val="21"/>
        </w:rPr>
        <w:t>Beauties and Beasts: The Rise of a New Breed of Vampire</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Vampires are easily one the most recognizable aspects of horror, and Count Dracula their immortal spokesman.  The Count, brought to fame by Bram Stoker, introduced the vampire as a monster that was essentially evil incarnate.  This distinction has shadowed the vampire genre for nearly a hundred years.  However, Anne Rice, through her “Vampire Chronicles”, has brought the creature a newfound popularity.   Her depiction of the vampire as a guilt ridden, existential sufferer has single-handedly re-invented the entire genre.  Much as humans evolve over time, literary vampires have done the same; Rice, as evidenced most clearly in her novels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and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xml:space="preserve">, has brought new and startling innovations to a creature which Bram Stoker first granted eternal breath.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The name ‘Dracula’ has become nearly synonymous with the word ‘vampire.’  So popular was Bram Stoker’s 1897 novel that it has not once been out of print in over one hundred years.  The 1931 film of the same name, starring Bela Lugosi made such an impact, that we as a culture now expect to see a deathly pale creature dressed in a tuxedo and speaking in a Hungarian accent whenever we are confronted with the word ‘vampire.’  In fact, Stoker’s novel had such an effect on the horror genre that up until the mid-nineteen seventies, most vampires, in both fiction and film, were virtual Dracula clone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Dracula himself does not even have a starring role in the novel bearing his name; that task is left to the humans that inhabit the narrative.  The novel itself is more or less a morality play.  That is, the basic plot of the book centers around a group of pure and holy mortals battling the enormously evil monster, attempting to protect their chaste women from the baneful villain (Zimmerman, 102).  In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s case, Abraham Van Helsing and Jonathan Harker, et. al battle the title character for the souls of the women, Mina and Lucy.  Sometimes they win, and sometimes they lose, but what is important is that evil is eventually vanquished.   More important, however, are the very characteristics of the Count, which have become so universally accepted as vampire traits that it took almost seventy-five years for an entirely new representation to emerg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When Jonathan Harker first encounters Count Dracula, he sees a figure that is deathly pale, and clothed solely in black.  He has bushy eyebrows, long pointed ears, and nails which are sharpened to a fine point; he is also rather smelly, as Jonathan Harker observes that his breath “reeked of death.”  Add to this the infamous “prominent teeth” and hairy palms, and what is seen is a man that appears more animal than anything else; the Count is very nearly feral in his appearance.  Dracula’s eyes blaze red at the site of human blood, and he casts no reflection in a mirror.  According to certain folklore, mirrors are said to reflect souls.  Being that the novel depicts Dracula as the most evil creature the world has ever known, it makes perfect sense that he should cast no reflection, for evil creatures cannot possess souls; that is what makes them evil in the first place (Bunson, 237).  Abraham Van Helsing specifically refers to Dracula as being “...without heart or conscience...abhorred by all...” (Stoker, 237).  Stoker’s creation appears to be a being which operates purely on instinct; The Count has no sense of goodness or morality, lacks the ability to emote, and is driven solely by his lust for blood and desire to prolong his unholy existence.  The specific powers of Stoker’s vampires are numerous.  Dracula is endowed with the ability to direct the elements, become mist, command animals such as rats and wolves (and also assume the forms of these ‘meaner’ animals), appear at will, and is gifted with great dexterity and agility.  For all of his powers, however, he also experiences numerous limitations.  Being the purely evil creature he is, the Count cannot look upon holy items such as crucifixes and rosaries.  He cannot enter any place unless he is first invited, can’t pass running water, and must have a bit of his native soil with him wherever he goes.  Most importantly however, his powers cease to exist with the coming of the day (237-40).  However, this does not mean that he can’t be present in sunlight, Stoker has the Count appear in daylight a total of two times during the course of his novel; it merely means that he is significantly weaker when the sun is shining.  The idea of sunlight being fatal for vampires, perhaps the most recognizable characteristic next to fangs, became a requisite trait as a result of the prolific amount literature and films that appeared after the publication of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In the novel, the only things that are truly fatal to the vampire are decapitation, and the receiving of a stake through the heart.  Dracula is finally defeated during the very last pages of Stoker’s book, just before the sun sets, with Quincy Morris’ bowie knife being plunged into his hear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Anne Rice’s first novel,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was published in 1976, just a year after Stephen King’s self-professed homage to Dracula, </w:t>
      </w:r>
      <w:r>
        <w:rPr>
          <w:rFonts w:eastAsia="Times New Roman" w:cs="Times New Roman" w:ascii="Times New Roman" w:hAnsi="Times New Roman"/>
          <w:sz w:val="21"/>
          <w:szCs w:val="21"/>
          <w:u w:val="single"/>
        </w:rPr>
        <w:t>‘Salem’s Lot</w:t>
      </w:r>
      <w:r>
        <w:rPr>
          <w:rFonts w:eastAsia="Times New Roman" w:cs="Times New Roman" w:ascii="Times New Roman" w:hAnsi="Times New Roman"/>
          <w:sz w:val="21"/>
          <w:szCs w:val="21"/>
        </w:rPr>
        <w:t xml:space="preserve">, appeared.  Up until that point, all post-Dracula vampire fiction perpetuated the stereotypes set forth in Stoker’s book.  There were several exceptions to this rule, most notably J. Sheridan LeFanu’s </w:t>
      </w:r>
      <w:r>
        <w:rPr>
          <w:rFonts w:eastAsia="Times New Roman" w:cs="Times New Roman" w:ascii="Times New Roman" w:hAnsi="Times New Roman"/>
          <w:sz w:val="21"/>
          <w:szCs w:val="21"/>
          <w:u w:val="single"/>
        </w:rPr>
        <w:t>Carmilla</w:t>
      </w:r>
      <w:r>
        <w:rPr>
          <w:rFonts w:eastAsia="Times New Roman" w:cs="Times New Roman" w:ascii="Times New Roman" w:hAnsi="Times New Roman"/>
          <w:sz w:val="21"/>
          <w:szCs w:val="21"/>
        </w:rPr>
        <w:t xml:space="preserve"> and John Polidori’s </w:t>
      </w:r>
      <w:r>
        <w:rPr>
          <w:rFonts w:eastAsia="Times New Roman" w:cs="Times New Roman" w:ascii="Times New Roman" w:hAnsi="Times New Roman"/>
          <w:sz w:val="21"/>
          <w:szCs w:val="21"/>
          <w:u w:val="single"/>
        </w:rPr>
        <w:t>The Vampyre</w:t>
      </w:r>
      <w:r>
        <w:rPr>
          <w:rFonts w:eastAsia="Times New Roman" w:cs="Times New Roman" w:ascii="Times New Roman" w:hAnsi="Times New Roman"/>
          <w:sz w:val="21"/>
          <w:szCs w:val="21"/>
        </w:rPr>
        <w:t xml:space="preserve">, both of which portrayed vampires which were basically evil, but seductive nonetheless.  For the most part though, fans of the vampire genre had good reason for being under the impression that all vampires shunned holy objects and garlic, dressed only in black, could change into bats, and were the absolute epitome of evil.  With the appearance of the inaugural novel of Rice’s “Vampire Chronicles”, the horror world received a definite shock to the system.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is the story of a vampire, Louis, who relates the tale of his birth into vampirism and subsequent initiation into the world of the immortals by the irascible vampire Lestat.  One of the more original aspects of Rice’s novel is that the entire book is told from the </w:t>
      </w:r>
      <w:r>
        <w:rPr>
          <w:rFonts w:eastAsia="Times New Roman" w:cs="Times New Roman" w:ascii="Times New Roman" w:hAnsi="Times New Roman"/>
          <w:i/>
          <w:iCs/>
          <w:sz w:val="21"/>
          <w:szCs w:val="21"/>
        </w:rPr>
        <w:t>vampire’s</w:t>
      </w:r>
      <w:r>
        <w:rPr>
          <w:rFonts w:eastAsia="Times New Roman" w:cs="Times New Roman" w:ascii="Times New Roman" w:hAnsi="Times New Roman"/>
          <w:sz w:val="21"/>
          <w:szCs w:val="21"/>
        </w:rPr>
        <w:t xml:space="preserve"> perspective, not the human’s.  Thus, the vampire genre has its first full-length novel which is dominated wholly and completely by the undead.  Humans make brief appearances as meals and future vampire-initiates, but the novel is overwhelmingly populated with nothing but vampires.  There is no brief appearance of the monster, as seen in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and </w:t>
      </w:r>
      <w:r>
        <w:rPr>
          <w:rFonts w:eastAsia="Times New Roman" w:cs="Times New Roman" w:ascii="Times New Roman" w:hAnsi="Times New Roman"/>
          <w:sz w:val="21"/>
          <w:szCs w:val="21"/>
          <w:u w:val="single"/>
        </w:rPr>
        <w:t>‘Salem’s Lot</w:t>
      </w:r>
      <w:r>
        <w:rPr>
          <w:rFonts w:eastAsia="Times New Roman" w:cs="Times New Roman" w:ascii="Times New Roman" w:hAnsi="Times New Roman"/>
          <w:sz w:val="21"/>
          <w:szCs w:val="21"/>
        </w:rPr>
        <w:t xml:space="preserve">, but a narrative in which a vampire is not only present on every page, but is the one telling the story.  Because the story was told from the vampire’s point of view, giving the monster the opportunity to tell his side of the story, vampire mythology would have to undergo major changes, of which Rice’s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xml:space="preserve"> was the originator.</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Not only is the basic premise of Rice’s novel starkly in contrast to that of Stoker’s, the vampires themselves are the absolute opposites of the infamous Count.  Whereas Stoker’s Dracula was feral and beastly in his appearance, Rice’s vampires are the archetype of beauty.  Louis finds himself entranced by Lestat’s sheer magnificence, and the boy interviewing Louis remarks upon the aesthetic appeal of his face (46).  In some of Rice’s later vampire novels, covens of vampires require that prospective initiates be physically attractive.  Rice’s vampires, like Stoker’s, are extremely pale in pallor, only the surface of their faces are highly luminescent and smooth, much like that of “polished marble.”  They are also often described as possessing angelic qualities, at least in the physical sense.  They do have fangs, but can also see themselves in mirrors and cast shadows, leading to the assumption (based on previous folklore) that they do indeed possess souls, unlike Dracula.  Further evidencing their possession of souls and the fact that Satan in no way taints these souls, Rice’s vampires are in no way repulsed by crosses and other holy items.  In fact, Louis says that he “...rather like[s] looking upon crucifixes in particular” (22).  In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the second book in Rice’s vampire series, Lestat and his vampire mother hide beneath an altar in a sanctified church in order to escape pursuers (169).  The touch of these vampires does not repulse and send shivers of horror up and down one’s spine.  Rather it has a very erotic, almost orgasmic effect upon the recipient.  This is clearly evidenced during the pages in which Louis is transformed into a vampire; he specifically says that the touch of Lestat’s lips against his neck “...sent a shock of sensation through [his] body that was not unlike the pleasure of passion...”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18).  Also present in Louis’ transformation scene, in addition to the highly amorous content of the act itself, is the implied homoeroticism of the transformation.  Louis and Lestat share a unique relationship, bordering very nearly on love (this is not apparent so much in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as it is in subsequent novels).  Whereas Dracula was strictly heterosexual, and almost violently so, as he veritably rapes both Lucy in Mina in attempting to change them into vampires, Rice’s vampires are endowed with the ability to “transcend gender” (109, Zimmerman).  Their distinct vampire nature apparently grants them  the ability to appreciate beauty in all creatures, not merely those of the opposite sex.  Since Rice’s vampires, when transformed, are left with sex organs that no longer function in the normal human way, the sex of the victim or ‘love interest’ does not figure into the equation, since the act of taking blood is sexual in and of itself.  Their keen sensory powers might also enable them to see beyond physical structure and into the true essence of an individual.</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Like Stoker’s Dracula, Rice’s vampires are also the recipients of extraordinary powers.  They are endowed with enormous strength, speed and agility.  They have the ability to leap great distances in the air, and some are even able to fly.  They heal quickly when injured, and possess both telepathic and telekinetic abilities.  They are also hypersensitive, meaning that their capacity for perceiving sounds, smells, and textures is inordinately greater than a human’s.  Unlike the Count, they cannot be killed by stakes or affected by garlic.  However, the sun can destroy them, whereas Dracula could survive the effects of daylight, albeit without his powers (Ramsland, 455-56).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Perhaps the most innovative of all the ways in which Rice has changed the stereotype of the vampire is the fact that she has endowed her characters not only with the ability to reason, but with the ability to feel guilt and regret, plus a host of other ‘human’ emotions.  Rice’s vampires, unlike Dracula, are not creatures of pure instinct.  Louis, and in later novels Lestat, is driven by an existential desire to know the meaning of his existence as a vampire.  While there are a few pre-Rice pieces of fiction that do portray vampires as creatures that are somewhat remorseful, such as </w:t>
      </w:r>
      <w:r>
        <w:rPr>
          <w:rFonts w:eastAsia="Times New Roman" w:cs="Times New Roman" w:ascii="Times New Roman" w:hAnsi="Times New Roman"/>
          <w:sz w:val="21"/>
          <w:szCs w:val="21"/>
          <w:u w:val="single"/>
        </w:rPr>
        <w:t>Carmilla</w:t>
      </w:r>
      <w:r>
        <w:rPr>
          <w:rFonts w:eastAsia="Times New Roman" w:cs="Times New Roman" w:ascii="Times New Roman" w:hAnsi="Times New Roman"/>
          <w:sz w:val="21"/>
          <w:szCs w:val="21"/>
        </w:rPr>
        <w:t xml:space="preserve"> and to an extent James Malcolm Rymer’s </w:t>
      </w:r>
      <w:r>
        <w:rPr>
          <w:rFonts w:eastAsia="Times New Roman" w:cs="Times New Roman" w:ascii="Times New Roman" w:hAnsi="Times New Roman"/>
          <w:sz w:val="21"/>
          <w:szCs w:val="21"/>
          <w:u w:val="single"/>
        </w:rPr>
        <w:t>Varney the Vampire</w:t>
      </w:r>
      <w:r>
        <w:rPr>
          <w:rFonts w:eastAsia="Times New Roman" w:cs="Times New Roman" w:ascii="Times New Roman" w:hAnsi="Times New Roman"/>
          <w:sz w:val="21"/>
          <w:szCs w:val="21"/>
        </w:rPr>
        <w:t>, the ability of Ricean vampires to philosophize about the nature of their existence is something that makes her characters totally unique.  Louis embarks upon quests throughout Europe, seeking the origin of vampires, determined to discover if he is truly evil.  Unlike any character seen in the history of vampire fiction, Rice’s Louis is blessed (or in his opinion, cursed) with feelings of guilt and remorse.  Lestat repeatedly implores Louis to act upon his vampire nature, and to satisfy his thirst for human blood, but Louis refuses.  Seeing “all life as precious”, especially human life, he insists upon killing only animals for a long period of time.  Louis’ feelings on the killing of human beings are summarized thusly: “It was only when I became a vampire that I respected for the first time all of life.  I never saw a living pulsing human being until I was a vampire...”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xml:space="preserve">, 82).  It would appear as if the emerging social consciousness, moving from Stoker’s time to the modern era, is mirrored in the emotional evolution of literary vampires.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In addition to his reluctance to take a human life, Louis also struggles with his belief that vampires are the children of Satan.  Stoker’s vampires are clearly satanic, being that they are repulsed by images of God; however, Louis has no real evidence that he and creatures like him are inherently evil.  When he and the character Claudia, a child vampire, embark upon a journey to Europe, they visit the Theatre Des Vampires, a theater company run solely by vampires.  Here they encounter Armand, another vampire, and one whom Louis appeals to for answers concerning the origin of “his kind.”  Louis believes that vampires were born of an evil entity, but Armand tells Louis that there really are no children of Satan, for Satan himself was a child of God, therefore making vampires God’s children as well (236).  Although Louis cannot bring himself to accept Armand’s reasoning, this scene is important because it is indicative not only of Louis’ struggle to come to terms with his existence as a vampire, but also as another of Rice’s adjustments of the genre.  Her vampires continually debate the nature of good and evil, something that Dracula clearly has no concern (or capacity) for.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There is little reference to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made in all of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however, Louis and Claudia do visit Transylvania on their quest for fellow vampires, since Claudia believes (most likely due in part to Stoker’s novel) that this is the most logical place to start.  When arriving in Transylvania their boat docks (notice how they are able to cross running water!) at the very same port, Varna, that figures heavily in Stoker’s novel.  Louis and Claudia do find vampires there, but ironically, they are nothing but mindless corpses, and while not as lucid as Dracula appears to be, they certainly seem to be driven by instinct and a lust for blood almost as pure as his own.  If the concept of Dracula as the consummate vampire and Transylvania as world headquarters for the undead was not already defunct by this point in the novel, as evidenced in Louis and Claudia’s findings, it surely would be as soon as Lestat forced his way to center stage.</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While Lestat is decidedly a minor player in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playing the part of evil antagonist to Louis’ passive philosopher, he all but dominates the rest of the novels comprising Rice’s “Vampire Chronicles.”  Because of his overwhelming presence in the rest of the novels, some individuals, such as writer Gail Zimmerman, believe that “Lestat is destined to rival Dracula’s notoriety” (112).  Lestat himself asserts that “[e]verybody was sick of Count Dracula”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xml:space="preserve">, 12), and while everyone might not </w:t>
      </w:r>
      <w:r>
        <w:rPr>
          <w:rFonts w:eastAsia="Times New Roman" w:cs="Times New Roman" w:ascii="Times New Roman" w:hAnsi="Times New Roman"/>
          <w:i/>
          <w:iCs/>
          <w:sz w:val="21"/>
          <w:szCs w:val="21"/>
        </w:rPr>
        <w:t>really</w:t>
      </w:r>
      <w:r>
        <w:rPr>
          <w:rFonts w:eastAsia="Times New Roman" w:cs="Times New Roman" w:ascii="Times New Roman" w:hAnsi="Times New Roman"/>
          <w:sz w:val="21"/>
          <w:szCs w:val="21"/>
        </w:rPr>
        <w:t xml:space="preserve"> be sick of him, they are definitely ready for a change, as Lestat well knows.  The second novel of Rice’s vampire series, entitled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xml:space="preserve">, is his story, and his attempt to correct Louis’ erroneous depiction of him in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xml:space="preserve">.  Lestat is every bit the vampire that Louis is not; he freely admits that he is evil, but seems satisfied in his goal to be as good as he can at being bad.  Unlike Louis, Lestat has no qualms over the taking of human life, but has enough sense of morality that he limits his victims to criminals and evildoers.  Just as Dracula is the picture of old-world vampirism, Lestat is the epitome of the modern monster.  He is a decadent creature, clothing himself in leather, velvet, and all of the finest fashions; he even rides a Harley Davidson motorcycle.  He is impudent and courageous, and thoroughly determined to break as many rules as he can; he carries this to the point of becoming a rock star, and announcing his true nature to the world, something which is totally forbidden in the vampire community.  Lestat, like Louis, searches for answers as to the origin of vampires, but unlike Louis, he actually finds them, in the form of ‘Those Who Must Be Kept.’  They are the originators of the vampire race, in which the spirit of their very existence resides.  If ‘Those Who Must Be Kept’ are destroyed, then the entire race of vampires the world over will perish with them.  Here Rice, for perhaps the first time in vampire fiction, actually provides a source for the legend, a beginning to the creatures that so many individuals have been writing about for so long.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Much like his creator has forced the vampire genre into new territory, Lestat forces the vampires of his world into the modern era.  In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xml:space="preserve">, he meets a coven of vampires that live under a cemetery in Paris.  These vampires are very much Dracula-like entities; they cringe before holy objects, are beastly in their demeanor, dress in black, and even profess to be the children of Satan.  The coven does not know how to react upon seeing Lestat, physically beautiful and impeccably dressed as he is, but he more or less propels them out of their archaic practices and up to the streets of Paris.  Lestat’s actions with the coven parallel the way in which the literary world is also breaking away from traditional vampirism, and paving the way for more rebellious, rule-shattering creatures such as himself.   Lestat proclaims himself the most evil of all evils, the monster that looks and dresses like everyone else, and moves freely among men.  Dracula, for all his blatantly evil behavior, had features that clearly distinguished him from mortal men.  Interestingly enough, distorted exteriors were once believed to be indicative of a corrupt mind, so it is somewhat logical that Dracula should remain easily distinguished from the purer elements of society, being that he was as evil as he was.  Considering that the nature of Ricean vampires is much more ambiguous in respect to their morality, it makes sense that they should be able to move amongst humans without much difficulty.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Anne Rice’s interpretation of vampire mythology has had an obvious effect on the genre.  Vampires as evil incarnate are no longer accepted as the norm; readers expect, more often than not, vampires to be creatures of suffering, beauty and intelligence.  More importantly, any acceptable vampire novel must now be told from the vampire’s point of view, explaining the ecstasies and nuances of vampire life as thoroughly as possible (Zimmerman, 115-16).  More and more vampire novels, such as those written by Chelsea Quinn Yarbro and Suzy McKee Charnas, feature vampires who possess an extraordinary lust for the spotlight, are extremely attractive, and highly sexual.  Lestat, it seems, for all his reprehensible behavior in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is now the ubiquitous model for all vampires of fiction; all must be inordinately strong, sexy, and sensitive.  Lestat has achieved such a high level of popularity as a character that the casting of Tom Cruise to play him in the 1994 film version of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xml:space="preserve"> caused nationwide protests and a full-page newspaper add on the part of Anne Rice, denouncing the casting.  Although Rice later recanted and praised Cruise’s portrayal as both accurate and inspiring, the fact that her character, a supposedly evil vampire, was popular enough so as to cause near riots over a mere movie casting cannot be ignored</w:t>
      </w:r>
    </w:p>
    <w:p>
      <w:pPr>
        <w:pStyle w:val="Normal"/>
        <w:spacing w:lineRule="auto" w:line="24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ven retellings of that most famous of vampire tales,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are sprinkled with a little bit of Ricean innovation, perhaps to bring them up to today’s standards.  Francis Ford Coppola’s 1992 adaptation of Bram Stoker’s novel featured a Dracula that was decidedly more attractive and decadent than his written counterpart.  Yes, this Dracula was evil, but he could also experience feelings of romantic love, and ultimately Gary Oldman’s portrayal of the Count was much more that of a tragic, lovesick hero than of the feral, beastly, unapologetically evil Count of Stoker’s novel (Zimmerman, 117).  Rice’s influence has extended beyond the realm of fiction and movies and into the world of television.  The now cancelled television series “Forever Knight” depicted a 700-year-old vampire, Nick Knight, who bemoans his existence and seeks a way in which to become mortal again.  Antagonist to Nick’s Louis-esque vampire is Lacroix, a vampire who is very much like Lestat (circa </w:t>
      </w:r>
      <w:r>
        <w:rPr>
          <w:rFonts w:eastAsia="Times New Roman" w:cs="Times New Roman" w:ascii="Times New Roman" w:hAnsi="Times New Roman"/>
          <w:sz w:val="21"/>
          <w:szCs w:val="21"/>
          <w:u w:val="single"/>
        </w:rPr>
        <w:t>Interview</w:t>
      </w:r>
      <w:r>
        <w:rPr>
          <w:rFonts w:eastAsia="Times New Roman" w:cs="Times New Roman" w:ascii="Times New Roman" w:hAnsi="Times New Roman"/>
          <w:sz w:val="21"/>
          <w:szCs w:val="21"/>
        </w:rPr>
        <w:t xml:space="preserve">) and continually seeks to find ways in which to make Nick return to his former evil ways.  Rice’s modification of the vampire genre has even extended past the world of entertainment and into the actual world.  People have become so entranced with her interpretation of the vampire as an exotic, introspective, powerful, and highly sexual being that sub-cultures have developed in which certain individuals go through life acting as if they were vampires--dressing, looking, and living the part (Guiley, 178-182).  Vampirism did not seem nearly as attractive during Bram Stoker’s time, when these creatures were dirty, animalistic, smelly, and just plain bad.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For all of the influence Anne Rice’s novels have had upon the vampire genre, one would have to admit that there would scarcely be a vampire genre had it not been for Bram Stoker and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This novel was so influential that the name Dracula has become synonymous with the term ‘vampire.’  Written in 1897, it internalized all of the fears pre-turn of the century society had--the dangerous other, moral corruption, spiritual deviance, and unabashed sexual wantonness.  Count Dracula was the embodiment of every worldly vice, and the novel operated on the basic premise that good always triumphs over evil.  Perhaps this novel was almost intended to be not only a formidable horror tale, but also a ray of hope in a time when there was not much to hope for, demonstrating that good, moral, individuals will always overcome evil.  It indicated to society that so long as they remained pure and holy, they would have nothing to fear, and that they would not become a damned creature such as Dracula was.  Although the Count is rather antiquated by modern genre standards, he has nonetheless made a lasting impression upon the world.  Dracula movies continue to be made, and children and adults alike continue to dress up as the Count every Halloween.  Whereas Rice’s vampires offer comfort to the outsiders of society, Count Dracula still serves up a good, hearty scare.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ab/>
        <w:t xml:space="preserve">Even if Anne Rice never sells another book in her lifetime, she will forever be immortalized through her contributions to the vampire genre.  Very few authors have had such a far-reaching effect on any genre as she has.  Anne Rice has seemingly accomplished the impossible; she has taken an age-old symbol of evil and transformed it into something that is not only acceptable, but desirable as well.  The existentialist attitudes of her vampires mirror the human desire to know the meaning of life.  Rather than be driven by an inherent drive to do nothing but evil, Rice’s vampires struggle to make amends between their vampire nature and the shadow of their former human selves, much in the same way that people today struggle to come to terms with their personal beliefs and society’s norms.  Rice’s vampires have become so pleasing to modern society because they encounter many of the same problems as humans, but are decidedly not as vulnerable; they possess humanity as well as immense supernatural powers, something which many people would consider “the best of both worlds.”  In short, Ricean vampires are a study in contrast--they are beautiful and evil at the same time, dead to the mortal world but very much alive in another.  Rice’s vampires have become a metaphor for the human condition; they exhibit many of the same questions and worries that mortals do, but our struggles and fears become so much more cogent when expressed through them because they are everything that humans are not.  During her introduction to the 1995 VHS release of the film “Interview With the Vampire”, Anne Rice implored viewers to remember that the story was not really about vampires, but actually about us.  Her vampires grieve and suffer just as humans do, but somehow the feelings seem so much more poignant when they are expressed by a creature who is not only supposed to be evil, but also has eternity to wallow in them.  Rice’s Louis represents the type of person that most people really are--doubtful, passive, full of regret and fear of damnation.  Lestat, on the other hand, is the person most people would love to be--brash, powerful, confident, beautiful, and not afraid to break the rules.  Anne Rice has called him her “dream self.”  He confronts the problems and questions that mere humans are either too fearful or physically unable to confront.  He is not unabashedly evil, like Dracula, but unabashedly true to himself.    Lestat once said, “It is a new age.  It requires a new evil.  And I </w:t>
      </w:r>
      <w:r>
        <w:rPr>
          <w:rFonts w:eastAsia="Times New Roman" w:cs="Times New Roman" w:ascii="Times New Roman" w:hAnsi="Times New Roman"/>
          <w:i/>
          <w:iCs/>
          <w:sz w:val="21"/>
          <w:szCs w:val="21"/>
        </w:rPr>
        <w:t>am</w:t>
      </w:r>
      <w:r>
        <w:rPr>
          <w:rFonts w:eastAsia="Times New Roman" w:cs="Times New Roman" w:ascii="Times New Roman" w:hAnsi="Times New Roman"/>
          <w:sz w:val="21"/>
          <w:szCs w:val="21"/>
        </w:rPr>
        <w:t xml:space="preserve"> that new evil.  I am the vampire for these times”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xml:space="preserve">, 200).  Considering the effect Anne Rice’s novels have had upon the vampire genre, and the way in which her characters have forever altered the way in which the world will see these denizens of the night, he couldn’t be more right.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ORKS CITED</w:t>
      </w:r>
    </w:p>
    <w:p>
      <w:pPr>
        <w:pStyle w:val="Normal"/>
        <w:spacing w:lineRule="auto"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Bram Stoker’s Dracula</w:t>
      </w:r>
      <w:r>
        <w:rPr>
          <w:rFonts w:eastAsia="Times New Roman" w:cs="Times New Roman" w:ascii="Times New Roman" w:hAnsi="Times New Roman"/>
          <w:sz w:val="21"/>
          <w:szCs w:val="21"/>
        </w:rPr>
        <w:t xml:space="preserve">.  Dir. Francis Ford Coppola.  With Gary Oldman, Winona Ryder, </w:t>
        <w:tab/>
      </w:r>
    </w:p>
    <w:p>
      <w:pPr>
        <w:pStyle w:val="Normal"/>
        <w:spacing w:lineRule="auto" w:line="24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Keanu Reeves, and Anthony Hopkins.  Columbia, 1992.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Bunson, Matthew.  </w:t>
      </w:r>
      <w:r>
        <w:rPr>
          <w:rFonts w:eastAsia="Times New Roman" w:cs="Times New Roman" w:ascii="Times New Roman" w:hAnsi="Times New Roman"/>
          <w:sz w:val="21"/>
          <w:szCs w:val="21"/>
          <w:u w:val="single"/>
        </w:rPr>
        <w:t>The Vampire Encyclopedia</w:t>
      </w:r>
      <w:r>
        <w:rPr>
          <w:rFonts w:eastAsia="Times New Roman" w:cs="Times New Roman" w:ascii="Times New Roman" w:hAnsi="Times New Roman"/>
          <w:sz w:val="21"/>
          <w:szCs w:val="21"/>
        </w:rPr>
        <w:t xml:space="preserve">.  New York:  Three Rivers, 1993.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Dir. Tod Browning.  With Bela Lugosi.  Universal, 1931.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uiley, Rosemary Ellen.  </w:t>
      </w:r>
      <w:r>
        <w:rPr>
          <w:rFonts w:eastAsia="Times New Roman" w:cs="Times New Roman" w:ascii="Times New Roman" w:hAnsi="Times New Roman"/>
          <w:sz w:val="21"/>
          <w:szCs w:val="21"/>
          <w:u w:val="single"/>
        </w:rPr>
        <w:t>The Complete Vampire Companion</w:t>
      </w:r>
      <w:r>
        <w:rPr>
          <w:rFonts w:eastAsia="Times New Roman" w:cs="Times New Roman" w:ascii="Times New Roman" w:hAnsi="Times New Roman"/>
          <w:sz w:val="21"/>
          <w:szCs w:val="21"/>
        </w:rPr>
        <w:t xml:space="preserve">.  New York:  MacMillan, 1994.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Dir. Neil Jordon.  With Tom Cruise, Brad Pitt, Antonio </w:t>
        <w:tab/>
        <w:t xml:space="preserve">Banderas, Stephen Rea, Kirsten Dunst, and Christian Slater.  Geffen Pictures, 1994.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Ramsland, Katherine.  </w:t>
      </w:r>
      <w:r>
        <w:rPr>
          <w:rFonts w:eastAsia="Times New Roman" w:cs="Times New Roman" w:ascii="Times New Roman" w:hAnsi="Times New Roman"/>
          <w:sz w:val="21"/>
          <w:szCs w:val="21"/>
          <w:u w:val="single"/>
        </w:rPr>
        <w:t xml:space="preserve">The Vampire Companion: The Official Guide to Anne Rice’s The </w:t>
      </w:r>
      <w:r>
        <w:rPr>
          <w:rFonts w:eastAsia="Times New Roman" w:cs="Times New Roman" w:ascii="Times New Roman" w:hAnsi="Times New Roman"/>
          <w:sz w:val="21"/>
          <w:szCs w:val="21"/>
        </w:rPr>
        <w:tab/>
      </w:r>
      <w:r>
        <w:rPr>
          <w:rFonts w:eastAsia="Times New Roman" w:cs="Times New Roman" w:ascii="Times New Roman" w:hAnsi="Times New Roman"/>
          <w:sz w:val="21"/>
          <w:szCs w:val="21"/>
          <w:u w:val="single"/>
        </w:rPr>
        <w:t>Vampire Chronicles</w:t>
      </w:r>
      <w:r>
        <w:rPr>
          <w:rFonts w:eastAsia="Times New Roman" w:cs="Times New Roman" w:ascii="Times New Roman" w:hAnsi="Times New Roman"/>
          <w:sz w:val="21"/>
          <w:szCs w:val="21"/>
        </w:rPr>
        <w:t xml:space="preserve">.  New York:  Ballantine, 1993.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Rice, Anne.  </w:t>
      </w:r>
      <w:r>
        <w:rPr>
          <w:rFonts w:eastAsia="Times New Roman" w:cs="Times New Roman" w:ascii="Times New Roman" w:hAnsi="Times New Roman"/>
          <w:sz w:val="21"/>
          <w:szCs w:val="21"/>
          <w:u w:val="single"/>
        </w:rPr>
        <w:t>Interview With The Vampire</w:t>
      </w:r>
      <w:r>
        <w:rPr>
          <w:rFonts w:eastAsia="Times New Roman" w:cs="Times New Roman" w:ascii="Times New Roman" w:hAnsi="Times New Roman"/>
          <w:sz w:val="21"/>
          <w:szCs w:val="21"/>
        </w:rPr>
        <w:t xml:space="preserve">.  New York:  Ballantine, 1993.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The Vampire Lestat</w:t>
      </w:r>
      <w:r>
        <w:rPr>
          <w:rFonts w:eastAsia="Times New Roman" w:cs="Times New Roman" w:ascii="Times New Roman" w:hAnsi="Times New Roman"/>
          <w:sz w:val="21"/>
          <w:szCs w:val="21"/>
        </w:rPr>
        <w:t xml:space="preserve">.  New York:  Ballantine, 1997.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toker, Bram.  </w:t>
      </w:r>
      <w:r>
        <w:rPr>
          <w:rFonts w:eastAsia="Times New Roman" w:cs="Times New Roman" w:ascii="Times New Roman" w:hAnsi="Times New Roman"/>
          <w:sz w:val="21"/>
          <w:szCs w:val="21"/>
          <w:u w:val="single"/>
        </w:rPr>
        <w:t>Dracula</w:t>
      </w:r>
      <w:r>
        <w:rPr>
          <w:rFonts w:eastAsia="Times New Roman" w:cs="Times New Roman" w:ascii="Times New Roman" w:hAnsi="Times New Roman"/>
          <w:sz w:val="21"/>
          <w:szCs w:val="21"/>
        </w:rPr>
        <w:t xml:space="preserve">.  New York:  Oxford University Press, 1996.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Zimmerman, Gail Abbot.  “The World of the Vampire:  Rice’s Contribution.”  </w:t>
      </w:r>
      <w:r>
        <w:rPr>
          <w:rFonts w:eastAsia="Times New Roman" w:cs="Times New Roman" w:ascii="Times New Roman" w:hAnsi="Times New Roman"/>
          <w:sz w:val="21"/>
          <w:szCs w:val="21"/>
          <w:u w:val="single"/>
        </w:rPr>
        <w:t xml:space="preserve">The Anne </w:t>
      </w:r>
      <w:r>
        <w:rPr>
          <w:rFonts w:eastAsia="Times New Roman" w:cs="Times New Roman" w:ascii="Times New Roman" w:hAnsi="Times New Roman"/>
          <w:sz w:val="21"/>
          <w:szCs w:val="21"/>
        </w:rPr>
        <w:tab/>
      </w:r>
      <w:r>
        <w:rPr>
          <w:rFonts w:eastAsia="Times New Roman" w:cs="Times New Roman" w:ascii="Times New Roman" w:hAnsi="Times New Roman"/>
          <w:sz w:val="21"/>
          <w:szCs w:val="21"/>
          <w:u w:val="single"/>
        </w:rPr>
        <w:t>Rice Reader:  Writers Explore the Universe of Anne Rice.</w:t>
      </w:r>
      <w:r>
        <w:rPr>
          <w:rFonts w:eastAsia="Times New Roman" w:cs="Times New Roman" w:ascii="Times New Roman" w:hAnsi="Times New Roman"/>
          <w:sz w:val="21"/>
          <w:szCs w:val="21"/>
        </w:rPr>
        <w:t xml:space="preserve">  Ed.  Katherine Ramsland.  New York:  Ballantine, 1997.  101-123.  </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