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É difícil ser empreended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ERSON CAST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Administrador de Empresas                                                                             e-mail    adersoneto@yahoo.com.br</w:t>
      </w:r>
    </w:p>
    <w:p>
      <w:pPr>
        <w:sectPr>
          <w:type w:val="nextPage"/>
          <w:pgSz w:w="12240" w:h="15840"/>
          <w:pgMar w:left="1701" w:right="1134" w:gutter="0" w:header="0" w:top="2835" w:footer="0" w:bottom="4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sz w:val="24"/>
          <w:szCs w:val="24"/>
        </w:rPr>
        <w:t>Muita gente acha que montar uma empresa parte simplesmente do fato de se ‘achar um local adequado’ e iniciar sua nova atividade, fruto do sonho de muito tempo e da espera de realizá-lo. Acontece que os desafios são enormes. Não apenas a concorrência ou a ‘sociedade’ com os governos via impostos e carga tributária, mas pelos mais diversos fatores. Vejamos o exemplo para a montagem de uma pequena indústria.</w:t>
      </w:r>
    </w:p>
    <w:p>
      <w:pPr>
        <w:pStyle w:val="TextBodyIndent"/>
        <w:rPr/>
      </w:pPr>
      <w:r>
        <w:rPr>
          <w:sz w:val="24"/>
          <w:szCs w:val="24"/>
        </w:rPr>
        <w:t>O novo empreendedor deverá observar estes passos: mercado em potencial, incluídos aí distribuição geográfica, custos com transporte e respeito a cultura local; matéria-prima, considerando a proximidade da fonte, sua natureza e qualidade; a observação sobre os incentivos fiscais – se existentes ou não; a infra estrutura do local em relação a disponibilidade de energia elétrica, fornecimento de água, transporte, porto, aeroporto, serviços bancários; o custo do terreno, sua topografia e o acesso; seus fornecedores, a quantidade e a qualidade da matéria prima; a disponibilidade da mão-de-obra, o nível educacional, a experiência com a atividade, os salários pagos pelo mercado e concorrentes, além da força política dos sindicatos; o respeito pelo meio ambiente, bem como a legislação pertinente e os grupos de pressão; a atitude da comunidade onde será instalado o empreendimento, sua receptividad; a organização da classe patronal como organização representativa e sua influência política e, finalmente, a qualidade de vida no local, se existem escolas, segurança, clubes e belezas naturais.É difícil assim? O escritor não quer que se abra um novo empreendimento citando tantas dificuldades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a disto. Quero apenas mostrar que não é fácil e por isso mesmo não é qualquer pessoa que pode ser chamada de EMPREENDEDOR. O empreendedor tem muito sangue nas veias e brilho nos olhos, além de disponibilidade de tempo e vontade de fazer – e acertar. Vontade e compromisso com seu negócio. Seu objetivo maior é a sua empresa. Ao listarmos todos esses fatores que comprometem o desempenho e o sucesso de muitos que tentaram e sucumbiram no meio do caminho, queremos enfocar a importância do conhecimento dos desafios que se apresentam no dia a dia de cada empreendedor. São barreiras que devem ser transpostas, são dificuldades que precisam ser vencidas para que se atinja o sucesso. Por isso é fundamental conhecê-las. Quem não liga e acha que é fácil, vai juntar-se aos 49,4% que fecham as portas até o segundo ano, conforme dados no site do SEBRAE. Boa sorte!</w:t>
      </w:r>
    </w:p>
    <w:sectPr>
      <w:type w:val="nextPage"/>
      <w:pgSz w:w="12240" w:h="15840"/>
      <w:pgMar w:left="851" w:right="851" w:gutter="0" w:header="0" w:top="2835" w:footer="0" w:bottom="1134"/>
      <w:pgNumType w:fmt="decimal"/>
      <w:cols w:num="2" w:equalWidth="false" w:sep="false">
        <w:col w:w="5224" w:space="588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Symbol" w:hAnsi="Symbol" w:cs="Symbol"/>
      <w:i/>
      <w:color w:val="0000FF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0:27:00Z</dcterms:created>
  <dc:creator>ANA MARIA ELVAS FALCÃO SOARES</dc:creator>
  <dc:description/>
  <dc:language>en-US</dc:language>
  <cp:lastModifiedBy>andrelvaS</cp:lastModifiedBy>
  <cp:lastPrinted>1999-04-11T09:32:00Z</cp:lastPrinted>
  <dcterms:modified xsi:type="dcterms:W3CDTF">2004-08-14T10:57:00Z</dcterms:modified>
  <cp:revision>6</cp:revision>
  <dc:subject/>
  <dc:title>					CANTO ECONÔMICO</dc:title>
</cp:coreProperties>
</file>