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É difícil ser competi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de Empresas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2835" w:footer="0" w:bottom="3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imismo é uma ferramenta básica para os empresários e executivos nos dias de hoje, porém ao se deparar com as exigências e a forte burocracia reinante no mundo dos negócios, listadas no Portal EXAME, da Editora Abril, eles ficarão  pasmos. São as mais diversas conclusões sobre um estudo realizado pelo Banco Mundial, onde o Brasil é considerado “um dos piores países para se fazer negócios”. O estudioso, Mr. Simeon Djankov afirma que dentre os 145 países pesquisados “é difícil imaginar um ambiente de negócios pior que o brasileiro”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umeramos aqui as seguintes conclusões do estudo sobre a burocracia no Brasil: 1) possui uma das legislações trabalhistas mais rígidas do mundo; 2) é o quarto maior custo do mundo na demissão de pessoal, chega ao valor médio de 41 salários do empregado; 3) o tempo de encerramento de um negócio que não deu certo é o maior do mundo – chega a quase dez anos; 4) a justiça brasileira é uma das mais lentas do mundo; 5) é o quarto país em exigências para registrar uma propriedade – são necessários quatorze passos; 6) tem-se grande dificuldade para receber dinheiro emprestado, somos um dos piores países para fazer valer os direitos dos credores; 7) leva-se até 152 dias – são 17 procedimentos legais exigidos para se abrir uma empresa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caro leitor deve estar imaginando o pior dos mundos. Mas não é. Existem legislações diferentes em cada um dos mais de cinco mil municípios brasileiros sobre o ISS, além da mudança de regras constantes. No ano passado foram mais de quarenta mil alterações. Isto mesmo: quarenta mil alterações. Isso toma tempo e custa dinheiro. Muito dinheiro. Com fortes conseqüências no custo final das empresas, que serão repassados ao consumidor – elevando o ‘custo Brasil’ – tão famoso lá fora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ta ao empresário exercitar sua competência e criatividade para ser competitivo num mercado tão desigual, vendo seus vizinhos estrangeiros reduzir cada vez mais seus custos, carga tributária, aumentar a produtividade, ter prazos mais elásticos e juros mais palatáveis. Mas o mundo empresarial brasileiro não é feito só do ranger de dentes por causa dos impostos nem do fogo ardente da burocracia excessiva. É feito de oportunidades com a expectativa de crescimento da economia e conseqüente evolução de vendas para as classes que estavam fora do processo  de consumo. Há boa vontade do governo em melhorar a situação e – para isso – terá que contar com o apoio de nossos representantes no Congresso e das sugestões da sociedade organizada. Essas ações conjugadas farão que numa próxima  pesquisa do Banco Mundial o nosso Brasil não mais apareça em posição tão incômoda.</w:t>
      </w:r>
    </w:p>
    <w:sectPr>
      <w:headerReference w:type="default" r:id="rId3"/>
      <w:type w:val="nextPage"/>
      <w:pgSz w:w="12240" w:h="15840"/>
      <w:pgMar w:left="1418" w:right="851" w:gutter="0" w:header="720" w:top="3260" w:footer="0" w:bottom="340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58:00Z</dcterms:created>
  <dc:creator>Aderson castro</dc:creator>
  <dc:description/>
  <dc:language>en-US</dc:language>
  <cp:lastModifiedBy>F0131770</cp:lastModifiedBy>
  <cp:lastPrinted>2004-09-06T10:47:00Z</cp:lastPrinted>
  <dcterms:modified xsi:type="dcterms:W3CDTF">2004-09-06T13:49:00Z</dcterms:modified>
  <cp:revision>13</cp:revision>
  <dc:subject/>
  <dc:title>					CANTO ECONÔMICO</dc:title>
</cp:coreProperties>
</file>