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gue dois e leve um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empo passa e as coisas não mudam ou o tempo muda e as coisas não passam? Em 06 de setembro de 1997 – escrevi artigo intitulado “Despesas com pessoal”, com base em pesquisa de campo do Prof. Celso Pastore somados a estudos e conclusões minhas sobre funcionários de empresas estatais e servidores públicos encastelados em setores com remuneração especial (leia-se autarquias, legislativo e judiciário). Interessante, não é que a revista EXAME – edição nr.   De 15/09/2004 traz novamente o assunto à tona e os índices divergem em apenas 0,5% depois de tanto tempo?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custo Brasil é um negócio sério. Preocupante. Observamos que um empregado custa 103,26% de seu salário bruto, para a empresa. Por isso, para cada pessoa que estiver trabalhando formalmente em uma organização você imagine mais um ‘virtual’ ao seu lado. Não acredita? Então vamos para a máquina de calcular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ibuições sociais: INSS (20%), FGTS (8,5%), salário educação (2,5%), seguro acidentes (2,0%), serviços sociais e formação profissional (3,3), que juntas somam 36,3%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uneração de tempo não trabalhado: repouso semanal (18,1%), férias e abono de férias (13%), feriados (4,36%), aviso prévio e licenças (1,87%) o que totaliza 38,23%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uneração extra: 13% salário (10,9%) e indenização FGTS (3,2%) – que dá 14,1%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cidências cumulativas: 14,8%. Depois de feitas as contas somamos 103,46% sobre o salário efetivamente pago ao trabalhador.</w:t>
      </w:r>
    </w:p>
    <w:p>
      <w:pPr>
        <w:pStyle w:val="TextBodyIndent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nós observarmos que os funcionários das autarquias e dos setores com remuneração especial e diferenciada possuem vinte e cinco por cento do salário como gratificação semestral (2,36%), mais cinco dias de abono e dezoito de licença-prêmio (7,24%), além de mais cinco dias de férias para quem tem  mais de vinte anos na empresa (1,8%), chegaremos a estratosférica soma de 112,66% sobre o salário base. Ou seja, para essas empresas o custo eleva-se em mais dez por cento do normal do mercado – ao mês – o que representa mais um funcionário/ano.  Para concluir, caríssimo leitor,  lembre-se que o Brasil tem 52 sábados, 52 domingos, 17 feriados santos, carnaval, ano novo e natal. É mole ou quer mais??? Ah! E o Congresso Nacional precisa ter recesso de 120 dias por ano (dezembro, janeiro, fevereiro e julho). Quer matar o pessoal de trabalhar?  Aproveite e registre seu empregado!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4:00Z</dcterms:created>
  <dc:creator>Aderson castro</dc:creator>
  <dc:description/>
  <dc:language>en-US</dc:language>
  <cp:lastModifiedBy>F0131770</cp:lastModifiedBy>
  <cp:lastPrinted>2004-10-04T18:42:00Z</cp:lastPrinted>
  <dcterms:modified xsi:type="dcterms:W3CDTF">2004-10-04T21:43:00Z</dcterms:modified>
  <cp:revision>8</cp:revision>
  <dc:subject/>
  <dc:title>					CANTO ECONÔMICO</dc:title>
</cp:coreProperties>
</file>