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LGA: um orgulho do cinema brasil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 o livro sobre a biografia de Olga Benário Prestes há uns quinze anos atrás, numa sôfrega ansiedade para chegar ao final. Determinação, vontade e obstinação foram os mandamentos que regeram a vida dessa militante comunista em sua rápida passagem no mundo. Chorei aos borbotões quando o grande Fernando Morais descrevia a cena onde lhe tomaram a filha Anita Leocádia. Quem não sentir um nó na garganta ao ver a cena no filme de Jayme Monjardim, pode se beliscar – pois não é de carne e osso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sto ao filme passado todo esse tempo depois da leitura do livro e as cenas são fiéis ao autor. Autoe e diretor nada combinaram, mas o filme é um perfeito casamento de idéias e transmissão dos sentimentos mais fortes que o ser humana pode sentir: dor, desprezo, rejeição, amor, ternura, tortura,  compaixão e amor por si, pelo próximo, pela vida. O cinema nacional vem se redimindo de seus pecados caipiras ou neo-bobos nesta última década. De “Bicho de sete cabeças”  passando por Carandiru e chegando a Olga, temos comprovado que nossos filmes têm conteúdo e sentimento – exatamente o oposto do estilo holywoodiano – que é efeito especial e muito, muito artificialismo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brasileiro – dizem os pessimistas – não é muito chegado a rever ou se importar com sua própria história. Mas rever o magistral Getúlio Vargas na sua majestade e onipotência na pele do ator que o representa no filme beira à perfeição. Rever os métodos que a polícia brasileira sempre usou para ‘obter suas confissões’ beira o patético. E – pior de tudo – nada é ficção. Trata-se de uma das muitas e fantásticas peças biográficas de Fernando Morais – que tivemos o prazer de ler: Anjo Pornográfico – sobre Nelson Rodrigues; Chatô, o Rei do Brasil – sobre o jornalista Assis Chateaubriand ou a Ilha, sobre Fidel Castro e sua revolução. Todos obras primas, de pesquisa detalhista e minuciosa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parabéns o Brasil, a cultura nacional e o povo brasileiro, independentemente dos prêmios que o filme venha a obter., da bilheteria que renda aos seus produtores ou dos recordes de público que venha a somar nas estatísticas. De parabéns porque se resgata a força e a criatividade que só nosso povo tem – sem dinheiro, sem milhões para os cachês, que as  mega produções cinematográficas estrangeiras têm. OS: prometo ao leitor que não estarei me tornando crítico de arte ou similar. Foi a emoção pós-filme que produziu este texto. Retorno.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8:00Z</dcterms:created>
  <dc:creator>Aderson castro</dc:creator>
  <dc:description/>
  <dc:language>en-US</dc:language>
  <cp:lastModifiedBy>F0131770</cp:lastModifiedBy>
  <cp:lastPrinted>2004-06-29T09:28:00Z</cp:lastPrinted>
  <dcterms:modified xsi:type="dcterms:W3CDTF">2004-09-28T11:44:00Z</dcterms:modified>
  <cp:revision>5</cp:revision>
  <dc:subject/>
  <dc:title>					CANTO ECONÔMICO</dc:title>
</cp:coreProperties>
</file>