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Você é bom em quê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ERSON CASTRO</w:t>
      </w:r>
    </w:p>
    <w:p>
      <w:pPr>
        <w:pStyle w:val="Heading1"/>
        <w:rPr/>
      </w:pPr>
      <w:r>
        <w:rPr/>
        <w:t>Administrador e Professor.                                                                                       e-mail  adersoneto@yahoo.com.br</w:t>
      </w:r>
    </w:p>
    <w:p>
      <w:pPr>
        <w:sectPr>
          <w:headerReference w:type="default" r:id="rId2"/>
          <w:type w:val="nextPage"/>
          <w:pgSz w:w="12240" w:h="15840"/>
          <w:pgMar w:left="1418" w:right="902" w:gutter="0" w:header="720" w:top="3261" w:footer="0" w:bottom="4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a desses um amigo perguntava-me sobre a fórmula do sucesso. Difícil resposta, até porque a definição de sucesso é muito pessoal e tem as mais diversas óticas. Mas, em rápidas palavras tentei definir como fator principal para o sucesso “fazer bem feito que gostamos de fazer”. Isso é totalmente diferente de “gostar do que se TEM que fazer”. A primeira afirmativa nos lembra satisfação e prazer com o que se faz, enquanto a segunda frase nos remete a obrigação – ter que fazer algo todo dia. Na minha ótica nos temos que gostar todo dia do que fazemos o dia todo. É um renovar-se no que seria considerado rotina. Uma busca incessante da excelência e da auto-motivação. O tempo que passamos no trabalho tem que ser produtivo e dirigido a atividades que nos satisfaçam.  Observe, caro leitor, que boa parte de nosso tempo é dedicado ao trabalho.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 xml:space="preserve">Normalmente se divide o dia em três etapas: oito horas para dormir, oito para trabalhar e oito para ‘outras coisas’. Quem tem sua própria empresa ou é profissional liberal sabe que as horas de trabalho são bem mais que oito. Chegam a dez ou doze, às vezes. As horas de sono não precisam, para boa parte dos organismos, ser oito horas. Podemos resumi-las a seis – sobram duas para compensar as duas anteriores ‘gastas’ a mais com o trabalho. Mesmo assim permanecemos com oito horas excedentes, para as outras atividades: locomoção, alimentação, necessidades fisiológicas, atividades físicas, leitura, </w:t>
      </w:r>
      <w:r>
        <w:rPr>
          <w:rFonts w:cs="Arial Narrow" w:ascii="Arial Narrow" w:hAnsi="Arial Narrow"/>
          <w:i/>
          <w:sz w:val="24"/>
        </w:rPr>
        <w:t>internet</w:t>
      </w:r>
      <w:r>
        <w:rPr>
          <w:rFonts w:cs="Arial Narrow" w:ascii="Arial Narrow" w:hAnsi="Arial Narrow"/>
          <w:sz w:val="24"/>
        </w:rPr>
        <w:t>, estudos científicos e um milhão de coisas. O uso que fazemos dessas horas é fundamental para o nosso futuro.</w:t>
      </w:r>
    </w:p>
    <w:p>
      <w:pPr>
        <w:pStyle w:val="TextBodyIndent"/>
        <w:rPr/>
      </w:pPr>
      <w:r>
        <w:rPr>
          <w:rFonts w:cs="Arial Narrow" w:ascii="Arial Narrow" w:hAnsi="Arial Narrow"/>
          <w:sz w:val="24"/>
        </w:rPr>
        <w:t xml:space="preserve">Por isto a pergunta acima e mais outras: Você é bom em quê? O que você faz bem feito e gosta de fazer? O que você faz melhor que os outros? Qual sua especialidade, seu cartão de visitas, sua identidade? É fundamental que o profissional de hoje saiba responder estas perguntas e direcione as suas horas produtivas para intensificar suas habilidades e conhecimentos, para elevar o seu nível de competência. Muitos estão a dedicar essas preciosas horas em atividades improdutivas ou supérfluas. Tem muito programa bom na tevê, muito livro fantástico nas bibliotecas, muito filme esperando para ser visto, muito </w:t>
      </w:r>
      <w:r>
        <w:rPr>
          <w:rFonts w:cs="Arial Narrow" w:ascii="Arial Narrow" w:hAnsi="Arial Narrow"/>
          <w:i/>
          <w:sz w:val="24"/>
        </w:rPr>
        <w:t>site</w:t>
      </w:r>
      <w:r>
        <w:rPr>
          <w:rFonts w:cs="Arial Narrow" w:ascii="Arial Narrow" w:hAnsi="Arial Narrow"/>
          <w:sz w:val="24"/>
        </w:rPr>
        <w:t xml:space="preserve"> decente esperando ser visitado, muitos amigos aguardando uma boa conversa. As coisas não mudam por ações dos outros, mas pelas nossas próprias ações. Você é bom MESMO, em quê? Tenho dito.</w:t>
      </w:r>
    </w:p>
    <w:sectPr>
      <w:headerReference w:type="default" r:id="rId3"/>
      <w:type w:val="nextPage"/>
      <w:pgSz w:w="12240" w:h="15840"/>
      <w:pgMar w:left="1418" w:right="851" w:gutter="0" w:header="720" w:top="3261" w:footer="0" w:bottom="4253"/>
      <w:pgNumType w:fmt="decimal"/>
      <w:cols w:num="2" w:equalWidth="false" w:sep="false">
        <w:col w:w="4657" w:space="588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Symbol" w:hAnsi="Symbol" w:cs="Symbol"/>
      <w:i/>
      <w:color w:val="0000FF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3:17:00Z</dcterms:created>
  <dc:creator>Aderson castro</dc:creator>
  <dc:description/>
  <dc:language>en-US</dc:language>
  <cp:lastModifiedBy>F0131770</cp:lastModifiedBy>
  <cp:lastPrinted>2004-10-08T08:18:00Z</cp:lastPrinted>
  <dcterms:modified xsi:type="dcterms:W3CDTF">2004-10-08T11:19:00Z</dcterms:modified>
  <cp:revision>13</cp:revision>
  <dc:subject/>
  <dc:title>					CANTO ECONÔMICO</dc:title>
</cp:coreProperties>
</file>